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</w:t>
      </w:r>
      <w:r>
        <w:rPr>
          <w:b/>
          <w:bCs/>
          <w:color w:val="000000"/>
        </w:rPr>
        <w:t>Утверждаю</w:t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 xml:space="preserve">заведующий Муниципальным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 xml:space="preserve">дошкольным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 xml:space="preserve">образовательным </w:t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учреждением детский сад № 5</w:t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>«Колобок» Ж. Н. Кочнева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по предупрежд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ского дорожно-транспортного травмат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ДОУ детский сад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Колобок» </w:t>
      </w:r>
    </w:p>
    <w:p>
      <w:pPr>
        <w:pStyle w:val="Normal"/>
        <w:shd w:fill="FFFFFF" w:val="clear"/>
        <w:spacing w:lineRule="auto" w:line="240" w:before="0" w:after="0"/>
        <w:ind w:left="-547"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7-2018 учебный год.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5"/>
        <w:gridCol w:w="3035"/>
        <w:gridCol w:w="1588"/>
        <w:gridCol w:w="2169"/>
        <w:gridCol w:w="2358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воспитателей «Организация работы с детьми по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безопасных маршрутов движения детей в МДО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руководитель МДО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уголков безопасности дорожного движения в группах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ки по ПДД в группах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ерспективных планов работы по ПДД в группах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работы по ПДД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методического и дидактического комплекта по ПДД:</w:t>
            </w:r>
          </w:p>
          <w:p>
            <w:pPr>
              <w:pStyle w:val="Normal"/>
              <w:spacing w:lineRule="auto" w:line="240" w:before="0" w:after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полнение фонда детской литературы о дорожной азбуке;</w:t>
            </w:r>
          </w:p>
          <w:p>
            <w:pPr>
              <w:pStyle w:val="Normal"/>
              <w:spacing w:lineRule="auto" w:line="240" w:before="0" w:after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сценариев развлечений для детей по безопасности дорожного движения;</w:t>
            </w:r>
          </w:p>
          <w:p>
            <w:pPr>
              <w:pStyle w:val="Normal"/>
              <w:spacing w:lineRule="auto" w:line="240" w:before="0" w:after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новление наглядного и демонстрационного материала для обучения детей правилам дорожного движения;</w:t>
            </w:r>
          </w:p>
          <w:p>
            <w:pPr>
              <w:pStyle w:val="Normal"/>
              <w:spacing w:lineRule="auto" w:line="240" w:before="0" w:after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презентаций по ПДД для занятий с дошколь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обретение плакатов по ПДД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и груп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7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детской литературы о дорожной азбуке.</w:t>
            </w:r>
          </w:p>
          <w:p>
            <w:pPr>
              <w:pStyle w:val="Normal"/>
              <w:spacing w:lineRule="auto" w:line="240" w:before="0" w:after="27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рии развлеч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 занятий по ПДД, презентации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азвлечений для детей по ПДД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и груп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 развлечения по ПДД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контроль «Организация работы по формированию у дошкольников основ безопасности собственной жизнедеятельности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ы контроля, справка по итогам проверки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сячнике по профилактике детского дорожно-транспортного травматизм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, воспитатели груп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проведения месячника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иагностики уровня знаний детьми правил «Дорожной азбуки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и груп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, вопросники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рганизации работы по ОБЖ с детьми дошкольного возраст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Старший воспитатель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ы контроля, отчет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воспитателей «Организация игр и занятий по ПДД на прогулке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 игр-занятий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рогулки:</w:t>
            </w:r>
          </w:p>
          <w:p>
            <w:pPr>
              <w:pStyle w:val="Normal"/>
              <w:spacing w:lineRule="auto" w:line="240" w:before="0" w:after="27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 младшая и средняя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шая и подготовительная к школе групп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7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проведения прогулок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гр по ПДД в группах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ные виды игр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детской литературы по ПДД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 прочитанному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с детьми по ПДД: «Профессия - водитель» (2 младшая) «Мы пассажиры» (средняя группа) «Мы знакомимся с улицей» (старшая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бесед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влечений, досу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ветофорчик» «Викторина на дороге»; «Красный, желтый, зелёный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7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27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и груп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рий развлечений, досугов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НОД по ПДД в группах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НОД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рактических занятий с детьми старшей и подготовительной к школе групп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ма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 занятий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мультфильмов о безопасности движения на дорог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 с мультфильмами по теме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по профилактике ДДТТ, организованных ОГИБДД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икторина «Безопасная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курс поделок «Подарок водителю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– апрель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ИБД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: «Знайте правила движенья как таблицу умнож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переходить улицу с детьми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</w:tr>
      <w:tr>
        <w:trPr>
          <w:trHeight w:val="274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апок-передвижек</w:t>
            </w:r>
          </w:p>
          <w:p>
            <w:pPr>
              <w:pStyle w:val="Normal"/>
              <w:spacing w:lineRule="auto" w:line="240" w:before="0" w:after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удьте внимательны на улице»</w:t>
            </w:r>
          </w:p>
          <w:p>
            <w:pPr>
              <w:pStyle w:val="Normal"/>
              <w:spacing w:lineRule="auto" w:line="240" w:before="0" w:after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полняем правила дорожного движения»</w:t>
            </w:r>
          </w:p>
          <w:p>
            <w:pPr>
              <w:pStyle w:val="Normal"/>
              <w:spacing w:lineRule="auto" w:line="240" w:before="0" w:after="2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нимание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зопасность наших детей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передвижка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одителей в праздниках и развлечениях по ПДД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рии праздников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 по вопросам предупреждения правонарушений среди несовершеннолетних в сфере дорожного движен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ДОУ, старший воспитатель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6:00Z</dcterms:created>
  <dc:creator>SEREGA</dc:creator>
  <dc:description/>
  <dc:language>en-US</dc:language>
  <cp:lastModifiedBy>SEREGA</cp:lastModifiedBy>
  <dcterms:modified xsi:type="dcterms:W3CDTF">2017-09-06T11:54:00Z</dcterms:modified>
  <cp:revision>7</cp:revision>
  <dc:subject/>
  <dc:title/>
</cp:coreProperties>
</file>