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здник в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ести итог проделанной работе по проекту «Вода и её свойства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сонаж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Ведущий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Туча, Лягуш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развле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Звучит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музыка, дети заходят в з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!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 на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необычный праздник – праздник волшебной воды. Ведь вода бывает очень, очень разной. Она может быстро, быстро бежать в ручейке, плескаться в море, становиться холодными льдинками или горячим паро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музыка и появляется Тетушка Ту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ч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 ребята! Очень рада я, что вы ко мне в гости пожаловали. Я тетушка Туча! Сегодня я вам расскажу много интересного о вод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лыхали о воде?</w:t>
        <w:b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, она везде!</w:t>
        <w:br/>
        <w:t>В луже, в море, в океане</w:t>
        <w:br/>
        <w:t>И в водопроводном кране.</w:t>
        <w:br/>
        <w:t>Как сосулька замерзает,</w:t>
        <w:br/>
        <w:t xml:space="preserve">В лес туманом заползает, </w:t>
        <w:br/>
        <w:t>Без воды вам не умыться,</w:t>
        <w:br/>
        <w:t>Не наесться, не напиться!</w:t>
        <w:br/>
        <w:t>Смею я вам доложить:</w:t>
        <w:br/>
        <w:t>Без воды вам не прожить!</w:t>
        <w:br/>
        <w:t>Я туча не простая, волшебная.</w:t>
        <w:br/>
        <w:t>Сейчас ногами постучу,</w:t>
        <w:br/>
        <w:t>И в снежинки вас превращу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ч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ылаю вас, снежинки, на землю. Укройте землю тёплым покрывалом. Да смотрите, не балуйтесь, ведите себя хорош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вучит музыка, «дети-снежинки» танцую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етушка Туча показывает движ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ч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снежинки, хорошо себя вели, славно путешествовали. Вам понравило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понравило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ч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для вас загадки есть. Отгадае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раем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ч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вам первая загадк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чет, течет – не вытеч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жит, бежит – не выбежи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реч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ч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вам вторая загадк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етит с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синему неб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ылья распласта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нышко застл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к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ч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зко, но не облако, кто по-другому думает? Крылья распластала, солнышко застлала. Застлала, значит закрыла. А кто может солнышко закры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это ту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ч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т стишок вам предлаг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хитрою загадко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 и льется, и лета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бывает гладко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ч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ущий помогайте детям, что э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рное, в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ч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. Молодцы! А теперь смотрит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</w:t>
        <w:br/>
        <w:t xml:space="preserve">Раз, два – </w:t>
        <w:br/>
        <w:t>Появляется рек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музыка прибоя. Дети подходят к фонтану (рек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йдем к речке. Опустим в воду ручки. Какая вод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хладная, чистая, прозрач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оемся. (Дети имитируют: «набирают» воду в ладошки и умываются). Стряхиваем воду с ру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ч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 меня припасена еще одна загадка для ва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то плещет в речке чис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инкой серебристо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 себе, что ваши ладошки маленькие рыбки. Пусть они поплаваю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альчиковая игра «Рыбка в озере живёт»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в озере живе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в озере плыв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адошки соединены и делают плавные движ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ом ударит вдруг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адошки разъединить и ударить по колен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ышим мы  - плюх! Плюх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адошки соединить у основания и похлопа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гра «Караси и щу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ч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сколько рыбешек в речке! И карасики, и пескарики, … И вдруг из камышей выплывает большая голодная щук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одного ребенка надевают шапку-маску щу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ешки, прячьтесь скорее за камн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амни – цветочное кашпо, игра проводится 3-4 раз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е игры тетушка Туча подводит детей к ширме со словам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болотной мягкой кочки,</w:t>
        <w:br/>
        <w:t>Под зелененьким листочком,</w:t>
        <w:br/>
        <w:t>Притаилась попрыгушка</w:t>
        <w:br/>
        <w:t>Пучеглазая 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ягу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д ширмой появляется кукла би-ба-бо лягуш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присаживаются на «кочки» цветочное кашп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ягушк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, ква-ква. Вы ребята - лягушат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яг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же вы сидите, пора на прогулку. Растопыривайте ваши лапки и прыгайте на полян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включается веселая музы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Интерактивная физминутка «Весёлое болото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прыгают как лягуша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гушата мои, вы проголодали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ягушк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смотрите, сколько комаров вокруг вас! Ловите их! Наели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ягушк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вот, а теперь можно и поиграть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Подвижная игра «Болото: с кочки на кочку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е игры лягушка прощается с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ягушка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пора скакать в болото,</w:t>
        <w:br/>
        <w:t>Много у меня заботы</w:t>
        <w:br/>
        <w:t>Ждут меня мои ребята</w:t>
        <w:br/>
        <w:t>Озорные лягушата.</w:t>
        <w:br/>
        <w:t>До свидания! Ква-кв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ч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что вы можете сказать о вод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нужна людям, животным, растени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 воды мы не сможем умыться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ч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роде путешествует вода</w:t>
        <w:br/>
        <w:t>Она не исчезает никогда:</w:t>
        <w:br/>
        <w:t>То в снег превратиться, то в лед,</w:t>
        <w:br/>
        <w:t>Растает – и снова в поход!</w:t>
        <w:br/>
        <w:t>Вокруг оглянись,</w:t>
        <w:br/>
        <w:t>В природу вглядись:</w:t>
        <w:br/>
        <w:t>Вас окружает везде и всегда</w:t>
        <w:br/>
        <w:t>Эта Волшебница – наша вода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уки наши в ваксе,</w:t>
        <w:br/>
        <w:t>Если на нос сели кляксы.</w:t>
        <w:br/>
        <w:t>Кто тогда нам первый друг,</w:t>
        <w:br/>
        <w:t>Снимет грязь с лица и рук?</w:t>
        <w:br/>
        <w:t>Без чего не может мама</w:t>
        <w:br/>
        <w:t>Ни готовить, ни стирать,</w:t>
        <w:br/>
        <w:t>Без чего мы скажем прямо,</w:t>
        <w:br/>
        <w:t>Человеку умирать?</w:t>
        <w:br/>
        <w:t>Чтобы лился дождик с неба,</w:t>
        <w:br/>
        <w:t>Чтоб росли колосья хлеба,</w:t>
        <w:br/>
        <w:t>Чтобы плыли корабли,</w:t>
        <w:br/>
        <w:t>Чтоб варились кисели,</w:t>
        <w:br/>
        <w:t xml:space="preserve">Чтобы не было беды – </w:t>
        <w:br/>
        <w:t>Жить нельзя нам без… (Вод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378A9C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etodist/1991-igra-kak-vedushchiy-vid-detskoy-deyatelnosti.html" TargetMode="External"/><Relationship Id="rId3" Type="http://schemas.openxmlformats.org/officeDocument/2006/relationships/hyperlink" Target="http://50ds.ru/psiholog/7523-pust-muzyka-zvuchit-.html" TargetMode="External"/><Relationship Id="rId4" Type="http://schemas.openxmlformats.org/officeDocument/2006/relationships/hyperlink" Target="http://50ds.ru/vospitatel/3566-konspekt-zanyatiya-dlya-detey-starshego-doshkolnogo--mladshego-shkolnogo-vozrasta--tema-ogurets-u-nas-ne-plokh--sekret-7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1:00Z</dcterms:created>
  <dc:creator>ольга</dc:creator>
  <dc:description/>
  <cp:keywords/>
  <dc:language>en-US</dc:language>
  <cp:lastModifiedBy>ольга</cp:lastModifiedBy>
  <dcterms:modified xsi:type="dcterms:W3CDTF">2014-11-25T10:28:00Z</dcterms:modified>
  <cp:revision>2</cp:revision>
  <dc:subject/>
  <dc:title/>
</cp:coreProperties>
</file>