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/>
        <w:t xml:space="preserve">             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Web"/>
        <w:spacing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 xml:space="preserve">заведующий Муниципальным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 xml:space="preserve">дошкольным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 xml:space="preserve">образовательным </w:t>
      </w:r>
    </w:p>
    <w:p>
      <w:pPr>
        <w:pStyle w:val="NormalWeb"/>
        <w:spacing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учреждением детский сад № 5</w:t>
      </w:r>
    </w:p>
    <w:p>
      <w:pPr>
        <w:pStyle w:val="NormalWeb"/>
        <w:spacing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«Колобок» Ж. Н. Коч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 правонарушений, безнадзорности, беспризорности несовершеннолетних в МДОУ детский сад  № «Колобок» сост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10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780"/>
        <w:gridCol w:w="81"/>
      </w:tblGrid>
      <w:tr>
        <w:trPr/>
        <w:tc>
          <w:tcPr>
            <w:tcW w:w="10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 ДЕТСКОГО САДА ПО  РАННЕЙ ПРОФИЛАКТИКЕ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вершенствование, развитие и повышение эффективности работы по профилактике безнадзорности несовершеннолетних в ДОУ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фортной социальной среды для дошкольников в условиях ДОУ и семь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Взаимодействие ДОУ со всеми органами и учреждениями системы профилактики правонарушений и безнадзорности несовершеннолетних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Создание  в ДОУ  условий для социальной, психолого-педагогической, медицинской, правовой поддержки и реабилитации детей, находящихся в социально-опасном по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Снижение уровня  безнадзорности 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Продолжение работы по охвату детей «группы риска» дополнительным обра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выявления семей, находящихся в социально-опасном положении, а также родителей, недобросовестно исполняющих свои родительские обязанности по воспитанию детей, принятие к ним мер общественного воздействия и оказания им помощи в обучении и воспитании детей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Style w:val="aa"/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9"/>
              <w:gridCol w:w="4508"/>
              <w:gridCol w:w="1840"/>
              <w:gridCol w:w="2047"/>
              <w:gridCol w:w="1481"/>
            </w:tblGrid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№ 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/п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мероприятия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роки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тветственные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существление образовательного процесса в соответствии с действующим законодательством РФ в области образования, Уставами и Положениями об образовательных организациях.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стоянно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еализация методик, направленных на формирование законопослушного поведения несовершеннолетних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рганизация взаимодействия образовательных организаций с КДН и ЗП, органами опеки, администрацией с/поселения и др. по вопросам профилактики правонарушений и безнадзорности несовершеннолетних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стоянно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рганизация мероприятий просветительского характера, направленных на повышение уровня знаний родителей педагогических и юридических аспектов проблемы правонарушений подростков с привлечением специалистов системы профилактик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учебного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зучение статуса семей и условий жизни ребенка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 факту  поступления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Контроль, наблюдение за детьм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истематически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оспитатели групп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зучение причин неблагополучия семь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 мере  выявления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оспитатели групп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Организация и проведение рейдов по посещению детей и семей по месту жительства, находящихся в социально-опасном положени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 мере необходимости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оспитатели групп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Консультирование родителей по вопросам развития и воспитания детей, оказание адресной помощ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 мере необходимости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оспитатели групп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Формирование банка данных семей, находящихся в социально-опасном положени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Ежеквар-тально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Western"/>
                    <w:widowControl/>
                    <w:spacing w:beforeAutospacing="0" w:before="28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Проведение социальной паспортизации ДОУ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Western"/>
                    <w:widowControl/>
                    <w:spacing w:beforeAutospacing="0" w:before="28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Ежегодно по состоянию на 01 сентября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Western"/>
                    <w:widowControl/>
                    <w:spacing w:beforeAutospacing="0" w:before="28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ыявление несовершеннолетних с ограниченными возможностями здоровья и/или отклонениями в поведении, их комплексное обследование на психолого-медико-педагогической  комисси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учебного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Участие  в профилактических рейдах с сотрудниками ОП, КДН и ЗП,  администрацией сельского поселения и территориальным отделом по работе с жителями посёлка Рамешки, представителями МДОУ  в неблагополучные  семьи.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рганизация работы общедоступных кружков, активное вовлечение в них воспитанников ДОУ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паганда здорового образа жизн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формление и распространение буклетов среди родителей  по правовому воспитанию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, старший воспитатель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ведение   родительских собраний правовой тематик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ассмотрение  вопросов, связанных  с воспитанием толерантности  на  педсоветах ДОУ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нструктажи сотрудников МДОУ по противодействию идеологии  экстремизма и терроризма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азвитие культуры межнациональных отношений на занятиях с воспитанниками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ндивидуальная работа с детьми, проявляющими национализм и экстремизм, склонными к агрессии.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.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ндивидуальная работа с родителями подростков, проявляющих агрессию.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ведение занятий по обучению навыкам бесконфликтного общения, а также умению отстаивать собственное мнение, противодействовать социально-опасному поведению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9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979d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5855c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979d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5855cf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855c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5c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855cf"/>
    <w:rPr>
      <w:i/>
      <w:i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5855cf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5855cf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Paddingright" w:customStyle="1">
    <w:name w:val="paddingright"/>
    <w:basedOn w:val="DefaultParagraphFont"/>
    <w:qFormat/>
    <w:rsid w:val="005855cf"/>
    <w:rPr/>
  </w:style>
  <w:style w:type="character" w:styleId="Tsp" w:customStyle="1">
    <w:name w:val="tsp"/>
    <w:basedOn w:val="DefaultParagraphFont"/>
    <w:qFormat/>
    <w:rsid w:val="005855cf"/>
    <w:rPr/>
  </w:style>
  <w:style w:type="character" w:styleId="Time" w:customStyle="1">
    <w:name w:val="time"/>
    <w:basedOn w:val="DefaultParagraphFont"/>
    <w:qFormat/>
    <w:rsid w:val="005855cf"/>
    <w:rPr/>
  </w:style>
  <w:style w:type="character" w:styleId="Temperature" w:customStyle="1">
    <w:name w:val="temperature"/>
    <w:basedOn w:val="DefaultParagraphFont"/>
    <w:qFormat/>
    <w:rsid w:val="005855cf"/>
    <w:rPr/>
  </w:style>
  <w:style w:type="character" w:styleId="Wind" w:customStyle="1">
    <w:name w:val="wind"/>
    <w:basedOn w:val="DefaultParagraphFont"/>
    <w:qFormat/>
    <w:rsid w:val="005855cf"/>
    <w:rPr/>
  </w:style>
  <w:style w:type="character" w:styleId="Pressure" w:customStyle="1">
    <w:name w:val="pressure"/>
    <w:basedOn w:val="DefaultParagraphFont"/>
    <w:qFormat/>
    <w:rsid w:val="005855cf"/>
    <w:rPr/>
  </w:style>
  <w:style w:type="character" w:styleId="Wet" w:customStyle="1">
    <w:name w:val="wet"/>
    <w:basedOn w:val="DefaultParagraphFont"/>
    <w:qFormat/>
    <w:rsid w:val="005855cf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855cf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420da0"/>
    <w:rPr/>
  </w:style>
  <w:style w:type="character" w:styleId="C11" w:customStyle="1">
    <w:name w:val="c11"/>
    <w:basedOn w:val="DefaultParagraphFont"/>
    <w:qFormat/>
    <w:rsid w:val="00420da0"/>
    <w:rPr/>
  </w:style>
  <w:style w:type="character" w:styleId="C6" w:customStyle="1">
    <w:name w:val="c6"/>
    <w:basedOn w:val="DefaultParagraphFont"/>
    <w:qFormat/>
    <w:rsid w:val="00420d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5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5855c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5855c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85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0da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Western" w:customStyle="1">
    <w:name w:val="western"/>
    <w:basedOn w:val="Normal"/>
    <w:uiPriority w:val="99"/>
    <w:qFormat/>
    <w:rsid w:val="00420d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420d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3" w:customStyle="1">
    <w:name w:val="c3"/>
    <w:basedOn w:val="Normal"/>
    <w:uiPriority w:val="99"/>
    <w:qFormat/>
    <w:rsid w:val="00420d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20d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769</Words>
  <Characters>4387</Characters>
  <CharactersWithSpaces>514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8:00Z</dcterms:created>
  <dc:creator>Петрова</dc:creator>
  <dc:description/>
  <dc:language>en-US</dc:language>
  <cp:lastModifiedBy>Ольга Некрасова</cp:lastModifiedBy>
  <dcterms:modified xsi:type="dcterms:W3CDTF">2021-09-21T10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