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Развлечение для детей  «Новогодняя дискотека»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благоприятного эмоционального состояния у детей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-джей, Баба Яг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развле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-дж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дорогие друзья! Вы попали на новогоднюю дискотеку.</w:t>
        <w:br/>
        <w:t>Пусть играет музыка, звучит веселый смех</w:t>
        <w:br/>
        <w:t>Наша дискотека открыта для всех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ыкальный вход детей  «Новогодняя песн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-дж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у дискотеку продолжает веселая игр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Музыкальная шляп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 встают по кругу, ди-джей достает восточную чалму. Все передают чалму, когда музыка останавливается, тот, у кого в руках она оказалась, одевает ее на голову и в кругу танцует под восточную музыку. Потом ди-джей предлагает передать по кругу русский народный кокошник, гусарский цилиндр, современную шляпу.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ая игра «Мы повесим шарики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-дж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усть снег холодный за окном, а у нас веселье!</w:t>
        <w:br/>
        <w:t>Заводной, веселый хит в стиле кантри прозвучит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-дж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от и веселые ковбои!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Ди-джей одевает нескольким детям ковбойские шляпы и предлагает им станцевать, сидя на стульчиках ковбойский танец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нец « У-и-у-а-а 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-дж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научиться хорошо танцевать, надо потренироваться. </w:t>
        <w:br/>
        <w:t>Эй, кто там грустит,</w:t>
        <w:br/>
        <w:t>Ни к чему хмурый вид,</w:t>
        <w:br/>
        <w:t xml:space="preserve">Мелодии в такт надо хлопать вот так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нец – игра « Тётя Весельчак 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анцуют дети, выполняя движения по текст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-дж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я слышу? Где-то, кажется, что-то гудит? Ребята, в каком ухе у меня гудит? А вот и не угадали – в обоих. Потому что к нам в гости летит Баба Яга!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Под музыку в зал на метле залетает Баба Яг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- Баба Яга костяная нога.</w:t>
        <w:br/>
        <w:t>На дискотеку прилетела, веселиться захотела.</w:t>
        <w:br/>
        <w:t>Будем вместе танцевать, новый год отмечать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-дж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что же ты опоздала на наш праздник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всем снег виноват: погода нелетная. Пришлось ждать, когда он закончится. Я смотрю ваша дискотека в самом разгаре, какой следующий танец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нец «Раз морозною зимой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анцуют де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и ну, разве такие танцы сейчас в моде? На всех дискотеках крутят танец «Опаньки». Что не слышали? Выходите, покажу. Только не зевайте, за мной всё повторяйт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нец « Опань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сем другое дело. А хвостом моим стать не хотите? Тогда давайте поиграем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Хвост Бабы Яг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 встают в шеренгу, под музыку Баба Яга бежит по залу, когда музыка останавливается, к ней прицепляется тот, возле кого она остановилась. Игра продолжается, пока все участники станут хвостом Бабы Яги.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Новогодний хоровод с Бабой Яг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-дж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и подошла к концу наша дискотека. Вы хорошо потренировались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-дж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утите, пойте, смейтесь.</w:t>
        <w:br/>
        <w:t>На празднике у нас,</w:t>
        <w:br/>
        <w:t>Танцуйте, что хотите,</w:t>
        <w:br/>
        <w:t>Настал желанный час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щий произвольный тан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ец развлеч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02:00Z</dcterms:created>
  <dc:creator>ольга</dc:creator>
  <dc:description/>
  <cp:keywords/>
  <dc:language>en-US</dc:language>
  <cp:lastModifiedBy>ольга</cp:lastModifiedBy>
  <dcterms:modified xsi:type="dcterms:W3CDTF">2015-01-20T10:16:00Z</dcterms:modified>
  <cp:revision>3</cp:revision>
  <dc:subject/>
  <dc:title/>
</cp:coreProperties>
</file>