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спект занятия по экологии в подготовительной группе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Жизнь птиц зимой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общить знания детей о зимующих птицах, выявить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ологические знания детей; воспитывать доброе и заботливое отношение к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й приро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ения в природе; подкормка птиц во время прогулок; чтение художественной литературы по теме; подготовка ребёнка с родителями рассказа о какой-либо зимующей птице; заслушивание рассказов; беседы; рассматривание фотографий с изображением птиц; рисование и аппликация по теме; утренняя гимнастика, пальчиковая гимнастика, физкультминутки по теме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садятся на стулья полукругом перед экран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рада видеть всех деток нашей группы здоровыми, весёлыми! Мне очень хочется, чтобы такое настроение у вас сохранялось до самого вечера! А для этого мы должны чаще улыбаться и помогать друг другу! Сегодня для нас приготовили необычные и весёлые задания наши друзья – эколята. Назовите их имена. (Шалун, Тихоня, Умница и Ёлочка)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спитатель показывает детям плоскостные фигурки эколя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е задание от Шалуна: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только вы услышите команду и найдете это у себя, то должны будете выполнить задание. Для этого встаньте возле своих стульчиков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кай постоят на правой ноге все, у кого сегодня хорошее настроение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похлопают в ладоши все, у кого карие глаза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коснуться кончика носа все, у кого есть что-то розовое в одежде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погладят себя по голове все, кто никогда не обижает других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улыбнуться все, кто умеет помогать детям и взрослым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хлопнут в ладоши те, кто у нас самый внимательны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внимательно послушайте стихотворение, которое для вас приготовила Умниц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ом все покрыто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ревья, и дома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стнет ветер легкокрылый: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равствуй, зимушка-зима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вь для птиц кормушки ставят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пают в них корма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ют пичужек стаи: «Здравствуй, зимушка-зима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. Ладонщик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называют птиц, которые радуются зим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имующие и кочующие птиц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ица также приготовила для вас, ребята, видеорассказ о зимующих птицах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идео о зимующих птицах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www.youtube.com/watch?v=LuHnWZnZFyk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алун предлагает вам немного размятьс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Физминут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ачет шустрая синица, (Прыжки на месте на двух ногах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й на месте не сидится, (Прыжки на месте на левой ноге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ыг-скок, прыг-скок, (Прыжки на месте на правой ноге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ртелась, как волчок. (Кружимся на месте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присела на минутку, (Присели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есала клювом грудку, (Встали, наклоны головы влево-вправо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 дорожки — на плетень, (Прыжки на месте на левой ноге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ри-тири, (Прыжки на месте на правой ноге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нь-тень-тень! (Прыжки на месте на двух ногах.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. Барто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ле физминутки воспитатель предлагает детям перейти и сесть за столы. На столах у детей лежат чистые листы и картинки с изображением птиц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Тихоня хочет проверить, знаете ли вы зимующих птиц и как вы умеете отгадывать загадки. Только Тихоня не любит, когда шумят, поэтому он просит вас молчать. Кто знает отгадку, выберет правильную картинку и приклеит её на свой лис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а маленькая пташ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т серую рубаш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бирает быстро крош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пасается от кошки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Воробей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Эта хищница болтли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вата, суетли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екотунья, белобока, а зовут ее…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орока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Зимой на ветка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оки скорей их собер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друг вспорхнули яблоки, ведь это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снегири)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от птичка так птичк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розд, не синичка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ебедь, не ут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козод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эта вот птичк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и невеличка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ит птенц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лютой зим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лёст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осят серенький жилет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у крыльев чёрный цве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шь - кружат двадцать пар, кричат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р! Карр! Карр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рон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тёплый край не улетаю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морозе распеваю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 птички-невелич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ются … (синичк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ниц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то в берете ярко-красном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черной курточке атласной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меня он не глядит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ё стучит, стучит, стучит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ятел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Georgia" w:ascii="Georgia" w:hAnsi="Georgia"/>
          <w:color w:val="0064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 птички с хохолком</w:t>
        <w:br/>
        <w:t>И красивые притом,</w:t>
        <w:br/>
        <w:t>На рябину прилетели.</w:t>
        <w:br/>
        <w:t xml:space="preserve">Птички эти - …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виристел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ак живется зимой птицам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олодно и голодно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ему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секомые в спячке, ягоды, семена трав под снего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о корма находят птицы зимой. С утра до вечера ищут себе крохи пропитания. Пуховые, теплые, перьевые шубки птиц защищают от холода, но не от голода. И в суровые холодные зимы очень много птиц погибают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мы же с вами эколята-дошколята и должны помогать птицам. И, конечно же, мы это с вами дела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ы помогаем птицам? (кормим птиц). В детском саду у нас открыта целая птичья столовая. И дома у многих из вас повешены кормуш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угостим наших птиц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льчиковая гимнастика «КОРМУШК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тиц к кормушке наше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итмично сжимают и разжимают кулачки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о? Мы расскаже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синицы, воробей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каждое название птицы загибают по одному      пальчику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щеглов и голубей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тел в пестрых перышках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хватило зернышек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пять   сжимают   и   разжимают   кулачки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ас на столах лежат листы с заданием от Тихон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48094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овите птиц, которые прилетели к нам подкормиться. (Снегирь, синица, клёст, воробей). А теперь возьмите карандаши и проведите линии от птиц к корму, который для этой птички предпочтительней всего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дадим слово нашим специалистам – ребятам, которые про этих птиц знают всё. Ведь каждый из вас готовил рассказ о какой-нибудь зимующей птиц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ина, расскажи ребятам, чем питаются снегири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Ягодами. Мякоть эти птицы не едят, а выклёвывают зёрна и семен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ьяна, чем питаются синицы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иницы всеядны, но любимым лакомством птицы является сало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, что ты можешь рассказать про питание клест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лёст свешивается к еловым или сосновым шишкам вниз головой и с помощью своего крестообразного клюва вылущивает из них семена. Также может есть почки ели, сосны, смолу деревьев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ие правила мы с вами должны соблюдать в природе? Птиц надо подкармливать в одном и том же месте. Кормить птиц ежедневно, в одно и то же время. Корма класть немного для того, чтобы подкормить их в трудное врем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Чем нельзя кормить птиц зимой в кормушк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10101"/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ые продук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еную пищ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ую пищ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ые продук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русовые (даже кожур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ра и плоды банан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еные орех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ые продукты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ребятам перейти на стулья.</w:t>
      </w:r>
    </w:p>
    <w:p>
      <w:pPr>
        <w:pStyle w:val="Style14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</w:p>
    <w:p>
      <w:pPr>
        <w:pStyle w:val="Style14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а теперь я вам предлагаю посмотреть сценку «Доживём до весны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ценка «Доживем до весны».</w:t>
      </w:r>
    </w:p>
    <w:p>
      <w:pPr>
        <w:pStyle w:val="Style14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летают Воробей и Синица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иница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тичья жизнь зимой ужасна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тив нас мороз, бураны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 еще и хулиганы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с выслеживают кошки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о рту с утра ни крошки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рвячков и мошек нет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без них – какой обед?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й, как трудно жить на свете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нам делать? Кто ответит?</w:t>
      </w:r>
    </w:p>
    <w:p>
      <w:pPr>
        <w:pStyle w:val="Style14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орока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орока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брый день, синичка, здравствуй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ик – Чирикин как дела?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й, не терпится похвастать –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сегодня принесла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ногсшибательную весть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ет всем нам что поесть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сказала мне подружка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 какие – то кормушки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скать, дети есть такие –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>Ну, совсем, совсем, не злые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, как раз наоборот –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могают птицам! Вот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робей </w:t>
      </w:r>
      <w:r>
        <w:rPr>
          <w:bCs/>
          <w:i/>
          <w:sz w:val="28"/>
          <w:szCs w:val="28"/>
        </w:rPr>
        <w:t>(недовольно)</w:t>
      </w:r>
      <w:r>
        <w:rPr>
          <w:b/>
          <w:bCs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стань трещать сорока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 еде, о жизни легкой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 еще о добрых детях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азки нет глупей на свете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поверю никогда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то где – то ждет еда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кому мы не нужны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х, дожить бы до весны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ничка </w:t>
      </w:r>
      <w:r>
        <w:rPr>
          <w:bCs/>
          <w:i/>
          <w:sz w:val="28"/>
          <w:szCs w:val="28"/>
        </w:rPr>
        <w:t>(задумчиво)</w:t>
      </w:r>
      <w:r>
        <w:rPr>
          <w:b/>
          <w:bCs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вот я бы полетела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– то кушать захотела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робей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 и быть, я полечу-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всю зиму есть хочу.</w:t>
      </w:r>
    </w:p>
    <w:p>
      <w:pPr>
        <w:pStyle w:val="Style14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летают за дверь, потом снова прилетают в зал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иница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х, какой чудесный пир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теперь люблю весь мир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робей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, после еды я убедился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сороку зря сердился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теперь уж наяву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 весны я доживу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весной мы дружно вместе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ем петь всем людям песни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щищать от злой беды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городы и сады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>(Дети - Птицы улетают на мест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такая замечательная сценка, которая, я думаю, понравилась вам и нашим эколятам. В чём заключается смысл этой сценки? (ответы детей)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ведение итог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свободное время выполните задание Умницы. Рассмотрите рисунок. Соедините точки непрерывной линией. Раскрасьте кормушку и птиц.</w:t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uHnWZnZFy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9:00Z</dcterms:created>
  <dc:creator>SEREGA</dc:creator>
  <dc:description/>
  <cp:keywords/>
  <dc:language>en-US</dc:language>
  <cp:lastModifiedBy>SEREGA</cp:lastModifiedBy>
  <dcterms:modified xsi:type="dcterms:W3CDTF">2019-02-13T10:20:00Z</dcterms:modified>
  <cp:revision>54</cp:revision>
  <dc:subject/>
  <dc:title/>
</cp:coreProperties>
</file>