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регионального проекта «Читаем вмест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ДОУ детский сад №5 «Коло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положением проекта, а также при его реализации перед педагогическим коллективом встал ряд пробле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хватка време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к кни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ё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прос: «Как реализовать проект?» встал перед педагогами сразу же, ведь занятий по основной программе никто не отменял и времени иногда катастрофически не хватает, особенно в старшей и подготовительной груп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ли выход: выручила кружковая деятельность. У многих педагогов в качестве дополнительного образования выбрано речевое развитие дошкольников. Педагоги внесли коррективы в свои рабочие планы, включили тематику проекта в образовательную деятельность. И в качестве основы, изучаемого материала на занятиях по кружку были взяты произведения по проекту. Но удавалось брать отдельные произведения и на основных занятиях. Также чтение перед сном и, конечно, семейное 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ще одна проблема, с которой мы столкнулись - это отсутствие книг или их недостаточное количество. В библиотеке старый и небогатый книжный фонд. Многие сказки в сборниках без иллюстраций. Книг Г.Р. Лагздынь совсем мало. Спасал интернет, но ничто не может заменить печатную книгу с картин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ётность: неудобство бегать во время занятия с телефоном, чтобы сфотографировать нужный момент. Это, мне кажется, зло нашего времени! Но с другой стороны нечего было бы вам показ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йдём к процессу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- первый месяц реализации регионального проекта "Читаем вместе" был представлен содержательной линией "Мама, папа, я - читающая семья". Весь месяц был посвящён чтению произведений В.Г. Сутеева. По заданию педагогов родители на выходных читали сказки детского писателя. В понедельник ребята делились своими впечатлениями от прочитанных произведений, пересказывали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явились впечатления детей от прочитанного, выраженные в продуктивн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использовали различные формы и методы работы с детьми, позволившие разнообразить образовательную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традиционные техники рисования (кляксография (подготовительная группа: по сказкам «Мы ищем кляксу» и «Весной»), дорисовывание по клеточкам (старшая группа: по сказке «Кто сказал «Мяу»?), пластилинография (старшая группа: по сказке «Петух и краски», вторая младшая группа: по сказке «Бабочка») и аппликации (обрывная) (работа второй младшей группы по сказке «Под грибом»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диционные, но всеми любимые раскрашивание, рисование и аппликация (вторая младшая: по сказке «Петух и краски»; средняя группа – по сказке «Разные колёс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пка (подготовительная группа: по сказке «Дядя Миша», старшая группа: по сказке «Зайкин   корабли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ами (средняя группа: занятие по сказке «Корабли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сберегающие технологии (гимнастики по сказкам Сутеева (подготовительная группа: по сказке «Палочка-выручалочка»), укрепляющие упражнения и др.) (занятие в средней группе по мотивам сказки «Это что за птица?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ыгрывание сказок (1 младшая группа – «Мышонок и карандаш», подготовительная группа: по сказке «Цыплёнок и утёно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сказ и обсуждение прочитан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ктор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ыла оформлена выставка книг В.Г. Сутеева (книги были взяты из библиотеки, детского сада, многие приобретены род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сяца для старших дошкольников сотрудники Кушалинской библиотеки организовали мероприятие «Сказки – подсказки Владимира Сутее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месяц реализации был представлен содержательной линией "Читаем тверскую книгу". В мае родители и педагоги знакомили детей с творчеством тверской писательницы и поэтессы Гайды Лагзды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всего месяца в детском саду проводились занятия, посвященные произведениям Г. Лагздынь. Самые маленькие воспитанники слушали и обыгрывали стихотворения "Зайчонок", "Ложка"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е дошкольники слушали стихотворения "Цыплята", "Грядка", стихотворения из серий "Транспорт для малышей", "Цветочная азбука", "Птичья азбука", "Это, это, это - я! А вот профессия моя!". На основе прочитанного педагогами были созданы условия для творческой деятельности воспитанников: ребята рисовали (старшая группа: по стихотворению «Цыплята», «Одуванчик» «Цветёт вишня», средняя группа: по стихотворениям из серии «Птичья азбука», «Транспорт»), клеили, обыгрывали (подготовительная группа: чтение стихотворения «Грядка», настольная игра «Огород») и заучивали наизусть полюбившиеся стихотворения! Как видим по фотоколлажам: на одном занятии педагоги применяли разнообразные формы работы с детьми: подвижные игры, разучивание считалок, стихотворений и песенок, 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й группе знакомство с тверской книгой расширилось: ребята познакомились также с творчеством нашего земляка С.А. Никифоров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й стала экскурсия в сельскую библиотеку, где для детей старшей и подготовительной групп библиотекарь Борисенко Е.В. провела мероприятие "Волшебные тропинки Гайды Лагздынь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юнь – «От Пушкина до Пушкина» и «Жили-были» (так как в июле сад закрывался). 6 июня в день рождения поэта дети познакомились с биографией поэта, слушали сказки, рассматривали иллюстрации. На прогулке ребята рисовали забавных рыбок и других героев сказок Пушкина на асфальте. Ребята старшей группы после прочтения занимались раскрашивание пластилином золотых ры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иблиотеке состоялось мероприятие, посвящённое творчеству Пушк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ли русские народные сказки, рисовали , раскрашивали, инсценировали (средняя групп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работа над проектом продолжается. В саду и дома читаем произведения Агнии Барто. Запланировано совместное мероприятие с библиотекой по творчеству детской поэтес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перед нами встаёт еще ряд проблем: как совместить текущий проект  с запланированным с сентября «Что такое хорошо и что такое плохо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6:00Z</dcterms:created>
  <dc:creator>Ольга Некрасова</dc:creator>
  <dc:description/>
  <cp:keywords/>
  <dc:language>en-US</dc:language>
  <cp:lastModifiedBy>Ольга Некрасова</cp:lastModifiedBy>
  <dcterms:modified xsi:type="dcterms:W3CDTF">2023-08-22T12:01:00Z</dcterms:modified>
  <cp:revision>7</cp:revision>
  <dc:subject/>
  <dc:title/>
</cp:coreProperties>
</file>