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2F5496"/>
          <w:sz w:val="40"/>
          <w:szCs w:val="40"/>
        </w:rPr>
        <w:t>«Село на Руси е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F5496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2F5496"/>
          <w:sz w:val="40"/>
          <w:szCs w:val="40"/>
        </w:rPr>
        <w:t>Под звёздными далям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F5496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2F5496"/>
          <w:sz w:val="40"/>
          <w:szCs w:val="40"/>
        </w:rPr>
        <w:t>Где сходятся в узе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F5496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2F5496"/>
          <w:sz w:val="40"/>
          <w:szCs w:val="40"/>
        </w:rPr>
        <w:t>Большие пут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F5496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2F5496"/>
          <w:sz w:val="40"/>
          <w:szCs w:val="40"/>
        </w:rPr>
        <w:t>Его наши пред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F5496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2F5496"/>
          <w:sz w:val="40"/>
          <w:szCs w:val="40"/>
        </w:rPr>
        <w:t>Назвали Кушали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F5496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2F5496"/>
          <w:sz w:val="40"/>
          <w:szCs w:val="40"/>
        </w:rPr>
        <w:t>И лучше на све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F5496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2F5496"/>
          <w:sz w:val="40"/>
          <w:szCs w:val="40"/>
        </w:rPr>
        <w:t>Села не найти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532755" cy="386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 красивое стихотворение о нашем селе написал тверской поэт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. Звере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о Кушалино знаменито своей историей, это «вотчина царя Всея Руси». Предлагаем вам, ребята, послушать небольшой рассказ о нашем се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шалино в давние времена было очень большим селом. И речка Кушалка была намного полноводнее, чем сейчас, что позволяло кушалинцам заниматься рыболовством. </w:t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2125980" cy="300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стояли дремучие леса, в которых было изобилие зверя и птицы. В лесах обитали лоси, медведи, рыси. Жители села занимались и охот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556125" cy="3417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 и правил в нашем селе князь Симеон Бекбулатович, бывший прежде татарским мурзой (знатным человеком) Саидом Булатом. </w:t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2388870" cy="3033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481" t="-5" r="282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й-то период Симеон Бекбулатович (с 1575г. по1576г.)  был по всем правилам венчан на царство. При этом государь Иван Грозный не отрекался от престола, продолжая жить в Москве. Симеон жил в окружении пышного двора, председательствовал в боярской думе и занимался внутренней политикой. Через год Иван Грозный опять вернулся на престол, отстранив Симеона без особых пояснений. Историки до сих пор гадают, что это было и зачем понадобился такой своеобразный "маскарад". Симеон же был отправлен в почетную ссылку в Тверь, получив титул Тверского княз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тверских охотничьих поместий Симеона Бекбулатовича был Кушальский стан, с центром в селе Кушалино, где располагалась деревянная усадьба князя. После кончины Ивана Грозного, когда царский шурин Борис Годунов лишил Симеона Тверского княжения, бывший "царь" поселяется в усадьбе. Тогда же при усадьбе была построена каменная церковь в честь Смоленской иконы Божией Матери, которой государь Иоанн IV благословил его при крещ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чем объясняется, такое загадочное название нашего села – «вотчина царя Всея Руси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2331720" cy="3963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гато зажили тогда крестьяне кушалинские, так как справедливым правителем был Симеон Бекбулатович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висть брала врагов Симеона Бекбулатовича. Была прислана ему на день рождения бутылка испанского вина. Выпил Симеон Бекбулатович кубок за здоровье правителя и осле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же ослеплённого князя выслали в Соловецкий монастырь, где он был пострижен и наречён Стефан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того, как Кушалино лишилось своего покровителя, стало терпеть оно разорение, голод и нищет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шь спустя какое-то время оправилось село от лишений. Стало расти, развиваться. Было в Кушалино 2 трактира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РАКТИР </w:t>
      </w:r>
      <w:r>
        <w:rPr>
          <w:rFonts w:cs="Times New Roman" w:ascii="Times New Roman" w:hAnsi="Times New Roman"/>
          <w:i/>
          <w:iCs/>
          <w:sz w:val="28"/>
          <w:szCs w:val="28"/>
        </w:rPr>
        <w:t>- это устаревшее название гостиницы или постоялого двора с харчевней или рестораном</w:t>
      </w:r>
      <w:r>
        <w:rPr>
          <w:rFonts w:cs="Times New Roman" w:ascii="Times New Roman" w:hAnsi="Times New Roman"/>
          <w:sz w:val="28"/>
          <w:szCs w:val="28"/>
        </w:rPr>
        <w:t>), 2 чайных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ЙНА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это заведение, где можно было выпить горячего чая, перекусить, почитать свежие газеты и даже составить с помощью писца нужные бумаги</w:t>
      </w:r>
      <w:r>
        <w:rPr>
          <w:rFonts w:cs="Times New Roman" w:ascii="Times New Roman" w:hAnsi="Times New Roman"/>
          <w:sz w:val="28"/>
          <w:szCs w:val="28"/>
        </w:rPr>
        <w:t>), 7 мелочных лавок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ЛОЧНАЯ ЛАВ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это магазинчик, торговавший съестным и предметами первой необходимости</w:t>
      </w:r>
      <w:r>
        <w:rPr>
          <w:rFonts w:cs="Times New Roman" w:ascii="Times New Roman" w:hAnsi="Times New Roman"/>
          <w:sz w:val="28"/>
          <w:szCs w:val="28"/>
        </w:rPr>
        <w:t>), 3 кузницы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ЗНИЦ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мастерская, в которой производилась ручная обработка металла, как правило, ковкой</w:t>
      </w:r>
      <w:r>
        <w:rPr>
          <w:rFonts w:cs="Times New Roman" w:ascii="Times New Roman" w:hAnsi="Times New Roman"/>
          <w:sz w:val="28"/>
          <w:szCs w:val="28"/>
        </w:rPr>
        <w:t>), 1 дегтярный завод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ГТЯРНЫЙ ЗАВО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это место для выгонки дегтя кустарным способом; дёготь добывали из берёзовой коры (бересты) и использовали как клей и колёсную смазку</w:t>
      </w:r>
      <w:r>
        <w:rPr>
          <w:rFonts w:cs="Times New Roman" w:ascii="Times New Roman" w:hAnsi="Times New Roman"/>
          <w:sz w:val="28"/>
          <w:szCs w:val="28"/>
        </w:rPr>
        <w:t>), 2 красильни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АСИЛЬН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мастерская или цех, где окрашивали ткани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А многие крестьяне занимались выделкой берд – прочных и тонких деревянных пластинок для изготовления деталей ткацкого ста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в Кушалино устраивались базары, где продавали муку, мясо, дрова, хлеб, рыбу, бер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ва история нашего се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в нашем селе есть школа, магазины, библиотека, дом культуры и, конечно же, наш любимый детский сад! </w:t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607050" cy="3162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Здравствуйте, ребята и воспитател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етского сада «Колосок»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ы очень рады знакомству с вами! С огромным интересом читали ваше письмо и рассматривали ваши рисунки. Спасибо за новогодний подарок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Наш детский сад называется «Колобок». Находится он в старинном тверском селе Кушалино. Чтобы познакомить вас с историей нашего села мы написали небольшой расск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ша группа называется "Кузнечики», мы сейчас в средней группе. Мы очень активные! Любим играть, гулять, рисовать и многое другое. Мы не скучаем. А ещё мы очень дружные! Теперь вы – тоже наши друзья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Мы отправляем вам свои творческие работы. Мы сейчас как раз изучаем тему: «Деревянные игрушки». Посмотрите на наших весёлых матрёш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 для вас мы подготовили графические задания. Надеемся, что вы с ними справитесь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Ждём от вас следующего письма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23:00Z</dcterms:created>
  <dc:creator>Ольга Некрасова</dc:creator>
  <dc:description/>
  <cp:keywords/>
  <dc:language>en-US</dc:language>
  <cp:lastModifiedBy>Ольга Некрасова</cp:lastModifiedBy>
  <dcterms:modified xsi:type="dcterms:W3CDTF">2025-01-20T10:36:00Z</dcterms:modified>
  <cp:revision>5</cp:revision>
  <dc:subject/>
  <dc:title/>
</cp:coreProperties>
</file>