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65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еделя безопасности с 26.09. по 30.09.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«Путешествие в страну дорожных знаков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точнить и закрепить зна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правилах поведения на улице, в автобусе, на остановке; виды транспорта. Продолж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ить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 некоторыми правил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жного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жными зна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игналами светоф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цвета - красный, желтый, зеленый. Воспитывать правила хорошего тона, уважение к профессии шоф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 и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ушка - колобок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жные 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р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асный,  желтый, зеленый для игры в "Светофор"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ОД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ебята, каждый день вы выходите на улицы села и становитесь участниками </w:t>
      </w:r>
      <w:r>
        <w:rPr>
          <w:rStyle w:val="StrongEmphasis"/>
          <w:sz w:val="28"/>
          <w:szCs w:val="28"/>
        </w:rPr>
        <w:t>дорожного движения</w:t>
      </w:r>
      <w:r>
        <w:rPr>
          <w:sz w:val="28"/>
          <w:szCs w:val="28"/>
        </w:rPr>
        <w:t>. В детский сад кто - то пришел пешком, кого - то привозят родители на автомобиле или автобус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приходит в детский сад без взрослых? Почем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Улица - это место где надо быть внимательным, чтобы не случилось беды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Как называю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вила</w:t>
      </w:r>
      <w:r>
        <w:rPr>
          <w:sz w:val="28"/>
          <w:szCs w:val="28"/>
        </w:rPr>
        <w:t>, которые должны соблюдать люди, если они собираются куда - то поехать или пойти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Сегодня мы с вами проверим, как вы знает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вила дорожного дви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отправляемся в школ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жных зн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м мы побываем на уроке пешеходных наук и встретимся с разным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жными зна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, вначале вспомним, какие правила мы должны хорошо знать и всегда помнить, когда мы играем на улице. (Далеко от дома не отходить и на проезжую час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ги не выбег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очему нельзя выбегать на проезжую час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тому что там много машин и все быстро ездя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машины мы знаем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узовые, легков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ьно, а какие машины называют грузовым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торые возят гру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автобус, к какому виду транспорта относитс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ссажирском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давайте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зопасности мы поедем на автобу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где мы должны сесть в автобус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останов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ак мы найдем остановк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там нарисован автобус или буква 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и наш автобус, но что я вижу, кто-то забрался под колес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нимаю игрушку колоб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то, это дет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лоб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ы зачем озорник, под автобус залез, так и задавить могут. Что говори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, он говорит, что от бабушки убежал и заблудил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какой ты непослушный колобок, катишься п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ге и не знае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ге полно опас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едем с нами в школ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жных зн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м ты узнаешь много интересного и поучитель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прежде чем поехать, давайте вспомним правила поведения на остановке и в автобу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" Разрешается - запрещается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рать, прыгать и громко кричать на останов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автобусе вести себя спокой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овываться из ок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упать место старши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ходить стоящий транспорт сперед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ажать правила движ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теперь можно еха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негромкая музы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Игра "Автобус. Перевозка пассажиров"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ребенок изображает водителя, он надевает на себя обруч, бежит до стойки, которая находится напротив его команды, огибает ее и возвращается к своей команде. Затем к нему присоединяетс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хватается за обруч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ой ребено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ассажир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еперь они бегут к стойке уже вдвоем. Так водитель собирает всех участников эстафеты и перевозит к противоположной стой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мы и доехали. Посмотрите, нас встречает инспектор ДПС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Инсп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, ребят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к вам привели ученика, который чуть под колеса автобуса не попа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Инспектор</w:t>
      </w:r>
      <w:r>
        <w:rPr>
          <w:sz w:val="28"/>
          <w:szCs w:val="28"/>
        </w:rPr>
        <w:t>: Ай-ай, колобок, Садись рядом со мной и слушай, мы с ребятами тебя многому научим. Я очень рад, что вы пришли ко мне в школу </w:t>
      </w:r>
      <w:r>
        <w:rPr>
          <w:b/>
          <w:bCs/>
          <w:sz w:val="28"/>
          <w:szCs w:val="28"/>
        </w:rPr>
        <w:t>дорожных знаков</w:t>
      </w:r>
      <w:r>
        <w:rPr>
          <w:sz w:val="28"/>
          <w:szCs w:val="28"/>
        </w:rPr>
        <w:t>. Сможете ли отгадать мои загадк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ьет бензин, как молоко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бегать далеко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ит грузы и люде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ен при ней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ашина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у ленту не возьмешь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И в косичку не вплетешь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емле она лежит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 вдоль по ней бежит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Дорога</w:t>
      </w:r>
      <w:r>
        <w:rPr>
          <w:i/>
          <w:iCs/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 транспорт терпеливо ждут,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ридет и все в 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йдут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бус к нам подъедет ловко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ь это место 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становка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укажет поворот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дземный переход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него нельзя никак!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то друг 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дорожный знак</w:t>
      </w:r>
      <w:r>
        <w:rPr>
          <w:i/>
          <w:iCs/>
          <w:sz w:val="28"/>
          <w:szCs w:val="28"/>
        </w:rPr>
        <w:t>.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Ребята, а вы знаете дорожные знаки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о городу иду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 беду не попаду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твёрдо знаю -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 я выполняю</w:t>
      </w:r>
      <w:r>
        <w:rPr>
          <w:b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ешеход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ем и ночью я горю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сигналы подаю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три сигнала у мен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зовут меня друзья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ветофо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 -Ребята, а для чего нужен светофор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чтобы регулировать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движение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Какие цвета есть у светофора? Что они обозначаю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могает нам переходить улицу. У него три разных глаза и одна голова. Но, голова эта очень умная и никогда нас не подведет. Светофор хочет с вами поиграть ребя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" Светофор". Физмину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цвета есть у светофо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онятны для шофе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спитатель показывает цвета светофора - кружоч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асный цвет - дети прис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желтый - дети вст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леный -  на месте побежал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А теперь посмотрим, как вы знает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вила дорожного движения</w:t>
      </w:r>
      <w:r>
        <w:rPr>
          <w:sz w:val="28"/>
          <w:szCs w:val="28"/>
        </w:rPr>
        <w:t>. Я буду задавать вопросы, а вы долж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тветить</w:t>
      </w:r>
      <w:r>
        <w:rPr>
          <w:sz w:val="28"/>
          <w:szCs w:val="28"/>
        </w:rPr>
        <w:t>: "запрещается" или " разрешается"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Словесная игр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Разрешается-запрещается»</w:t>
      </w:r>
      <w:r>
        <w:rPr>
          <w:b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 Идти толпой по тротуару…Вс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месте</w:t>
      </w:r>
      <w:r>
        <w:rPr>
          <w:sz w:val="28"/>
          <w:szCs w:val="28"/>
        </w:rPr>
        <w:t>: Раз-ре-ша-ет-ся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. Играть возле проезжей части… Вс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месте</w:t>
      </w:r>
      <w:r>
        <w:rPr>
          <w:sz w:val="28"/>
          <w:szCs w:val="28"/>
        </w:rPr>
        <w:t>: За-пре-ща-ет-ся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 Быть примерным пешеходом</w:t>
      </w:r>
      <w:r>
        <w:rPr>
          <w:sz w:val="28"/>
          <w:szCs w:val="28"/>
        </w:rPr>
        <w:t>:. Вс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месте</w:t>
      </w:r>
      <w:r>
        <w:rPr>
          <w:sz w:val="28"/>
          <w:szCs w:val="28"/>
        </w:rPr>
        <w:t>: Раз-ре-ша-ет-ся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. Ехать "зайцем", ка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вестно</w:t>
      </w:r>
      <w:r>
        <w:rPr>
          <w:sz w:val="28"/>
          <w:szCs w:val="28"/>
        </w:rPr>
        <w:t>: Вс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месте</w:t>
      </w:r>
      <w:r>
        <w:rPr>
          <w:sz w:val="28"/>
          <w:szCs w:val="28"/>
        </w:rPr>
        <w:t>: За-пре-ща-ет-ся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5. Уступить старуш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сто</w:t>
      </w:r>
      <w:r>
        <w:rPr>
          <w:sz w:val="28"/>
          <w:szCs w:val="28"/>
        </w:rPr>
        <w:t>: Вс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месте</w:t>
      </w:r>
      <w:r>
        <w:rPr>
          <w:sz w:val="28"/>
          <w:szCs w:val="28"/>
        </w:rPr>
        <w:t>: Раз-ре-ша-ет-ся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6. Переход при крас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ете</w:t>
      </w:r>
      <w:r>
        <w:rPr>
          <w:sz w:val="28"/>
          <w:szCs w:val="28"/>
        </w:rPr>
        <w:t>: Вс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месте</w:t>
      </w:r>
      <w:r>
        <w:rPr>
          <w:sz w:val="28"/>
          <w:szCs w:val="28"/>
        </w:rPr>
        <w:t>: За-пре-ща-ет-ся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7. При зеленом даж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</w:t>
      </w:r>
      <w:r>
        <w:rPr>
          <w:sz w:val="28"/>
          <w:szCs w:val="28"/>
        </w:rPr>
        <w:t>: Вс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месте</w:t>
      </w:r>
      <w:r>
        <w:rPr>
          <w:sz w:val="28"/>
          <w:szCs w:val="28"/>
        </w:rPr>
        <w:t>: Раз-ре-ша-ет-ся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8. Уваж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вила дорожного движения… Все вместе</w:t>
      </w:r>
      <w:r>
        <w:rPr>
          <w:sz w:val="28"/>
          <w:szCs w:val="28"/>
        </w:rPr>
        <w:t>: Раз-ре-ша-ет-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, дети, школа ставит вам отлично, а я, хочу подарить вам вот эт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краски, чтобы вспоминали наш веселы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 что, колобок, понял каким внимательным нужно быть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обок говорит, что не все правила запомн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Инсп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усть остается, мы с ним еще позанимаемся, а потом я его к бабушке провож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 нам пора возвращаться в детский сад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12:00Z</dcterms:created>
  <dc:creator>SEREGA</dc:creator>
  <dc:description/>
  <cp:keywords/>
  <dc:language>en-US</dc:language>
  <cp:lastModifiedBy>Ольга Некрасова</cp:lastModifiedBy>
  <dcterms:modified xsi:type="dcterms:W3CDTF">2025-01-16T10:42:00Z</dcterms:modified>
  <cp:revision>10</cp:revision>
  <dc:subject/>
  <dc:title/>
</cp:coreProperties>
</file>