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спект интегрированного занятия ко «Дню матери» в средней групп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значимый для ребёнка образ ма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  <w:br/>
      </w:r>
      <w:r>
        <w:rPr>
          <w:rFonts w:cs="Times New Roman" w:ascii="Times New Roman" w:hAnsi="Times New Roman"/>
          <w:sz w:val="28"/>
          <w:szCs w:val="28"/>
        </w:rPr>
        <w:t>Обучающие:</w:t>
        <w:br/>
        <w:t>- Уточнить и расширить представление детей о всенародном празднике «День матери».</w:t>
        <w:br/>
        <w:t>Развивающие:</w:t>
        <w:br/>
        <w:t>- Развивать умение подбирать прилагательные слова в передаче образа своей мамы.</w:t>
        <w:br/>
        <w:t>- Развивать эмоциональную отзывчивость, творческую самостоятельность, воображение, эстетический вкус, чувство композиции.</w:t>
        <w:br/>
        <w:t>Воспитательные:</w:t>
        <w:br/>
        <w:t>- Воспитывать любовь и уважение к маме.</w:t>
        <w:br/>
        <w:t>- Воспитывать желание радовать добрыми поступками, делам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Заготовка эскиза будущего букета на ватмане, заготовка цветных маленьких цветочков из цветной бумаги, клеящиеся карандаши. Искусственный цветок для игры, корзин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занятия.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а разделена на 2 зоны: в кругу на стульях и за столами.</w:t>
        <w:br/>
      </w:r>
      <w:r>
        <w:rPr>
          <w:rFonts w:cs="Times New Roman" w:ascii="Times New Roman" w:hAnsi="Times New Roman"/>
          <w:sz w:val="28"/>
          <w:szCs w:val="28"/>
        </w:rPr>
        <w:t>Воспитатель: Ой, ребята, к нам в группу прилетела бабочка! Как это необычно, ведь на улице уже поздняя осень! Наверно, это волшебная бабочка! Действительно, на её крылышках что-то написано! Это же загадка!</w:t>
        <w:br/>
        <w:t>- Кто любовью согревает</w:t>
        <w:br/>
        <w:t>Всё на свете успевает,</w:t>
        <w:br/>
        <w:t>Даже поиграть чуток?</w:t>
        <w:br/>
        <w:t>Кто тебя всегда утешет,</w:t>
        <w:br/>
        <w:t>И умоет, и причешет,</w:t>
        <w:br/>
        <w:t>В щёчку поцелует – чмок?</w:t>
        <w:br/>
        <w:t>Вот она всегда какая,</w:t>
        <w:br/>
        <w:t>Моя … родная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ти вставляют пропущенное слово – мамоч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оспитатель: Правильно, ребята, вы догадались. И бабочка не зря сегодня к нам прилетела с загадкой о маме. Ведь в это воскресенье ноября мы будем отмечать «День матери».  У каждого из нас есть своя мама, мамочка. Когда вы только появились на свет и ещё не умели говорить, мама понимала вас без слов, угадывала, что вы хотите, где у вас что болит. А мамин голос не спутаешь ни с одним другим голосом. Он такой знакомый, такой родной. Мама – самый дорогой и близкий человек. Она всегда поймет тебя, поможет в трудную минут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одумайте, как ласково можно назвать мам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, мамуля, маменька, мамуся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как вы думаете, почему все взрослые и дети любят своих ма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хорошая, ласковая, единственная, добрая, нужная, необходим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: и у людей, и у животных, и у птиц, и у рыб есть ма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 У котенка – кошка. У теленка - корова. У жеребенка – лошадь… (картинки)</w:t>
        <w:br/>
        <w:t>В праздники, а можно и каждый день мамам дарят цветы, подарки, говорят много красивых и добрых сл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Скажи ласковые слова о мам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асскажите, какие ваши мамы.</w:t>
        <w:br/>
        <w:t>Дети становятся в круг. По очереди передают друг другу цветок, ребёнок с цветком в руках, говорит нежные и ласковые слова про свою маму.</w:t>
        <w:br/>
        <w:t>Воспитатель: Посмотрите, какая замечательная у меня корзина. В неё мы будем собирать добрые дела, которые вы выполняете дом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гра "Корзинка добрых дел"</w:t>
      </w:r>
      <w:r>
        <w:rPr>
          <w:rFonts w:cs="Times New Roman" w:ascii="Times New Roman" w:hAnsi="Times New Roman"/>
          <w:sz w:val="28"/>
          <w:szCs w:val="28"/>
        </w:rPr>
        <w:br/>
        <w:t>Корзину дети передают по кругу, ребёнок, у которого в руках корзина, называет свои добрые дела: мою посуду, поливаю цветы, подметаю пол, вытираю пыль и т. 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надо маме помогать, заботиться о ней! Давайте вместе покажем, как мы это дела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 (стоя)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аме помогаем </w:t>
      </w:r>
      <w:r>
        <w:rPr>
          <w:rFonts w:cs="Times New Roman" w:ascii="Times New Roman" w:hAnsi="Times New Roman"/>
          <w:i/>
          <w:iCs/>
          <w:sz w:val="28"/>
          <w:szCs w:val="28"/>
        </w:rPr>
        <w:t>(маршируе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повсюду вытираем </w:t>
      </w:r>
      <w:r>
        <w:rPr>
          <w:rFonts w:cs="Times New Roman" w:ascii="Times New Roman" w:hAnsi="Times New Roman"/>
          <w:i/>
          <w:iCs/>
          <w:sz w:val="28"/>
          <w:szCs w:val="28"/>
        </w:rPr>
        <w:t>(круговое движение рука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лье еще стираем </w:t>
      </w:r>
      <w:r>
        <w:rPr>
          <w:rFonts w:cs="Times New Roman" w:ascii="Times New Roman" w:hAnsi="Times New Roman"/>
          <w:i/>
          <w:iCs/>
          <w:sz w:val="28"/>
          <w:szCs w:val="28"/>
        </w:rPr>
        <w:t>(наклоны вниз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ощем, отжимаем </w:t>
      </w:r>
      <w:r>
        <w:rPr>
          <w:rFonts w:cs="Times New Roman" w:ascii="Times New Roman" w:hAnsi="Times New Roman"/>
          <w:i/>
          <w:iCs/>
          <w:sz w:val="28"/>
          <w:szCs w:val="28"/>
        </w:rPr>
        <w:t>(движения по текст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ем всё кругом </w:t>
      </w:r>
      <w:r>
        <w:rPr>
          <w:rFonts w:cs="Times New Roman" w:ascii="Times New Roman" w:hAnsi="Times New Roman"/>
          <w:i/>
          <w:iCs/>
          <w:sz w:val="28"/>
          <w:szCs w:val="28"/>
        </w:rPr>
        <w:t>(широкие махи руками с переходом с ноги на ног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ом за молоком    </w:t>
      </w:r>
      <w:r>
        <w:rPr>
          <w:rFonts w:cs="Times New Roman" w:ascii="Times New Roman" w:hAnsi="Times New Roman"/>
          <w:i/>
          <w:iCs/>
          <w:sz w:val="28"/>
          <w:szCs w:val="28"/>
        </w:rPr>
        <w:t>(бег на мест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вечером встречаем   </w:t>
      </w:r>
      <w:r>
        <w:rPr>
          <w:rFonts w:cs="Times New Roman" w:ascii="Times New Roman" w:hAnsi="Times New Roman"/>
          <w:i/>
          <w:iCs/>
          <w:sz w:val="28"/>
          <w:szCs w:val="28"/>
        </w:rPr>
        <w:t>(покружил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настежь открываем </w:t>
      </w:r>
      <w:r>
        <w:rPr>
          <w:rFonts w:cs="Times New Roman" w:ascii="Times New Roman" w:hAnsi="Times New Roman"/>
          <w:i/>
          <w:iCs/>
          <w:sz w:val="28"/>
          <w:szCs w:val="28"/>
        </w:rPr>
        <w:t>(движения по текст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крепко обнимаем. </w:t>
      </w:r>
      <w:r>
        <w:rPr>
          <w:rFonts w:cs="Times New Roman" w:ascii="Times New Roman" w:hAnsi="Times New Roman"/>
          <w:i/>
          <w:iCs/>
          <w:sz w:val="28"/>
          <w:szCs w:val="28"/>
        </w:rPr>
        <w:t>(движения по тексту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любите своих мам и помогайте им! А теперь, я думаю, нам пора сделать подарок для мамочки. Как вы считаете? Вот мамы обрадуются.</w:t>
        <w:br/>
        <w:t>Выполняется коллективная работа «Букет для мам» (аппликация).</w:t>
        <w:br/>
        <w:t>Воспитатель: - Дети, а, чтобы вы пожелали своим мамам в этот день?</w:t>
        <w:br/>
        <w:t>Высказывания детей.</w:t>
        <w:br/>
        <w:t>Воспитатель: - Молодцы, ребята. Я уверена, что вы своих мам очень сильно люби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4:00Z</dcterms:created>
  <dc:creator>Ольга Некрасова</dc:creator>
  <dc:description/>
  <cp:keywords/>
  <dc:language>en-US</dc:language>
  <cp:lastModifiedBy>Ольга Некрасова</cp:lastModifiedBy>
  <dcterms:modified xsi:type="dcterms:W3CDTF">2024-11-13T10:09:00Z</dcterms:modified>
  <cp:revision>4</cp:revision>
  <dc:subject/>
  <dc:title/>
</cp:coreProperties>
</file>