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Торжественный праздник, посвящённый выпуску детей в школ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Один день из жизни детского сада» - 20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Звучат фанфары, заходит воспитатель – ведущ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к зал наш красив, как наряден и светел!</w:t>
        <w:br/>
        <w:t>Как будто встречает почетных гостей.</w:t>
        <w:br/>
        <w:t>А гости – родные, любимые дети,</w:t>
        <w:br/>
        <w:t>Которые стали немного взросле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здник прощальный мы начинаем,</w:t>
        <w:br/>
        <w:t>С садом проститься ребят приглашаем.</w:t>
        <w:br/>
        <w:t>Итак, встречайте – вот они:</w:t>
        <w:br/>
        <w:t>Самые лучшие выпускни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Танец - вхо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Во время танца отпускают шарики под потол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страиваются на задний пла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Денис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зыка чарующе звуч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здник начинать она вел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ы должны покинуть садик св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лый, добрый и такой род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ар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ш любимый, родной детский са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ежной зелени весь утоп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ждый год он своих дошколя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к птенцов из гнезда, выпуск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итя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х, как хорошо нам было ту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, увы, года торопятся, бег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т и подросли, мы поумне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взначай и быстро повзросл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Алин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ной семьёй в саду мы жи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праздники здесь провод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их друзей мы не забуд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перь их в школе ждать мы буде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Дании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ез нас ведь садик опусте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 пусть других детей согре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й улыбкой и теплом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мы сейчас для вас споё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Саш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бе, любимый детский сад, мы посвящаем песню,</w:t>
        <w:br/>
        <w:t>И девочки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(реверанс),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мальчики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(поклон)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ё исполнят вм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сня «Детский сад  - волшебная стран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Дети садятся, остаются 4 де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Лиз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ледний денечек в детском сад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к жаль, что уже я сюда не при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 будут называть ученикам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 не забыть, как здесь росли мы с в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Мухаммад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ы рисовали, клеили, лепи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ихи и песни к празднику уч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музыку мы делали зарядк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дания писали нам в тетрад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Дарин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ы в садике любимом не скуча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атр кукольный смотрели, пели и пляс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нас заботились: лечили, привива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м новые игрушки покуп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асилин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есь, как в стране волшебной, все мы жи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ли, танцевали и друж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то говорить, словами не расскаж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вайте лучше сразу все покаже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м показать сегодня будем ра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денёк из жизни нашего детса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Дети садя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Часы, на них 8.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ро только наступает, спать будильник не даё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х с постели поднимает, и у всех полно хлоп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юди - взрослые и дети по своим спешат дела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тский сад огнями светит, открывает двери ва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у, что ж, давайте в этот час мы вспомним, как мы в садике жили. Училис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грали, сочиняли сказки, гуляли, пели, танцевали. Давайте возьм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го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дин день жизни в детском сад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А сколько их здесь был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нают все, что каждый час по минутам расписан в саду у н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релки весело бегут - нам скучать здесь не даю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т необычные часы. Здесь они не для кра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ы подскажут нам, ребят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невной режим нашего детского са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едущий 1 переводит стрелки на 8.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так, на часах 8.30 ут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зарядку нам пор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ждый день по распорядку дружно делаем заряд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возможно без зарядки сильным стать, здоровы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делал пару упражнений, крепким стал и бодры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Танцевальная композиция «Заряд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как пройдёт зарядка наш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ем руки и садимся кушать каш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вести стрелки на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Инсценировка «Снова каш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ша.Что на завтра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: Снова каш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нис. Ох, не любят её дети наш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тя. Набиваешь полный ро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в живот всё не идё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ниил. Что же делать? Как же бы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ез неё ведь не прожи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хаммад. Ловкость, силу придаё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 что, отправляйся в ро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гор. Эта ложка мне для сил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ря. Эта, чтобы быть красив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за. Эта, чтобы умной быть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ина. Что ещё мне не забы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ожку, чтобы не боле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силина. Чтобы делать всё уме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роде я про всё сказ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 и каши стало ма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рина. Если ложечкой примя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месте: Съели всё, можно сказ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вести стрелки на 9. 1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часах 9.15 утра — заниматься нам п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еить, строить, рисовать, и до десяти счит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ЗЫКАЛЬНАЯ ИГРА «ВЕСЕЛЫЙ СЧЕТ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ти двигаются под музыку, с окончанием музыки ведущий поднимает карточку с изображением цифры, дети строятся группами в соответствии с цифр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ТИ ПОЮТ: (минус песн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тематика - наш друг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им цифры мы вокруг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юбим быстро все счита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жем это доказа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, дружочек, не зевай-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ю цифру называй-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, 2, 3, 4, 5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удем с цифрами игра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Ведущая показывает цифру 2. Дети становятся парам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ти:</w:t>
        <w:br/>
        <w:t>2. Знаем, это цифра два,</w:t>
        <w:br/>
        <w:t>    Стала в пары детв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Опять звучит куплет песни. Ведущая показывает цифру 3. Дети собираются в кружки по 3.)</w:t>
        <w:br/>
        <w:t>3. Знаем твердо цифру три</w:t>
        <w:br/>
        <w:t>    Вот и трио, посмот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Опять звучит куплет песни. Ведущая показывает цифру 4. Дети собираются в кружки по 4.)</w:t>
        <w:br/>
        <w:t>4. Знаем цифру мы 4</w:t>
        <w:br/>
        <w:t>    Сделаем мы круг поши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ущая 1: 1, 2, 3 своё место найди! (ведущий показывает число 11 - дети делают большой круг и идут на стуль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`Математический горох`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ем стручки гороха и внутри каждого стручка-горошинки(разное количество). дети идут `на огород`, выбирают любой стручок и под веселую музыку подскоками двигаются врассыпную. Ближе к зрителям разложены карточки-цифры. Задача детей-по сигналу(по окончании музыки) сосчитать горошинки(они это делают, пока двигаются поскоками) и встать около своей цифры, т.е. так, чтобы количество горошин совпадало с цифрой около которой они стоят. Стручок поднять высоко вверх, что бы все могли проверить их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вести стрелки на 9. 4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девять сорок пять у нас развитие речи — занятие важное:</w:t>
        <w:br/>
        <w:t>Ведь буквы знать должен каждый.</w:t>
        <w:br/>
        <w:t>Мы не просто буквы знаем —</w:t>
        <w:br/>
        <w:t>Из них слова мы составля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школе нам потребуется помощь родителей. И сейчас  мы проверим, готовы ли ваши мамы и папы стать вашими помощни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ыход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Игра с родител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На 4 родителей одевается жилет - на груди и на спине буквы Н - Л; А - О; Е - И; Ш-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йчас я зачитаю вам экзаменационные билеты с загадками, а отгадки вы должны составить из букв, которые у вас на груди и спине. Для начала, я так и быть, разрешаю вам посоветоваться. Всегда отгадка будет из 4 букв, будьте вниматель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вает рыбой, а бывает инструментом (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и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рево, из цветов которого заваривают ароматный чай (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Лип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вает футбольным, бывает пшеничным (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л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го не утаишь в мешке (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Шил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увь для колеса (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Шин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вает морской, бывает для бритья (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е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ленькая лошадка (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лодцы! Вы все получаете почётное звание "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мощник первоклассн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садя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олько всё мы почитали, посчита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10.15 ждут уже нас в музыкальном зал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вести стрелки на 10.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сня «Детский сад у нас хорош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вести стрелки на 11. 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т и 11 часов, на прогулку кто гот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ложи пятёрку из лен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ить атласные ленты красного цвета – шириной 5-8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( можно и шире), длиной 1 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узыку дети на ковре выкладывают пятёрку из ленты. Количество детей на ваше усмотрение (сколько детей – столько же и лен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вести стрелки на 12. 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вратились мы с прогул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 обеда подошё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щательно помыли ру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и дети все за сто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сь обед до крошки съели, отдохнуть все захо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дут всех мягкие кроватки, спите, дети, сладко-сладк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ыходит ребёнок с подушк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Егор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целый день игра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жем даже мы устать.</w:t>
        <w:br/>
        <w:t>И тогда, спасая на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нам приходит «Тихий час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Фонограмма «Тихий час»- Внимание, внимание, в детском саду объявляется тихий час, просьба соблюдать тиши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ыходят дети с подушками и «укладываются» сп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ыбельную включ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тихонько засып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Звучит колыбельн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ти уснули. Пойду в методический кабинет к занятию готовиться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реб.:</w:t>
      </w:r>
      <w:r>
        <w:rPr>
          <w:sz w:val="28"/>
          <w:szCs w:val="28"/>
        </w:rPr>
        <w:t> Снова спать! Одно и то же! Кто придумал “тихий час”? Целых 2 часа лежишь, притворяешься, что спиш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реб.:</w:t>
      </w:r>
      <w:r>
        <w:rPr>
          <w:sz w:val="28"/>
          <w:szCs w:val="28"/>
        </w:rPr>
        <w:t> А я спать не собираюсь, можно молча полежать, Главное, не схлопотать.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реб.:</w:t>
      </w:r>
      <w:r>
        <w:rPr>
          <w:sz w:val="28"/>
          <w:szCs w:val="28"/>
        </w:rPr>
        <w:t> Молча? Так неинтересно, предлагаю помечтать, кто кем в жизни хочет стать.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 реб.:</w:t>
      </w:r>
      <w:r>
        <w:rPr>
          <w:sz w:val="28"/>
          <w:szCs w:val="28"/>
        </w:rPr>
        <w:t> Я в машине. Еду… Кстати, не видал такой никто! Значит, я изобретатель современнейших авто!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реб.:</w:t>
      </w:r>
      <w:r>
        <w:rPr>
          <w:sz w:val="28"/>
          <w:szCs w:val="28"/>
        </w:rPr>
        <w:t> А я – начальник в крупном банке, все заходят в кабинет, Ставлю я печать на бланке…скучновато или нет?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реб.:</w:t>
      </w:r>
      <w:r>
        <w:rPr>
          <w:sz w:val="28"/>
          <w:szCs w:val="28"/>
        </w:rPr>
        <w:t> А я на сцене с микрофоном. В зале – тысяча людей. “Браво! Бис!”,-кричат с балконов и цветы бросают мне!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 реб.:</w:t>
      </w:r>
      <w:r>
        <w:rPr>
          <w:sz w:val="28"/>
          <w:szCs w:val="28"/>
        </w:rPr>
        <w:t> Надо в бизнес мне податься. Вон как Прохоров живёт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 реб.:</w:t>
      </w:r>
      <w:r>
        <w:rPr>
          <w:sz w:val="28"/>
          <w:szCs w:val="28"/>
        </w:rPr>
        <w:t> Ну и что, хоть денег много, никто замуж не берёт.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6 реб.:</w:t>
      </w:r>
      <w:r>
        <w:rPr>
          <w:sz w:val="28"/>
          <w:szCs w:val="28"/>
        </w:rPr>
        <w:t> Не о том вы говорите! Режиссёром быть хочу! Я сниму такие фильмы! Я такого накручу!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 реб.:</w:t>
      </w:r>
      <w:r>
        <w:rPr>
          <w:sz w:val="28"/>
          <w:szCs w:val="28"/>
        </w:rPr>
        <w:t> А я буду генералом или в космос полечу, И контакт с другой планетой наконец осуществлю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 реб.:</w:t>
      </w:r>
      <w:r>
        <w:rPr>
          <w:sz w:val="28"/>
          <w:szCs w:val="28"/>
        </w:rPr>
        <w:t> А я буду…что такое… закрываются глаза. Буду я пока ребёнком, буду маленьким пока…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>: Что же вам не спится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се дети:</w:t>
      </w:r>
      <w:r>
        <w:rPr>
          <w:sz w:val="28"/>
          <w:szCs w:val="28"/>
        </w:rPr>
        <w:t> Мы о будущем мечтаем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Коль уж вам не спится, зачем просто так мечтать, предлагаю погадать, кто кем в жизни может стать.</w:t>
      </w:r>
    </w:p>
    <w:p>
      <w:pPr>
        <w:pStyle w:val="Style15"/>
        <w:shd w:fill="FFFFFF" w:val="clear"/>
        <w:spacing w:lineRule="auto" w:line="360" w:before="0" w:after="45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Выбираем профессию»</w:t>
      </w:r>
    </w:p>
    <w:p>
      <w:pPr>
        <w:pStyle w:val="Style15"/>
        <w:shd w:fill="FFFFFF" w:val="clear"/>
        <w:spacing w:lineRule="auto" w:line="360" w:before="0" w:after="45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ести стрелки на 18.00 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дети становятся свободно по зал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 летели дни, нед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летали так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пришла пора прощать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 детским садом навсег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у, вот и все, последний день закончен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наступил прощанья ча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 выросли, из садика уходит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ходите вы школу, в первый класс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то сказать вам на прощанье в этот трогательный час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тоб исполнились желанья и мечты сбылись у в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тобы шли по жизни смело, за любое брались дел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тобы вы с пути не сбились, чтобы вами все гордилис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перёд идите и дерзайте, но про нас не забывайт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 Реб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асибо мы сегодня говори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м тем, кто проявлял о нас забо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- первых, воспитателям свои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 вас нелегкая, но нужная раб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 Реб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ы говорим спасибо всем сотрудникам детса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то, что нас по жизни пов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то, что нас любили всей душо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наши шалости всегда прощали в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3 Реб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верно, нам не хватит слов на свет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ы будем помнить и люби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с, отдающих сердце детя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, кто нам дал путевку в жиз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4 Реб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м не забыть этот мир разноцветны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садик наш добрый, уютный, приветны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теплые руки, и ласковый взгляд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асибо! Спасибо за все, детский са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 реб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ы выросли большими,</w:t>
        <w:br/>
        <w:t>Уходим в первый класс!</w:t>
        <w:br/>
        <w:t>Сегодня на прощанье,</w:t>
        <w:br/>
        <w:t>Танцуем выпускной наш вальс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6 реб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льс весенний, вальс прощальный,</w:t>
        <w:br/>
        <w:t>Вальс последний выпускной.</w:t>
        <w:br/>
        <w:t>В этом зале на прощанье</w:t>
        <w:br/>
        <w:t>Пусть закружит нас с тоб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Берут веточку сире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альс «Сиреневы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  <w:t>Складывают, садя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ал торжественный момент: Вручаем детям документ,</w:t>
        <w:br/>
        <w:t>Он называется Диплом, и на всю жизнь, на память он.</w:t>
        <w:br/>
        <w:t>Всё будет: школа, институт, Диплом ваш первый-это тут!</w:t>
        <w:br/>
        <w:t>Вы, дети наши, журавли, ступеньку первую прошли,</w:t>
        <w:br/>
        <w:t>И вас вторая, третья ждёт, летите к солнышку вперё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постарайтесь так учиться, чтобы дипломами гордить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Напутствия выпускник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ручение диплом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Благодарности и поздравления роди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перевести стрелки на 19.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ончен наш бал, завершается праздн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астливой дороги, тебе первокласс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7:00Z</dcterms:created>
  <dc:creator>Ольга Некрасова</dc:creator>
  <dc:description/>
  <cp:keywords/>
  <dc:language>en-US</dc:language>
  <cp:lastModifiedBy>Ольга Некрасова</cp:lastModifiedBy>
  <dcterms:modified xsi:type="dcterms:W3CDTF">2023-04-17T10:19:00Z</dcterms:modified>
  <cp:revision>8</cp:revision>
  <dc:subject/>
  <dc:title/>
</cp:coreProperties>
</file>