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 состоянии и результатах деятельности </w:t>
      </w:r>
    </w:p>
    <w:p>
      <w:pPr>
        <w:pStyle w:val="3"/>
        <w:jc w:val="center"/>
        <w:rPr/>
      </w:pPr>
      <w:r>
        <w:rPr>
          <w:b/>
        </w:rPr>
        <w:t>МДОУ детский сад №5 «Колобок» с. Кушалино, Рамешковского р-на, Тверской</w:t>
      </w:r>
      <w:r>
        <w:rPr/>
        <w:t xml:space="preserve"> </w:t>
      </w:r>
      <w:r>
        <w:rPr>
          <w:b/>
        </w:rPr>
        <w:t>области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2015-2016  уч. год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1.ОБЩАЯ ХАРАКТЕРИСТИКА ДЕТСКОГО САДА.</w:t>
      </w:r>
    </w:p>
    <w:p>
      <w:pPr>
        <w:pStyle w:val="Normal"/>
        <w:ind w:left="8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 дошкольное образовательное учреждение детский сад №5 «Колобок» (далее по тексту МДОУ) создано в качестве юридического лица в соответствии с Законом Российской Федерации «Об образовании», зарегистрировано Администрацией Рамешковского района Тверской области 7 июля 1997г №229 и является гражданским не коммерческим учреждением. Учредителем является муниципальное образование Тверской области «Рамешковский район» в лице Рамешковского районного отдела образования администрации Рамешковского района (Учредитель). Отношения между Учредителем и МДОУ регулируются договором, заключённым в соответствии с действующим законодательством Российской Федерации. Детский сад был открыт в июне 1988 года. Построено по типовому проекту, рассчитано на 140 мест- 6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 МДОУ  устанавливается, исходя из потребностей семей, возможностей бюджетного финансирования и являет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ятидневная  рабочая неделя</w:t>
      </w:r>
    </w:p>
    <w:p>
      <w:pPr>
        <w:pStyle w:val="Normal"/>
        <w:jc w:val="both"/>
        <w:rPr/>
      </w:pPr>
      <w:r>
        <w:rPr>
          <w:sz w:val="28"/>
          <w:szCs w:val="28"/>
        </w:rPr>
        <w:t>-длительность работы МДОУ 1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график работы с 8.00 до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71422, Тверская область, Рамешковский район, с. Кушалино, ул. Пушкина, д.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 (848244)23-2-38. Официальный сайт в сети интернет http://dou5.edurameshki.ru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интересов родителей (законных представителей) допускается посещение детьми МДОУ по индивидуальному графику. Порядок посещения ребенком по индивидуальному графику определяется в договоре между МДОУ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сещающие МДОУ из близлежащих деревень, добираются до сада собствен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производиться в соответствии с Уставом ДОУ и производится в соответствии с существующими нормами наполняемости групп. Комплектование производится в порядке очередности поступления заявлений родителей районным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МДОУ детский сад №5 «Колобок» является Кочнева Жанна Николаевна назначена приказом РРОО №77 от 16.10.200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Численность воспитанников по г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48"/>
        <w:gridCol w:w="33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ыбывших в шко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 МДОУ работает три группы  это: группа раннего и первого младшего возраста-13, вторая  младшая и средняя группа  - 25, старшая - подготовительная группа 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посещают дети, проживающие в селе Кушалино и из близлежащих  деревень (Перелоги, Вельшино, Рождество, Арининское, Бухлово, Электросеть, Хохловка, МКМ).   Семьи воспитанников проживают  в  частных д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Социальный портрет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41"/>
        <w:gridCol w:w="1365"/>
        <w:gridCol w:w="1428"/>
        <w:gridCol w:w="1341"/>
        <w:gridCol w:w="1341"/>
        <w:gridCol w:w="1725"/>
        <w:gridCol w:w="139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ногодет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пеку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одино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лужащ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ч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Ч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езраб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нвалид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 Национальный состав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95"/>
        <w:gridCol w:w="1140"/>
        <w:gridCol w:w="1519"/>
        <w:gridCol w:w="17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году МДОУ прошло лицензирование дающее право осуществл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РО № 040981.  Регистрационный  № 485 от 24 марта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 учреждение прошло государственную   аккредитацию, по результатам  которой  установлен следующий государственный статус: дошкольное образовательное учреждение детский сад треть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 № 19  ДД004311 от 01 апре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       ОСОБЕН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ДОУ детский сад №5 «Колобок» реализует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Радуга» Составитель – Т. Н. Дорон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циальная  программа «Основы безопасности  и жизнедеятельности детей дошкольного возраста» - автор Р. Стерк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 Из детства в отрочество» раздел по физическому воспитанию - авторы Н.В. Полтавцева, Н.А. Горд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ана « Образовательная программа дошкольного образовательного учреждения детский сад № 5 «Колобо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Радуга» - комплексная, она рассчитана  на формирование таких качеств личности как воспитанность, самостоятельность, целеустремленность, умение поставить перед собой задачу и добиться ее решения. Это позволяет не потерять интерес к учению, умению овладевать знаниями в школьные годы. Программа «Радуга» рассчитана на три уровня развития детей, что позволяет  строить работу с учетом развития и индивидуальных способностей детей.</w:t>
      </w:r>
    </w:p>
    <w:p>
      <w:pPr>
        <w:pStyle w:val="Normal"/>
        <w:rPr/>
      </w:pPr>
      <w:r>
        <w:rPr>
          <w:sz w:val="28"/>
          <w:szCs w:val="28"/>
        </w:rPr>
        <w:t>Работая над выполнением запросов родителей и общества, коллектив детского сада на основе проводимых диагностик и анализов, особое внимание уделяет  развитию личности детей, их здоровью.</w:t>
      </w:r>
    </w:p>
    <w:p>
      <w:pPr>
        <w:pStyle w:val="Normal"/>
        <w:rPr/>
      </w:pPr>
      <w:r>
        <w:rPr>
          <w:sz w:val="28"/>
          <w:szCs w:val="28"/>
        </w:rPr>
        <w:t>Поэтому в 2014-2015 учебном году наш педагогический коллектив работал над такими задач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храны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тетическое воспитание средствами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востепенной задачи мы использовали различные средства физического воспитания в комплексе: рациональный режим, питание, закаливание (в повседневной жизни - солнце, воздух и вода), движение (утренние традиции, развивающие упражнения, спортивные игры, дни здоровья , физкультурные занятия). Большое внимание уделяли активному отдыху детей. Традицией стало проведение семейных спортивных праздников. Родители принимали активное участие в работе по созданию условий для охраны жизни и здоровья детей: принимали участие в благоустройстве территории детского сада. Отремонтировано и покрашено спортивное оборудование на участках. Ведут свою работу кружки: спортивно–оздоровительный «Спортивная карусель», экологический «Юный эколог»,  «Игра», «Л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проводится медицинский осмотр детей, делается анализ и выносится на обсуждение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Анализ групп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0"/>
        <w:gridCol w:w="1277"/>
        <w:gridCol w:w="15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т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блица 5. Анализ заболеваемости дет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36"/>
        <w:gridCol w:w="910"/>
        <w:gridCol w:w="523"/>
        <w:gridCol w:w="239"/>
        <w:gridCol w:w="744"/>
        <w:gridCol w:w="648"/>
        <w:gridCol w:w="747"/>
        <w:gridCol w:w="1582"/>
      </w:tblGrid>
      <w:tr>
        <w:trPr>
          <w:trHeight w:val="746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остав дете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лу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 и грипп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ущено по      болезни 1-м ребенком.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казание дополнительных образовательных (бесплатных) услуг  - неотъемлемая часть работы нашего образовательного учреждения. Содержание  дополнительных образовательных услуг направ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психического и физического здоровья;</w:t>
      </w:r>
    </w:p>
    <w:p>
      <w:pPr>
        <w:pStyle w:val="Normal"/>
        <w:rPr/>
      </w:pPr>
      <w:r>
        <w:rPr>
          <w:sz w:val="28"/>
          <w:szCs w:val="28"/>
        </w:rPr>
        <w:t>-интеллектуальное и духовное развитие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ребе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аблица 6 : Процент занимающихся воспитанников в кружках разной направленности от общего числа воспитанников (2015-16 уч.г.)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628"/>
        <w:gridCol w:w="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занимающихся воспитанников в кружках разн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бума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для сада  проведение следующих мероприят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ние и зимние праз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икулы в детском са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 и 8 ма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нние празд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 детей в шко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рождение с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е праздники (разная 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Мы считаем, что в семье, как основной ячейке общества и естественной среде роста и благополучия ее членов  и особенно детей, должны быть предоставлены необходимые защита и содействие, с тем, чтобы она могла полностью возложить на себя обязанности в рамках общества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Для этого поводили семинары по ознакомлению сотрудников и родителей: родительские собрания в нетрадиционной форме на разнообразную тематику. Ежемесячно стали проводить семейные праздники. Ежегодно проводим анкетирование родителей.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: Сводная таблица по результатам анкетирования родителей.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69"/>
        <w:gridCol w:w="3379"/>
        <w:gridCol w:w="258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работа детского са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 работа детского с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012-13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.6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013-14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95.3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2.5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 xml:space="preserve">2014-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8"/>
                <w:szCs w:val="28"/>
              </w:rPr>
              <w:t>15 уч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Схема 1: Взаимодействия МДОУ детский сад № 5 «Колобок» с социумом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410"/>
        <w:gridCol w:w="425"/>
        <w:gridCol w:w="2410"/>
      </w:tblGrid>
      <w:tr>
        <w:trPr>
          <w:trHeight w:val="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БД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Кушалинская   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Ч № 85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35560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35560</wp:posOffset>
                </wp:positionV>
                <wp:extent cx="1533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35560</wp:posOffset>
                </wp:positionV>
                <wp:extent cx="15811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410"/>
        <w:gridCol w:w="425"/>
        <w:gridCol w:w="2410"/>
      </w:tblGrid>
      <w:tr>
        <w:trPr>
          <w:trHeight w:val="42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8445</wp:posOffset>
                      </wp:positionV>
                      <wp:extent cx="2000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/с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8445</wp:posOffset>
                      </wp:positionV>
                      <wp:extent cx="2190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ая библиотека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42545</wp:posOffset>
                </wp:positionV>
                <wp:extent cx="140970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42545</wp:posOffset>
                </wp:positionV>
                <wp:extent cx="134302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0"/>
        <w:gridCol w:w="2410"/>
      </w:tblGrid>
      <w:tr>
        <w:trPr>
          <w:trHeight w:val="8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лер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врача общей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3.УСЛОВИЯ ОСУЩЕСТВЛЕНИЯ ОБРАЗОВАТЕЛЬНОГО ПРОЦЕСС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расположен в типовом здании, где созданы необходимые санитарно-гигиенические условия: тепловой режим обеспечивает поселковая котельная, работающая на твёрдом топливе; световой режим – лампы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(изолятор и процедурный кабинет), работает медицинская с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культурно-музыкальный зал; работает музыкальный руководитель. Используется для проведения занятий по физкультуре, музыкальному  воспитанию, а также проводятся все праздники, разв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, работает старший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 воспитанников обеспечивается медицинским работником (медсестра) внешнем совместителем. Стаж работы  медицинской сестры 10 лет. Имеется лицензия на осуществление медицинской деятельности №ФС-69-01-000684 от 03 феврал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 обеспечивает сбалансированное питание детей, необходимое для нормального роста и развития  с учетом режима и работы МДОУ (3-х разовое) по натуральным нормам СанПиН 2.4.1.1249-03. Продукты приобретаются на договорных началах при наличии сертификатов качества на продукты в ООО «Дилер».  Меню составляется согласно утвержденному главным санитарным врачом  десятидневному меню. Ведется контроль за строгое  соблюдение технологических требований при приготовлении блюд, качеством питания, витаминизацией  и вкусовыми качествами пищи.                            </w:t>
      </w:r>
      <w:r>
        <w:rPr>
          <w:b/>
          <w:sz w:val="28"/>
          <w:szCs w:val="28"/>
        </w:rPr>
        <w:t>Таблица8:Анализ выполнения натуральных норм пита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1"/>
        <w:gridCol w:w="1752"/>
        <w:gridCol w:w="1620"/>
        <w:gridCol w:w="1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6.2015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АДРОВЫЙ ПОТЕНЦИАЛ</w:t>
      </w:r>
    </w:p>
    <w:p>
      <w:pPr>
        <w:pStyle w:val="Normal"/>
        <w:rPr/>
      </w:pPr>
      <w:r>
        <w:rPr>
          <w:sz w:val="28"/>
          <w:szCs w:val="28"/>
        </w:rPr>
        <w:t>В настоящее время в ДОУ работают 8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1 –заведующий, 1 - старший  воспитатель, 1- музыкальный руководитель, 5 – воспитате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Таблица 9.Состав педагогических работников по стажу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х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</w:rPr>
        <w:t xml:space="preserve">Таблица 10.Состав педагогических работников по </w:t>
      </w:r>
      <w:r>
        <w:rPr/>
        <w:t xml:space="preserve"> разрядам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1649"/>
        <w:gridCol w:w="1649"/>
        <w:gridCol w:w="164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аблица 11</w:t>
      </w:r>
      <w:r>
        <w:rPr/>
        <w:t>.Состав педагогических кадров по уровню образования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в том числе педагогическ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инансовые ресурсы МДОУ и их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МДОУ финансируется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станавливаются нормативы финансирования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средств МДОУ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 – родительская плата: 2012г-299944,04; 2013г – 365806,87. 2014 год – 403891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12 :Структура расходов  МДО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7"/>
        <w:gridCol w:w="1030"/>
        <w:gridCol w:w="1129"/>
        <w:gridCol w:w="1034"/>
        <w:gridCol w:w="1086"/>
        <w:gridCol w:w="1615"/>
        <w:gridCol w:w="1094"/>
        <w:gridCol w:w="1171"/>
      </w:tblGrid>
      <w:tr>
        <w:trPr>
          <w:trHeight w:val="1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дного ребен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КЛЮЧ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и планы развития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2014-2015  учебном году наш коллектив работал над следующ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храны жизни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 форм работы по эколог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преемственности детского сада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ервостепенной задачи в ДОУ проводилась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 – солнце, воздух и вода), движение (утренние традиции, развивающие упражнения, спортивные игры, досуги, дни здоровья, физкультурные занятия) Продолжение традицией  проведение семейных спортивных праздников под девизом «Мы растем здоровыми, крепкими , веселыми»  Родители принимали активное участие в работе по созданию условий для охраны жизни и здоровья детей: были самыми активными участниками всех спортивных мероприятий. Благоустроили (отремонтировали и покрасили) прогулочные и спортивные площадки для игр.</w:t>
      </w:r>
    </w:p>
    <w:p>
      <w:pPr>
        <w:pStyle w:val="Normal"/>
        <w:rPr/>
      </w:pPr>
      <w:r>
        <w:rPr>
          <w:sz w:val="28"/>
          <w:szCs w:val="28"/>
        </w:rPr>
        <w:t>Работая над задачей по преемственности детского сада и школы был, составлен план. Педагоги посещали уроки бывших воспитанников, учителя посещали родительские собрания с целью знакомства с детьми и их родителями. Проводились экскурсии детей в школу: на первый и последний звонок. В школьную библиотеку, в кабинет крае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проделанную работу, коллекти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ь оздоровительную работу с детьми; </w:t>
      </w:r>
    </w:p>
    <w:p>
      <w:pPr>
        <w:pStyle w:val="Normal"/>
        <w:rPr/>
      </w:pPr>
      <w:r>
        <w:rPr>
          <w:sz w:val="28"/>
          <w:szCs w:val="28"/>
        </w:rPr>
        <w:t>-добиваться снижения заболеваем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экологии в последнее время стоят очень остро, поэтому необходимо углублять знания детей в этой области. Коллектив решил продолжить работу по приобщение детей к экологической культуре, так как это воспитывает у них любознательность, бережное отношение к природе, развивается образное и конкретное мышление, зрительная и слуховая память, речь, внимание,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план выходит новая задача – это речевое развитие. Объявленный в России 2015 год – годом  литературы дал положительные результаты. Дети стали больше интересоваться книгами, но очень  сложно обстоят дела с речью, многим необходима помощь специалистов-логопедов, поэтому мы и ставим перед собой задачу по речевому развитию на 2015-2016 учебный год, чтобы более полно создать условия и качественно проводить работу по этому напра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блица 13:  Уровень готовности детей к школ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1"/>
        <w:gridCol w:w="1979"/>
        <w:gridCol w:w="1979"/>
        <w:gridCol w:w="1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-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10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1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речевого 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9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4: Уровень психологической готовности к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5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отовнос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ая готовност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тов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 готов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орошая готовность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color w:val="000000"/>
          <w:spacing w:val="-1"/>
          <w:sz w:val="36"/>
          <w:szCs w:val="36"/>
          <w:u w:val="single"/>
        </w:rPr>
        <w:t>Учебный план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  <w:t>по программе «Радуга» Т.Н. Доронов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5"/>
        <w:gridCol w:w="960"/>
        <w:gridCol w:w="1089"/>
        <w:gridCol w:w="1068"/>
        <w:gridCol w:w="1095"/>
        <w:gridCol w:w="1083"/>
      </w:tblGrid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еализация образовательных областе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ере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          </w:t>
            </w:r>
            <w:r>
              <w:rPr>
                <w:b/>
                <w:color w:val="000000"/>
                <w:spacing w:val="-1"/>
              </w:rPr>
              <w:t>Количество занятий в неделю</w:t>
            </w:r>
          </w:p>
        </w:tc>
      </w:tr>
      <w:tr>
        <w:trPr>
          <w:trHeight w:val="13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нний возра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 младш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редня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тар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одготовительна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-5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-6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т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Коммуникация»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Познание»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Чтение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художественной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итера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комство  с  бук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грам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итера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Познание»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оциализация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Безопасность»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Труд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Здоровь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знавате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матика, математически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роите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 с дидак. матери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Художественное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творчеств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ез неделю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ез неделю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чной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Физическая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культур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Здоровье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изкульту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1 на прогул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1 на прогул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1 на прогул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т.ч. 1 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улке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Музы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писок таб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енность воспитанников по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циальный портрет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циональный состав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групп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из заболеваемости детей.</w:t>
      </w:r>
    </w:p>
    <w:p>
      <w:pPr>
        <w:pStyle w:val="Normal"/>
        <w:rPr/>
      </w:pPr>
      <w:r>
        <w:rPr>
          <w:sz w:val="28"/>
          <w:szCs w:val="28"/>
        </w:rPr>
        <w:t>6. Процент занимающихся воспитанников в кружковой работе разной. направленности от общего числа воспитанников (2012-13 уч.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водная таблица по результатам анкетиро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нализ выполнения натуральных нор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став педагогических работников по стажу.</w:t>
      </w:r>
    </w:p>
    <w:p>
      <w:pPr>
        <w:pStyle w:val="Normal"/>
        <w:rPr/>
      </w:pPr>
      <w:r>
        <w:rPr>
          <w:sz w:val="28"/>
          <w:szCs w:val="28"/>
        </w:rPr>
        <w:t>10.Состав педагогических работников по разря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став педагогических кадров по уровню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руктура расходов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ровень готовности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ровень психологической готовности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rPr/>
      </w:pPr>
      <w:r>
        <w:rPr>
          <w:sz w:val="28"/>
          <w:szCs w:val="28"/>
        </w:rPr>
        <w:t>1.Взаимодействие МДОУ детский сад №5 «Колобок» 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orient="landscape" w:w="16838" w:h="11906"/>
      <w:pgMar w:left="992" w:right="14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5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7:00Z</dcterms:created>
  <dc:creator>_</dc:creator>
  <dc:description/>
  <cp:keywords/>
  <dc:language>en-US</dc:language>
  <cp:lastModifiedBy>SEREGA</cp:lastModifiedBy>
  <cp:lastPrinted>2012-09-24T16:32:00Z</cp:lastPrinted>
  <dcterms:modified xsi:type="dcterms:W3CDTF">2017-05-11T12:55:00Z</dcterms:modified>
  <cp:revision>56</cp:revision>
  <dc:subject/>
  <dc:title>               1</dc:title>
</cp:coreProperties>
</file>