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 к годовому план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                                                                                                    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педагогическом  совете МДОУ                                                          заведующий МДОУ детский сад № 5 «Колобок»                                           детский сад № 5 «Колобок»                                                                      Кочнева Ж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 от 10.09.2020 г.                                                                  10.09.2020 г.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ДОУ  детский сад № 5 «Колобо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 2020 -2021 учебный год.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0-2021 учебном году в муниципальном  дошкольном образовательном учреждении  детский сад  № 5 «Колобо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МДОУ разработан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«Об образовании в Российской Федерации» от 29.12.2012 г. (статья 2, пункт 9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ДОУ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жим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недель в учебном го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каникул, их начало и оконч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здничные д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оводимые в летний оздоровительны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ДОУ: 10 часов (с 8.00 – 18.00),  рабочая неделя состоит из 5 дней, суббота и воскресенье - выходные дни. Согласно статье 112 Трудового Кодекса Российской Федерации, а также Постановления о переносе выходных дней Правительства РФ от 24.09.2015 г. № 1017  в 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 – образовательная работа в летний оздоровительный период планируется в соответствии Планом работы на летний период,   а также с учетом 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 дошкольное образовательное учреждение  детский сад  № 5 «Колобок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образовательного процесса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65"/>
        <w:gridCol w:w="1052"/>
        <w:gridCol w:w="5054"/>
        <w:gridCol w:w="5103"/>
      </w:tblGrid>
      <w:tr>
        <w:trPr/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 Режим работы учреждения</w:t>
            </w:r>
          </w:p>
        </w:tc>
      </w:tr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боты возрастных групп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асов в день (с 8.00 до 18.00 часов)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, воскресенье и праздничные дни</w:t>
            </w:r>
          </w:p>
        </w:tc>
      </w:tr>
      <w:tr>
        <w:trPr>
          <w:trHeight w:val="36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20 г. по 31.05.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недель</w:t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 полугод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19 г. по 31.12.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недель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 полугод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1.01.2021 г. по 31.05.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</w:tr>
      <w:tr>
        <w:trPr>
          <w:trHeight w:val="28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>
          <w:trHeight w:val="320" w:hRule="atLeast"/>
        </w:trPr>
        <w:tc>
          <w:tcPr>
            <w:tcW w:w="3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диагностик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20 по 13.09.20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3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7.05.2020  по 31.05.20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ламентирование образовательного процесса на недел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ительность учебной  недели - пять д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е количество занятий в неделю в   групп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 года до 2 лет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занятий (продолжительность – 8-10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лет до 3 лет    - 8 занятий (продолжительность – 10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лет до 4 лет    - 10 занятий (продолжительность – не более15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лет до 5 лет    - 11 занятий (продолжительность – не более 20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лет до 6 лет    - 15 занятий (продолжительность –  не более 25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лет до 7 лет    - 14 занятий (продолжительность – не более 30 мин)</w:t>
            </w:r>
          </w:p>
        </w:tc>
      </w:tr>
      <w:tr>
        <w:trPr>
          <w:trHeight w:val="24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1. Каникулы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.2020 г. – 10.01.2020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1 г. – 31.08.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недель</w:t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2. Праздничные дни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оября 2020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праздники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10 января 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дней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- 23  февраля 2021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- 8 марта 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  мая 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11 мая 2021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- 14 июня 2020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тренники, вечера развлечений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97"/>
        <w:gridCol w:w="107"/>
        <w:gridCol w:w="3567"/>
        <w:gridCol w:w="5103"/>
      </w:tblGrid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праздник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аздник  посвящённый Дню матери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трен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младшая груп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зимний праздник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а О.В.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и, посвященные 8-му ма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аздник «Весна пришла»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ой бал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хманова Т.С., Попова А.Э.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49">
    <w:name w:val="c49"/>
    <w:qFormat/>
    <w:rPr/>
  </w:style>
  <w:style w:type="character" w:styleId="C21">
    <w:name w:val="c21"/>
    <w:qFormat/>
    <w:rPr/>
  </w:style>
  <w:style w:type="character" w:styleId="C14">
    <w:name w:val="c14"/>
    <w:qFormat/>
    <w:rPr/>
  </w:style>
  <w:style w:type="character" w:styleId="C47">
    <w:name w:val="c47"/>
    <w:qFormat/>
    <w:rPr/>
  </w:style>
  <w:style w:type="character" w:styleId="C38">
    <w:name w:val="c38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61">
    <w:name w:val="c61"/>
    <w:qFormat/>
    <w:rPr/>
  </w:style>
  <w:style w:type="character" w:styleId="C58">
    <w:name w:val="c5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SEREGA</dc:creator>
  <dc:description/>
  <cp:keywords/>
  <dc:language>en-US</dc:language>
  <cp:lastModifiedBy>Ольга Некрасова</cp:lastModifiedBy>
  <dcterms:modified xsi:type="dcterms:W3CDTF">2020-09-17T11:02:00Z</dcterms:modified>
  <cp:revision>33</cp:revision>
  <dc:subject/>
  <dc:title/>
</cp:coreProperties>
</file>