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кружка «Волшебная бумага» (средняя группа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85"/>
        <w:gridCol w:w="3276"/>
        <w:gridCol w:w="331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trHeight w:val="38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ей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материалами для выполнения аппликации. Учить детей правильно пользоваться кистью, клеем, тряпочкой. Вызвать у детей интерес к данному виду продуктивной деятель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в половину альбомного листа с цветной бумагой основных и дополнительных цветов. Кисточка, клей, клеенка, тряпочка. Поднос с готовыми деталями. Книжка – малышка. Картина с изображением зверей, игрушек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блоки рассыпалис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звать у детей интерес к аппликации: раскладыванию и наклеиванию кругов разного цвета по всему листу. Закреплять названия цветов. Учить приемам намазывания и наклеива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ги красного, зеленого, желтого, цветов. Белый фон. Клей, кисточки, подкладка, салфетка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щение для еж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клеивать готовые формы, различать и называть основные цвета: красный, зеленый, желтый, черный. Учить детей пользоваться кистью, клеем, клеенкой и тряпочко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. Лист картона желтого цвета размером 15*20см. Поднос с готовыми формами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луэт ежика, выполненный из бумаги коричневого и черного цвета (трафарет 1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яблоки» зеленого и красного цветов. Черный фломастер. Клей, кисть клеевая, клеенка, тряпочк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ервируем овощи и фрукты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клеивать готовые формы, различать и называть основные цвета: красный, зеленый, желтый. Учить детей пользоваться кистью. Клеем, клеенкой и тряпочко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я основа в форме банки форматом ½ альбомного листа. Готовые фигур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и красного, зеленого, желтого цвета диаметром 3см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алы зеленого цвета 2*4,5см. Клей, кисть клеевая, клеенка, тряпочка.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нем березку в осенний наряд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наклеивать готовые формы, аккуратно пользуясь кистью и клеем. Упражнять в различении основных цветов (красный, желтый, зеленый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. Альбомный лист с заранее изображенной во весь лист березкой ( без листочков). Поднос с разноцветными листочками (красными, желтыми, зелеными). Клей, кисть клеевая, клеенка, тряпочка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еничк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изображение предмета из одинаковых форм (кругов). Продолжать учить детей пользоваться аппликационными материалами, аккуратно наклеивая детали изображени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ый лист размером ¼ альбомного листа. Готовые формы (круги желтого цвета диаметром 2 см). Темный карандаш. Клей, кисть клеевая, клеенка, тряпочка, поднос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шные шарики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отнесении предметов по цвету и форме, в выделении определенного цвета из множества других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цветные воздушные шарики. Белая основа размером ½ альбомного листа с цветными контурами овальной и круглой формы. Поднос с готовыми формами кругов и овалов, соответствующих по цвету контурным изображениям на основе. Цветные карандаши. Клей, кисть клеевая, клеенка, тряпочка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цирк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отнесении цвета готовых форм с цветом контурных линий на бумажной основ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слоник. Картинка с изображением дрессированного слона с шарами. Бумага размером ½ альбомного листа с нарисованными цветными контурами кругов Готовые формы (цветные круги – вкладыши одного диаметра). Клей, кисть клеевая, клеенка, тряпочка, понос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неваляшки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круглой формой. Упражнять в различении и назывании основных цветов (красный, желтый, зеленый, синий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неваляшка. Образец. Цветной картон размером ½ Альбомного листа (основа). Поднос с готовыми формами для аппликации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ветной круг диаметром 6 см (голова); белый круг 4,5 см с заранее нарисованными глазами, носиком, ротиком (личико); цветной круг 8см (туловище); 2 цветных круга 3 см (ручки); 2 белых круга 2 см (пуговицы). Клей, кисть клеевая, клеенка, тряпочка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тавь цветы в вазы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мамам к Дню Матер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отнесении предметов по цвету, выделении определенного цвета из множества других. Продолжать учить детей пользоваться клеем, кистью, тряпочко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. 3- 4 цветные вазочки или стаканчика (основных цветов) для цветов. Букет разноцветных цветов, соответствующих цвету вазочек. Альбомный лист с зеленым контуром по периметру с заранее наклеенными двумя цветными вазочками с нарисованными в них стебельками. Поднос с разноцветными цветами. Клей, кисть клеевая, клеенка, тряпочка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 игрушек (Мишка)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валом. Воспитывать аккуратность и самостоятельность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мишка. Образец. Поднос с готовыми формами: кор. Круг 4,5 см (голова с заранее наклеенной мордочкой – белю кругом 2 см и глазками); овал коричневого цвета 4*6 см (туловище); 4 овала коричневого цвета 4*1,5 см (лапы); круг 2см, разрезанный пополам (уши). Основа из картона желтого цвета размером ½ альбомного листа. Клей, кисть клеевая, клеенка, тряпочка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 игрушек (Зайка)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овалом. Воспитывать аккуратность и самостоятельность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заяц. Образец. Основа голубого цвета ½ листа. Поднос с готовыми формами: Круг белого цвета 4,5 см (голова); овал белого цвета 4*6 см (туловище); 2 белых овала 4,5 *1,5 см(уши); 2 бел. Овала 4*1,5 (лапы передние); 3*1,5 см (лапы задние). Клей, кисть клеевая, клеенка, тряпочка.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тенце для зайчат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чередовать геометрические фигуры(круг, треугольник), располагая их на середине основы. Вызвать у детей желание помочь зайчата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заяц. Образец «полотенца». Цветная основа размером 8*20 см с выполненной бахромой (надрезами) по противоположным краям (длинна бахромы 2см). Готовые формы: круги 2,5см; равносторонние треугольники со стороной 2,5 см. Клей, кисть клеевая, клеенка, тряпочка, поднос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фик для мишутки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полагать геометрические фигуры по краям основы, чередуя их по величине, форме. Воспитывать внимание, усидчивость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товка цветная размером 10820 см с выполненной бахромой (надрезами) по противоположным сторонам (длинна 2,5). Готовые формы (круги, квадраты разной величины двух размеров).  Клей, кисть клеевая, клеенка, тряпочка, поднос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чо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наклевать готовые формы, дифференцируя их по величине. Закреплять представления детей о белом цвет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из синего картона 15*20см. Готовые формы: белые круги 5см, 4см, 3см; «морковка». Гуашь белая. Клей, кисть клеевая, клеенка, тряпочка, поднос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у родилась елочка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умении дифференцировать предметы по величине (Большой, средний, маленький). Познакомить детей с треугольной формо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. Основа белого цвета 15*20см. Поднос с готовыми геометрическими формами: зеленые треугольники с основанием 9см, 7см и 5см и высотой 4,5 см, 3,5см и 3см соответственно; коричневый квадрат размером 1,5 81,5см; цветные кружки красного, желтого, синего цветов. Клей, кисть клеевая, клеенка, тряпочка. Краска синего цвета. Кисть для рисования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толовая для воробье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составлении изображения из готовых форм с опорой на образец. Закреплять знания детей округлых и треугольных фор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. ½ альбомного листа. Готовые детали на подносе: коричневый круг 3,5см (голова) с заранее наклеенным глазом; овал кор. Цвета 3,5 *5,5 см (туловище); 3 треугольника коричневого цвета с основанием 2,5см и высотой 3,5см(хвост и два крыла). Желтый равносторонний треугольник со стороной 1,5см (клювик). Гуашь желтая. Кисть, клей, клеенка, тряпочка. Салфетка для рук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котят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знания детей округлых формах (круг, овал).Упражнять в различении и назывании основных цветов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кошка. Лист размером ½ альбомного листа. Подносы с готовыми формами: круг 4,5см (голова); овал 4,5*7,5см (туловище); овал 4,5*1,5см (хвост); 2 треугольника 1,5*1,5 см (уши). Клей, кисть клеевая, клеенка. </w:t>
            </w:r>
          </w:p>
        </w:tc>
      </w:tr>
      <w:tr>
        <w:trPr>
          <w:trHeight w:val="18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ые тарелоч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крашать круглую (овальную) основу. Воспитывать аккуратность при работе с материалами для аппликаци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ая основа диаметром 15 см. Готовые формы разного цвета: круги 2,5 см и 1,5см; овалы 1,5*2,5см. Клей, кисть клеевая, клеенка, тряпочка. Поднос. </w:t>
            </w:r>
          </w:p>
        </w:tc>
      </w:tr>
      <w:tr>
        <w:trPr>
          <w:trHeight w:val="37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9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м башню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редставления детей о геометрической форме «квадрат». Упражнять в различении геометрических фигур по цвету, по величине. Продолжать воспитывать аккуратность при работе с материалами для аппликации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.½ альбомного листа. Цветные квадраты со сторонами 5см, 4см, 3см, 2см (на подносе). Клей, кисть клеевая, клеенка, тряпоч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елки для трех медведе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величине предметов (большой, средний, маленький). Упражнять в различении и назывании круга, квадрата и треугольника и соотнесении их по величин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и, украшенные по краю элементами из геометрических фигур. Основа белого цвета 15*20см (картон). Поднос с готовыми геометрическими формами: круги желтого цвета 8см, 6,5см, 5см; геометрические фигуры для украшения тарелочек разного цвета, формы и размера. Клей, кисть клеевая, клеенка, тряпочка. 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пап к 23 февра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геометрическими формами. Продолжать воспитывать аккуратность в работе с аппликационными материалам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, тонированный голубым. Готовые формы. Клей, кисть клеевая, клеенка, тряпочка.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бус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геометрической фигурой – прямоугольником. Закреплять представление о квадрате. Продолжать воспитывать аккуратность в работе с аппликационными материалам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, тонированный голубым, ½ альбомного листа. Готовые формы: основа размером 10*6см оранжевого цвета; 3 бел квадрата со стороной 2см; 2 кор круга 2,5см. Клей, кисть клеевая, клеенка, тряпочка. 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зович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геометрической фигурой – прямоугольником; закреплять представление о квадрате. Упражнять в составлении изображения по образцу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. Картон белый размером ½ альбомного листа. Поднос с готовыми деталями: кабина красного цвета 5,5*5,5см со срезанным углом; окна белого цвета, заранее наклеенной на кабину; кузов желтого цвета 3,5*8см; 2 колеса черного цвета 2,5см; 5 синих квадратов со стороной 2см. Черный карандаш. Клей, кисть клеевая, клеенка, тряпочка. </w:t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сы для любимой мамоч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чередовать предметы по цвету, форме, величине. Воспитывать аккуратность при работе с материалами для аппликаци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ы разные по цвету, форме, величине. Белая основа размером ½ альбомного листа с нарисованной ниткой. Поднос с готовыми формами бусин (либо чередующиеся по цвету, либо по форме: круг, овал). Клей, кисть клеевая, клеенка, тряпочка. 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точек в подарок мамочк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квадратом. Учить детей составлять узор на основе квадратной формы. Располагая элементы по углам, в середине, по сторона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чек. Образцы украшений квадратной основы. Цветная основа из картона размером 15*15см. Готовые формы на подносе: круги 3см и 2см разного цвета; или квадраты со сторонами 2,5см и треугольники 2см разного цвета. Клей, кисть клеевая, клеенка, тряпочка. 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точе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красиво располагать элементы украшения на треугольной основе (по краю и по углам). Упражнять в локализации заданной фигуры из множеств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ая основа треугольной формы с основанием 21см и высотой 10,5см. Готовые формы: круги диаметром 2см; овалы размером 2,5*1,5см. Клей, кисть клеевая, клеенка, тряпочк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птиц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асполагать детали аппликации с опорой на образец. Упражнять в различении и назывании знакомых геометрических форм. Воспитывать заботливое отношение к птицам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, тонированный голубым, размером ½ альбомного листа с силуэтом дерева. Готовые формы: квадрат 6см желтого цвета; равнобедренный треугольник с основанием 8 см и высотой 4см оранжевого цвета; круг коричневый 2,5см. Клей, кисть клеевая, клеенка, тряпочка. </w:t>
            </w:r>
          </w:p>
        </w:tc>
      </w:tr>
      <w:tr>
        <w:trPr>
          <w:trHeight w:val="25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чный коврик для зверя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рямоугольной формой. Упражнять детей в локализации форм из множества других, располагая их хаотично, по сторонам, в углах, в середине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зверушки. Основа из цветной бумаги размером 14*19 см с надрезами по периметру длинной 2см. Поднос цветными геометрическими фигурами (одинаковыми по величине). Клей, кисть клеевая, клеенка, тряпочка. 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паровозик» (коллективная работ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ое воображени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ватмана с заранее нарисованной железной дорогой, паровозиком. Подносы с готовыми формами: цветные прямоугольники размером 10*14см (вагончики); квадраты из белой бумаги со стороной 6см (окна); по два черных круга 3,5см (колеса); картина с мордочками зверят. Клей, кисть клеевая, клеенка, тряпочка. 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, петушок – золотой гребешок 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прямоугольнике и квадрате. Упражнять в чередовании предметов по цвету. Воспитывать умение работать в коллектив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петушок. Образец. Альбомный лист. Поднос с готовыми деталями для изображения петушка (трафарет 4); голова и крыло из бумаги желтого цвета; туловище из бумаги оранжевого цвета; гребешок бородка из бумаги красного цвета; клюв, 2 лапки коричневого цвета; разноцветные перья для хвоста. Цветные карандаши. Клей, кисть клеевая, клеенка, тряпочка. 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матреш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сновных цветов. Упражнять детей в составлении изображения из готовых деталей. Развивать эстетическое восприяти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узор, располагая по середине и по краям аппликационной основы. Развивать чувство композици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ешка. Силуэты матрешек. Готовые формы: круг диаметром 1,5см; цветные овалы 1,5*2,5см (8шт); цветные кружки. Клей, кисть клеевая, клеенка, тряпочк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 для куклы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аккуратном наклеивании готовых форм на цветную основу, ритмично располагая их. Развивать у детей чувство цвета. Развивать творческие способ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посуды с различными узорами. Образцы посуды с наклеенным узором. Цветные силуэты посуды на каждого ребенка (чашка с блюдцем, чайник заварочный, сахарница) по выбору (трафарет 5). Поднос с готовыми формами для украшения: круги 2 цветов 1,см и 2см. Клей, кисть клеевая, клеенка, тряпочка. 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лоун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отнесении геометрических фигур по цвету и величине. Совершенствовать умение аккуратно набирать клей на кисть, равномерно распределяя его на готовой форм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а с изображением веселого клоуна с шарами. Бумага ½ альбомного листа с цветными контурами кругов разных размеров. Готовые формы – цветные круги – вкладыши. Клей, кисть клеевая, клеенка, тряпочка. 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афанчик расписной для матрешки озорно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украшать сарафан, располагая узор по верхнему, нижнему краю, по середине сарафана или по всему силуэту; Развивать творческие способности, моторику рук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матрешки. Цветные силуэты сарафанчиков (трафарет 6). Поднос с готовыми деталями для украшения, сочетающимися по цвету с цветной основой: цветные круги 2см; цветные овалы 2*1,5см; цветные треугольники 2см. Клей, кисть клеевая, клеенка, тряпочка. </w:t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657"/>
        <w:gridCol w:w="126"/>
        <w:gridCol w:w="3114"/>
        <w:gridCol w:w="179"/>
        <w:gridCol w:w="3795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9:00Z</dcterms:created>
  <dc:creator>SEREGA</dc:creator>
  <dc:description/>
  <dc:language>en-US</dc:language>
  <cp:lastModifiedBy>SEREGA</cp:lastModifiedBy>
  <dcterms:modified xsi:type="dcterms:W3CDTF">2016-05-20T12:12:00Z</dcterms:modified>
  <cp:revision>2</cp:revision>
  <dc:subject/>
  <dc:title/>
</cp:coreProperties>
</file>