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5 «Колобо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«Пожарная безопасность в Новый год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Некрасова Ольга Викто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ДОУ детский сад № 5 «Колобок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2018 учебный год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«Пожарная безопасность в Новый год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снить, какие елочные игрушки могут быть пожароопасными и почему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формировать у детей навыки безопасного поведения в период новогодних и рождественских праздников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острить внимание детей на опасных ситуациях, которые могут произойти, и научить, что им делать в подобных ситуаци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лушайте песню, которую споют для вас ребята старшей и подготовительной групп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Белые снежинки» (из кинофильма «Джентльмены удачи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о что это песня? Про какое время года? (Зима)</w:t>
      </w:r>
      <w:r>
        <w:rPr>
          <w:rFonts w:cs="Times New Roman" w:ascii="Times New Roman" w:hAnsi="Times New Roman"/>
          <w:sz w:val="28"/>
          <w:szCs w:val="28"/>
          <w:shd w:fill="FFF9DD" w:val="clear"/>
        </w:rPr>
        <w:t xml:space="preserve"> Назовите, зимние месяцы. (Декабрь, январь, февраль) Отгадайте загад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праздник на дворе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 льду и серебр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важная стои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ряда вся блестит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Дед Мороз иде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ает… </w:t>
      </w:r>
      <w:r>
        <w:rPr>
          <w:rFonts w:cs="Times New Roman" w:ascii="Times New Roman" w:hAnsi="Times New Roman"/>
          <w:i/>
          <w:sz w:val="28"/>
          <w:szCs w:val="28"/>
        </w:rPr>
        <w:t>(Новый год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тут на ней иголки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стые и колкие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шишки смолистые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пкие, душистые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а под Новый год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ости к нам придёт!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ойная, пушистая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огнями золотистыми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Ёлк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а ёлка высок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аёт до потол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подставки до макуш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ветвях висят…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Игрушк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й год зажжем их дружн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осветят нам о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взрослые и де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?.. </w:t>
      </w:r>
      <w:r>
        <w:rPr>
          <w:rFonts w:cs="Times New Roman" w:ascii="Times New Roman" w:hAnsi="Times New Roman"/>
          <w:i/>
          <w:sz w:val="28"/>
          <w:szCs w:val="28"/>
        </w:rPr>
        <w:t>(бенгальские огн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ернуть если за веревку,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трельнет громко, как винтовка,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 на верх фонтаном ярким,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а гостей и на подарки,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Устремится конфетти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нам не ведомом пут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Эта праздника подружка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Называется ..... </w:t>
      </w:r>
      <w:r>
        <w:rPr>
          <w:rFonts w:cs="Times New Roman" w:ascii="Times New Roman" w:hAnsi="Times New Roman"/>
          <w:i/>
          <w:color w:val="000000"/>
          <w:sz w:val="27"/>
          <w:szCs w:val="27"/>
          <w:shd w:fill="FFFFFF" w:val="clear"/>
        </w:rPr>
        <w:t>(ХЛОПУШК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уже в разгар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нцуют, все в удар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летает с треском ввер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й… (фейерверк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 вы думаете, есть ли какие-то правила для того, чтобы безопасно встретить Новый год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большим конвертом в руках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сегодня на рассве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смической раке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 Мороз прислал конвер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экстренном конвер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воре большой прив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ет Дедушка Мороз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дарков целый во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товил в декаб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й дружной детвор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то скоро, очень скор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на праздник он прид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 каждого на ел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ывает в Новый год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чтоб праздник новогод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жара убереч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 Мороз просил сегод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вору предостереч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и вечером, ни дн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шалили вы с огнем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здесь вот под елочкой корзинка стоит, а в ней игру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– ка, вылезай – ка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стает резиновую небольшую куклу)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ла из резин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 Кукла из резины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ься ты в корз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едущая достает большую конфету в фольге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ты, в фольге конфет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. Можешь залезать на ветк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едущая достает типичные елочные игрушки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ики стеклянные, бусы, мишура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исят, красуются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бя любуют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едущая достает лошадку из искусственного мех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гадку жду отгадку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мягкая лошад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йная, красив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шелковистой гривою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ее – из ваты чел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! Ей место не на елк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ый год с ней все игра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елку вот не взяли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 Одни игрушки под запрет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ругим – зеленый св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адались или н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секре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(хором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ушки, которые воспламеняют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елку вешать запрещаетс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Твердо нужно знать об эт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родителям и детя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  Давайте и мы нарядим ёлочку по всем правила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вогодняя песня-игра «Мы повесим шарики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остает из корзинки бенгальские огни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репко запомни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вогодней комна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чь бенгальские огн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ините, ни-ни-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остает из корзинки свечу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шать свечами ел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го запрещает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от свеч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ка загорает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этому – не см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жигать на ней свече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едущая достает хлопушку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уках у меня хлопу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ка даже от хлопуш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вспыхнуть до маку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этому, смотри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обой хлопушки не бери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мните, пожалуйста: не взрывайте хлопушки вблизи елки и других легковоспламеняющихся предметов, а также при большом скоплении людей. А сейчас послушайте и повторите, пожалуйста, за мной эти сло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нестрельные хлопуш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нгальские ог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ле, комнате, подъезд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жигать не станем м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ети повторяют за Ведущей стихотворение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й, ребята, по-моему, за ёлочкой кто-то спрятался! Да это же домовёнок Кузя. Ему стало очень интересно то, о чём мы с вами говорили. Он хочет что-то нам рассказать. С его другом случилась беда. Давайте посмотрим, что имен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смотр мультфильма «Уроки осторожности. Пиротехник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ttps://www.youtube.com/watch?v=8XgCscPvqD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, ребята, что может случиться, если не соблюдать правила осторожности и безопасности. Давайте ещё раз повторим правило для нашего Куз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нестрельные хлопуш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нгальские ог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ле, комнате, подъез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жигать не станем мы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смотр мультфильма «Безопасность в Новый год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https://www.youtube.com/watch?v=SzufdsTKGL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смотр мультфильма «Лунтик и его друзья. Фейерверк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8:11:00Z</dcterms:created>
  <dc:creator>SEREGA</dc:creator>
  <dc:description/>
  <cp:keywords/>
  <dc:language>en-US</dc:language>
  <cp:lastModifiedBy>SEREGA</cp:lastModifiedBy>
  <dcterms:modified xsi:type="dcterms:W3CDTF">2018-04-16T13:54:00Z</dcterms:modified>
  <cp:revision>33</cp:revision>
  <dc:subject/>
  <dc:title/>
</cp:coreProperties>
</file>