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  <w:t>Тренерский 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6"/>
        <w:gridCol w:w="6654"/>
      </w:tblGrid>
      <w:tr>
        <w:trPr>
          <w:trHeight w:val="1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571625" cy="2228850"/>
                  <wp:effectExtent l="0" t="0" r="0" b="0"/>
                  <wp:docPr id="1" name="Рисунок 1" descr="арсенов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арсенов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Арсенов Валерий Иван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,                        Образование высшее </w:t>
            </w:r>
            <w:r>
              <w:rPr>
                <w:color w:val="000000" w:themeColor="text1"/>
                <w:sz w:val="28"/>
                <w:szCs w:val="28"/>
              </w:rPr>
              <w:t>(РГПУ им.С.А.Есенина, 2001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57350" cy="2019300"/>
                  <wp:effectExtent l="0" t="0" r="0" b="0"/>
                  <wp:docPr id="2" name="Рисунок 2" descr="avatarka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avatarka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Аббакумов Александр Александрович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 по лыжным гонкам по совместительству.               Образование средне-специаль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(ОГПОУ «Рязанский педагогический колледж, 2018г.)</w:t>
            </w:r>
            <w:r>
              <w:rPr>
                <w:color w:val="000000" w:themeColor="text1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76375" cy="1990725"/>
                  <wp:effectExtent l="0" t="0" r="0" b="0"/>
                  <wp:docPr id="3" name="Рисунок 3" descr="zhalnenkova_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zhalnenkova_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Жалнекова Светлана Иванов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Образование высшее </w:t>
            </w:r>
            <w:r>
              <w:rPr>
                <w:color w:val="000000" w:themeColor="text1"/>
                <w:sz w:val="28"/>
                <w:szCs w:val="28"/>
              </w:rPr>
              <w:t>(РГПУ им.С.А.Есенина, 1997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Жарков Сергей Сергее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>тренер по легкой атлетике по совместительству,                         имеет высшую квалификационную категорию.</w:t>
              <w:br/>
            </w:r>
            <w:r>
              <w:rPr>
                <w:color w:val="000000" w:themeColor="text1"/>
                <w:sz w:val="28"/>
                <w:szCs w:val="28"/>
              </w:rPr>
              <w:t>Образование высшее (РОЗГПИ им.С.А.Есенина, 1989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br/>
              <w:t> </w:t>
            </w:r>
          </w:p>
        </w:tc>
      </w:tr>
      <w:tr>
        <w:trPr>
          <w:trHeight w:val="8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28750" cy="2028825"/>
                  <wp:effectExtent l="0" t="0" r="0" b="0"/>
                  <wp:docPr id="4" name="Рисунок 4" descr="ivak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ivak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Ивакин Алексей Петр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,                         </w:t>
            </w:r>
            <w:r>
              <w:rPr>
                <w:color w:val="000000" w:themeColor="text1"/>
                <w:sz w:val="28"/>
                <w:szCs w:val="28"/>
              </w:rPr>
              <w:t>имеет высшую квалификационную категорию.</w:t>
              <w:br/>
              <w:t>Образование высше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(РГПУ им.С.А.Есенина, 2000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66875" cy="1828800"/>
                  <wp:effectExtent l="0" t="0" r="0" b="0"/>
                  <wp:docPr id="5" name="Рисунок 5" descr="PjvnyHmKO1g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PjvnyHmKO1g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Курбатов Дмитрий Владиславович 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         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высшее (ОГПОУ «Рязанский педагогический колледж, 2017г.)</w:t>
            </w:r>
            <w:r>
              <w:rPr>
                <w:color w:val="000000" w:themeColor="text1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Web"/>
              <w:widowControl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окатков Владимир Василье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     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высшее (РГПИ, 1980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38300" cy="2333625"/>
                  <wp:effectExtent l="0" t="0" r="0" b="0"/>
                  <wp:docPr id="6" name="Рисунок 6" descr="SefU87tbzYc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SefU87tbzYc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азьмов Артём Александр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полиатлону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средне-специаль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(ОГПОУ «Рязанский педагогический колледж, 2018г.)</w:t>
            </w:r>
            <w:r>
              <w:rPr>
                <w:color w:val="000000" w:themeColor="text1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95450" cy="2066925"/>
                  <wp:effectExtent l="0" t="0" r="0" b="0"/>
                  <wp:docPr id="7" name="Рисунок 7" descr="iMO77P3v1TI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iMO77P3v1TI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Огнёва Светлана Николаев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средне - специальное (ГОУСПОТО «Новомосковское училище олимпийского резерва», 2014г.)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66875" cy="2219325"/>
                  <wp:effectExtent l="0" t="0" r="0" b="0"/>
                  <wp:docPr id="8" name="Рисунок 8" descr="i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i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авонькин Константин Александр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 w:themeColor="text1"/>
                <w:sz w:val="28"/>
                <w:szCs w:val="28"/>
              </w:rPr>
              <w:t>(ГОУВПО «Чувашский государственный педагогический университет им.И.Я.Яковлева, 2005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76400" cy="1895475"/>
                  <wp:effectExtent l="0" t="0" r="0" b="0"/>
                  <wp:docPr id="9" name="Рисунок 9" descr="i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i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авонькина Людмила Анатольев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высшее (ГОУВПО «Чувашский государственный педагогический университет им.И.Я.Яковлева, 2009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авин Владимир Александр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 w:themeColor="text1"/>
                <w:sz w:val="28"/>
                <w:szCs w:val="28"/>
              </w:rPr>
              <w:t>Образование высшее (РСИ профессора П.А.Костычева, 1994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533525" cy="2333625"/>
                  <wp:effectExtent l="0" t="0" r="0" b="0"/>
                  <wp:docPr id="10" name="Рисунок 10" descr="DSC002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DSC002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Торгашов Алексей Николае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бразование среднее - специаль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(КПУРО, 1997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38300" cy="2276475"/>
                  <wp:effectExtent l="0" t="0" r="0" b="0"/>
                  <wp:docPr id="11" name="Рисунок 11" descr="i_cut-pho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i_cut-pho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Тутин Артём Сергеевич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ascii="Verdana" w:hAnsi="Verdana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тренер по полиатлону по совместительству.                                                                 Образование высшее </w:t>
            </w:r>
            <w:r>
              <w:rPr>
                <w:color w:val="000000" w:themeColor="text1"/>
                <w:sz w:val="28"/>
                <w:szCs w:val="28"/>
              </w:rPr>
              <w:t xml:space="preserve">(Международный институт юстиции, 2013г.)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47825" cy="2371725"/>
                  <wp:effectExtent l="0" t="0" r="0" b="0"/>
                  <wp:docPr id="12" name="Рисунок 12" descr="s450655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s450655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Хромов Сергей Николае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тренер по легкой атлетике по совместительству. </w:t>
            </w: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Образование </w:t>
            </w:r>
            <w:r>
              <w:rPr>
                <w:color w:val="000000" w:themeColor="text1"/>
                <w:sz w:val="28"/>
                <w:szCs w:val="28"/>
              </w:rPr>
              <w:t>высшее (СГИФК, 1979г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образования и молодежной политики администрации Касимовского муниципального района, грамота Главы Касимовского района и отдела по физической культуре, спорту и туризму администрации Касим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Грамота Главы Касимовского райо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161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1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21613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6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4</Words>
  <Characters>8236</Characters>
  <CharactersWithSpaces>96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9:00Z</dcterms:created>
  <dc:creator>Sportshkola</dc:creator>
  <dc:description/>
  <dc:language>en-US</dc:language>
  <cp:lastModifiedBy>Sportshkola</cp:lastModifiedBy>
  <dcterms:modified xsi:type="dcterms:W3CDTF">2020-07-2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