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7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казом Министерства образования Рязанской области 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.11.2013 г. № 1274-нк</w:t>
      </w:r>
    </w:p>
    <w:p>
      <w:pPr>
        <w:pStyle w:val="ConsPlusNonformat"/>
        <w:jc w:val="center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ПРАВКА</w:t>
      </w:r>
    </w:p>
    <w:p>
      <w:pPr>
        <w:pStyle w:val="ConsPlusNonformat"/>
        <w:jc w:val="center"/>
        <w:rPr/>
      </w:pPr>
      <w:r>
        <w:rPr/>
        <w:t>о материально-техническом обеспечении образовательной</w:t>
      </w:r>
    </w:p>
    <w:p>
      <w:pPr>
        <w:pStyle w:val="ConsPlusNonformat"/>
        <w:jc w:val="center"/>
        <w:rPr/>
      </w:pPr>
      <w:r>
        <w:rPr/>
        <w:t>деятельности по заявленным для лицензирования</w:t>
      </w:r>
    </w:p>
    <w:p>
      <w:pPr>
        <w:pStyle w:val="ConsPlusNonformat"/>
        <w:jc w:val="center"/>
        <w:rPr/>
      </w:pPr>
      <w:r>
        <w:rPr/>
        <w:t>образовательным программам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учреждение дополнительного образования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"Детско-юношеская спортивная школа"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соискателя лицензии (лицензиат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1. Обеспечение   образовательной   деятельности  оснащенными 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335"/>
        <w:gridCol w:w="2268"/>
        <w:gridCol w:w="1418"/>
        <w:gridCol w:w="1979"/>
        <w:gridCol w:w="1281"/>
        <w:gridCol w:w="1419"/>
        <w:gridCol w:w="1300"/>
        <w:gridCol w:w="2384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>выданных    Государственной инспекцией безопасности дорожного движения МВД РФ,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4 Рязанская область, Касимовский район, с.Шостье, д.2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"Шостьенская средняя общеобразовательная школа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зал – 272,88кв.м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6 Безвозмездного пользования недвижимым муниципальным имуществом от 01 февраля 2019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15/2011-1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нитарно-эпидемиологическое заключение №62.РЦ.03.000.М.000192.04.19 от 05.04.2019г.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дано Управлением Федеральной службы по надзору в сфере защиты прав  потребителей и благополучия человека по Рязанской области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ключение №1 о соответствии объекта защиты требованиям пожарной безопасности от 05 марта 2019 года. Выдано Касимовским межрайонным ОНД и ПР УНД и ПР ГУ МЧС Росси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2,88(кв.м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 Муниципальному общеобразовательному учреждению "Шостьенская средняя общеобразовательная школ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8 Рязанская область, Касимовский район, р.п.Сынтул, ул. Школьная, д.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"Сынтульская средняя общеобразовательная школа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зал – 151,8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7 Безвозмездного пользования недвижимым муниципальным имуществом от 01 февраля 2019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0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нитарно-эпидемиологическое заключение №62.РЦ.03.000.М.000192.04.19 от 05.04.2019г.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дано Управлением Федеральной службы по надзору в сфере защиты прав  потребителей и благополучия человека по Рязанской области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ключение №4 о соответствии объекта защиты требованиям пожарной безопасности от 05 марта 2019 года. Выдано Касимовским межрайонным ОНД и ПР УНД и ПР ГУ МЧС Росси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1,8(кв.м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 Муниципальному общеобразовательному учреждению "Сынтульская средняя общеобразовательная школ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9 Рязанская область, Касимовский район, д.Крюково, д.1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рюковская основная общеобразовательная школа – филиал Муниципального общеобразовательного учреждения "Новодеревенская средняя общеобразовательная школа"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зал – 143,9кв.м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8 Безвозмездного пользования недвижимым муниципальным имуществом от 01 февраля 2019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20/2011-13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13/2012-2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нитарно-эпидемиологическое заключение №62.РЦ.03.000.М.000192.04.19 от 05.04.2019г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дано Управлением Федеральной службы по надзору в сфере защиты прав  потребителей и благополучия человека по Рязанской области.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ключение №3 о соответствии объекта защиты требованиям пожарной безопасности от 05 марта 2019 года. Выдано Касимовским межрайонным ОНД и ПР УНД и ПР ГУ МЧС Росси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,9(кв.м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 Крюковской основной общеобразовательной школе – филиал Муниципального общеобразовательного учреждения "Новодеревенская средняя общеобразовательная школ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4, Рязанская область, Касимовский район, р.п.Лашма,ул. Академика Уткина,  д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-  Лашманская основная общеобразовательная школа имени академика В.А.Канайки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ртзал – 276кв.м.,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9 Безвозмездного пользования недвижимым муниципальным имуществом от 01 февраля 2019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08/2012-1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08/2012-16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нитарно-эпидемиологическое заключение №62.РЦ.03.000.М.000192.04.19 от 05.04.2019г.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дано Управлением Федеральной службы по надзору в сфере защиты прав  потребителей и благополучия человека по Рязанской области.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ключение №2 о соответствии объекта защиты требованиям пожарной безопасности от 05 марта 2019 года. Выдано Касимовским межрайонным ОНД и ПР УНД и ПР ГУ МЧС Росси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6(кв.м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по Муниципальному общеобразовательному учреждению -  Лашманская основная общеобразовательная школа имени академика В.А.Канайк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844,58(кв. м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2140"/>
        <w:gridCol w:w="2664"/>
        <w:gridCol w:w="2196"/>
        <w:gridCol w:w="1800"/>
        <w:gridCol w:w="1800"/>
        <w:gridCol w:w="2284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>
          <w:trHeight w:val="769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4 Рязанская область, Касимовский район, с.Шостье, д.2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"Шостьенская средняя общеобразовательная школ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6 Безвозмездного пользования недвижимым муниципальным имуществом от 01 февраля 2019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15/2011-13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1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8 Рязанская область, Касимовский район, р.п.Сынтул, ул. Школьная, д.3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"Сынтульская средняя общеобразовательная школ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7 Безвозмездного пользования недвижимым муниципальным имуществом от 01 февраля 2019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0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39/2011-10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9 Рязанская область, Касимовский район, д.Крюково, д.15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юковская основная общеобразовательная школа – филиал Муниципального общеобразовательного учреждения "Новодеревенская средняя общеобразовательная школ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8 Безвозмездного пользования недвижимым муниципальным имуществом от 01 февраля 2019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20/2011-13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13/2012-2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4, Рязанская область, Касимовский район, р.п.Лашма,ул. Академика Уткина,  д.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общеобразовательное учреждение -  Лашманская основная общеобразовательная школа имени академика В.А.Канайк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9 Безвозмездного пользования недвижимым муниципальным имуществом от 01 февраля 2019 г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08/2012-15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-62-04/008/2012-161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880"/>
        <w:gridCol w:w="3420"/>
        <w:gridCol w:w="3240"/>
        <w:gridCol w:w="2160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ая общеобразовательная общеразвивающая программа физкультурно-спортивной направленности «Лёгкая атлетика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за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ь – 1шт, кольца – 1 пара, шведская стенка – 1шт, Гимнастическая скамья – 1шт, скакалки – 10шт, мячи для метания 8шт, баскетбольный мяч – 2шт, волейбольный мяч – 2шт, футбольный мяч – 2шт, лыжи – 15 пар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4 Рязанская область, Касимовский район, с.Шостье, д.2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6 Безвозмездного пользования недвижимым муниципальным имуществом от 01 февраля 2019 г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ая общеобразовательная предпрофессиональная программа в области физической культуры и спора «Лёгкая атлетика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за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мнастическая скамья – 1шт, скакалки – 12шт, мячи для метания 8шт, турник – 1шт, брусья – 1шт, канат – 1шт, баскетбольный мяч – 8шт, волейбольный мяч – 2шт, футбольный мяч – 2шт, гимнастические маты – 5шт, канат – 1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8 Рязанская область, Касимовский район, р.п.Сынтул, ул. Школьная, д.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7 Безвозмездного пользования недвижимым муниципальным имуществом от 01 февраля 2019 г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ая  общеобразовательная предпрофессиональная программа в области физической культуры и спорта «Лёгкая атлетика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за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ьца- 1 пара, шведская стенка – 2шт, маты – 3шт,  теннисный стол – 1шт, теннисные ракетки – 2шт,мячи для метания 8шт, баскетбольный мяч – 2шт, волейбольный мяч – 3шт, футбольный мяч – 2шт, гимнастические маты – 2шт, теннисный стол – 1шт,гантели – 3 пары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49 Рязанская область, Касимовский район, д.Крюково, д.1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8 Безвозмездного пользования недвижимым муниципальным имуществом от 01 февраля 2019 г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общеобразовательная общеразвивающая программа физкультурно-спортивной направленности «Лыжные гонки»;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ая общеобразовательная предпрофессиональная программа в области физической культуры и спорта «Лыжные гонки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зал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ьца- 1 пара, шведская стенка – 2шт,маты – 3шт, брусья – 1шт, шведская стенка – 1шт, мячи для метания 8шт, баскетбольный мяч – 2шт, волейбольный мяч – 2шт, турник – 1шт, футбольный мяч – 3шт, гимнастические маты – 2шт, теннисный стол – 1шт,гантели – 2 пары, лыжи – 30 пар, турник – 2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334, Рязанская область, Касимовский район, р.п.Лашма, ул. Академика Уткина,  д.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говор №9 Безвозмездного пользования недвижимым муниципальным имуществом от 01 февраля 2019 г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Дата заполнения "20" мая 2019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>Директор_____________</w:t>
      </w:r>
      <w:r>
        <w:rPr/>
        <w:t xml:space="preserve">                              ________________________                ___</w:t>
      </w:r>
      <w:r>
        <w:rPr>
          <w:u w:val="single"/>
        </w:rPr>
        <w:t>С.А.Тутин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(наименование должности                                  (подпись руководителя                   (фамилия, имя, отчество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организации)                                          организации)                  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организации)</w:t>
      </w:r>
    </w:p>
    <w:p>
      <w:pPr>
        <w:pStyle w:val="Normal"/>
        <w:rPr/>
      </w:pPr>
      <w:r>
        <w:rPr/>
        <w:t xml:space="preserve">    </w:t>
      </w:r>
      <w:r>
        <w:rPr/>
        <w:t>М.П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9:00Z</dcterms:created>
  <dc:creator>belyakova</dc:creator>
  <dc:description/>
  <cp:keywords/>
  <dc:language>en-US</dc:language>
  <cp:lastModifiedBy>Sportshkola</cp:lastModifiedBy>
  <cp:lastPrinted>2019-05-19T11:02:00Z</cp:lastPrinted>
  <dcterms:modified xsi:type="dcterms:W3CDTF">2020-07-23T09:31:00Z</dcterms:modified>
  <cp:revision>28</cp:revision>
  <dc:subject/>
  <dc:title>СПРАВКА</dc:title>
</cp:coreProperties>
</file>