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  <w:t>Администрация</w:t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41"/>
      </w:tblGrid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76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утин Сергей Алексее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>директор школы, тренер-преподаватель по полиатлону, имеет высшую квалификационную категорию.</w:t>
              <w:br/>
              <w:t>Образование средне - техническое (КИТ, 1974г.)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чётная грамота Министерства РФ; Почётная грамота Губернатора Рязанской области; Почётная грамота Главы Касимовского района.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улкова Наталья Владимиров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чебно-воспитательной работе, тренер-преподаватель по полиатлону, имеет первую квалификационную категорию.</w:t>
              <w:br/>
              <w:t>Образование средне-специальное (ФГОУ среднего профессионального образования «Новомосковский колледж физической культуры и спорта», 2010г.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Грамота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Управления по физической культуре и спорту Рязанской области, грамота Главы Касимовского района и отдела по физической культуре, спорту и туризму администрации Касимовского муниципального района.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3510" cy="208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дратьев Александр Викторович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  <w:br/>
              <w:t xml:space="preserve"> заместитель директора по хозяйственной части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(«Елатомская средняя школа»,1990г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град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грамота Главы Касимовского района и отдела по физической культуре, спорту и туризму администрации Касимовского муниципального район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6:00Z</dcterms:created>
  <dc:creator>Sportch</dc:creator>
  <dc:description/>
  <cp:keywords/>
  <dc:language>en-US</dc:language>
  <cp:lastModifiedBy>Sportshkola</cp:lastModifiedBy>
  <dcterms:modified xsi:type="dcterms:W3CDTF">2020-07-23T07:50:00Z</dcterms:modified>
  <cp:revision>29</cp:revision>
  <dc:subject/>
  <dc:title/>
</cp:coreProperties>
</file>