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: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н высокого давления: Сосуд, имеющий горловину для установки вентиля, фланца или штуцера, предназначенный для хранения и использования сжатых или сжиженных газ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огнетушитель: Огнетушитель с зарядом воды или воды с добавками, расширяющими область эксплуатации и применения огнетушителя (концентрация добавок поверхностно-активных веществ не более 1% об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ый показатель (рН): Количественная характеристика кислотности водных раствор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пенный огнетушитель: Огнетушитель, заряд и конструкция которого обеспечивают получение и применение воздушно-механической пены низкой или средней кратности для тушения пожар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эмульсионный огнетушитель: Разновидность воздушно-пенного огнетушителя, в заряд которого входит большое количество поверхностно-активных веществ (концентрация от 1% до 100% об.), антифриз, органические и неорганические добавки, расширяющие область применения огнетушителя и позволяющие получение водной эмульсии (кратность менее 4) для тушения пожар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сняющий газ: Негорючий газ, создающий избыточное давление в корпусе заряженного огнетушителя для вытеснения огнетушащего веще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генерирующее устройство: Сборочная единица, предназначенная для создания избыточного давления вытесняющего газа, которая состоит из корпуса для установки газогенерирующего элемента, газогенерирующего элемента, штуцера для крепления и системы подачи образующихся газов в корпус огнетуш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генерирующий элемент: Составная часть газогенерирующего устройства, предназначенная для образования вытесняющего газа в ходе химической реакции между компонентами заря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чной огнетушитель: Огнетушитель, заряд и корпус которого постоянно находятся под давлением вытесняющего га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 огнетушителя: Огнетушащее вещество, находящееся в корпусе огнетушителя, количество которого выражено в единицах массы или объема (для жидкого огнетушащего вещества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 водного огнетушителя: Водный раствор, находящийся в корпусе огнетушителя, в состав которого входят поверхностно-активное вещество, достаточное для смачивания, и необходимые добав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 воздушно-пенного огнетушителя: Водный раствор, предназначенный для зарядки или находящийся в корпусе огнетушителя, в состав которого входят синтетическое углеводородное или фторсодержащее поверхностно-активное вещество и необходимые добав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женный огнетушитель: Готовый к применению огнетушитель с опломбированным запускающим или запорно-пусковым устройством, содержащий требуемые по технической документации заряд огнетушащего вещества и вытесняющий газ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 давления: Показывающее устройство, позволяющее визуально контролировать наличие давления вытесняющего га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вления: Баллон высокого давления для хранения сжатого или сжиженного газа или газогенерирующее устройство, устанавливаемые внутри или снаружи корпуса огнетуш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огнетушителя: Емкость, предназначенная для хранения огнетушащего вещества, монтажа головки и других элементов конструк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сть пены: Безразмерная величина, равная отношению объема пены к объему раствора, содержащегося в п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ный очаг пожара: Очаг пожара, предназначенный для проверки огнетушащей способности пожарной техники, форма и размеры которого установлены нормативными документ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техническое: Комплекс мероприятий, направленных на поддержание или восстановление работоспособного состояния огнетуш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ащая способность: Возможность тушения данным огнетушителем модельного очага пожара определенного ранг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ащее вещество (ОТВ): Вещество, обладающее физико-химическими свойствами, позволяющими создать условия для прекращения гор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: Переносное или передвижное устройство, предназначенное для тушения очага пожара оператором за счет выпуска огнетушащего вещества, с ручным способом доставки к очагу пожара, приведения в действие и управления струей огнетушащего веще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с газовым баллоном: Огнетушитель, источником вытесняющего газа в котором служит баллон высокого давления (БВД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с газогенерирующим устройством: Огнетушитель, источником вытесняющего газа в котором служит газогенерирующее устройство (ГГУ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комбинированный: Огнетушитель, представляющий собой комбинацию 2 или более огнетушителей с различными видами ОТВ (порошок + пена, газ + пена и т.д.), которые смонтированы на одной рам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: Дисперсная система, состоящая из ячеек - пузырьков воздуха (газа), разделенных пленками жидкости, содержащая стабилизато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заряжаемый огнетушитель: Огнетушитель, после применения которого возможно восстановление его работоспособ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ной огнетушитель: Огнетушитель с полной массой не менее 20 кг, но не более 400 кг, смонтированный на колесах или на тележ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ной огнетушитель: Огнетушитель с полной массой не более 20 кг, конструктивное исполнение которого обеспечивает возможность его переноски и применения одним человек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ый огнетушитель: Огнетушитель, в качестве заряда которого используется огнетушащий порош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ое давление СП 9.13130.2009 Техника пожарная. Огнетушители. Требования к эксплуатации: Давление рабочей среды, при котором проводят гидравлическое или пневматическое испытание огнетушителя на прочн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: Комплекс мероприятий, необходимых для определения и оценки фактического состояния огнетушителя и его элемен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 огнетушителя: Состояние, при котором значения основных параметров, характеризующих способность огнетушителя выполнять свои функции, соответствуют установленным требованиям нормативных технических докумен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давление СП 9.13130.2009 Техника пожарная. Огнетушители. Требования к эксплуатации: Давление вытесняющего газа в заряженном огнетушителе, необходимое для выхода огнетушащего вещества с параметрами, значения которых определены нормативным документ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рабочее давление СП 9.13130.2009 Техника пожарная. Огнетушители. Требования к эксплуатации: Наибольшее допустимое значение давления вытесняющего газа, которое устанавливается (перед началом выхода огнетушащего вещества) в заряженном огнетушителе, выдержанном не менее 24 ч при максимальной температуре его эксплуатации, и указываемое в технической документации как верхнее предельное значение рабочего дав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рабочее давление СП 9.13130.2009 Техника пожарная. Огнетушители. Требования к эксплуатации: Наименьшее допустимое значение давления вытесняющего газа, достаточное для обеспечения работоспособности огнетушителя, которое устанавливается (перед началом выхода огнетушащего вещества) в заряженном огнетушителе, выдержанном не менее 24 ч при минимальной температуре эксплуатации, и указываемое в технической документации как нижнее предельное значение рабочего дав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модельного очага пожара: Условное обозначение сложности модельного очага пожа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ный заряд: Заряд, основным компонентом которого является синтетическое углеводородное поверхностно-активное веществ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содержащий заряд: Заряд, в состав которого входит фторированное поверхностно-активное веществ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отный огнетушитель: Закачной огнетушитель высокого давления с зарядом жидкой двуокиси углерода, находящийся под давлением ее насыщенных пар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доновый огнетушитель: Огнетушитель с зарядом огнетушащего вещества на основе галогенпроизводных углеводор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3d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98</Words>
  <Characters>6264</Characters>
  <CharactersWithSpaces>734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1:00Z</dcterms:created>
  <dc:creator>Алексей</dc:creator>
  <dc:description/>
  <dc:language>en-US</dc:language>
  <cp:lastModifiedBy>Алексей</cp:lastModifiedBy>
  <dcterms:modified xsi:type="dcterms:W3CDTF">2018-04-05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