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онкурсного отбор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юридические лица для участия в конкурсных отборах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дрядных работ по капитальному ремонту многоквартирных домов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роектных работ по капитальному ремонту многоквартирных домов;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 заказчик - ООО « Управляющая компания « Комфорт-Сервис». Юридический адрес:618150 Пермский край,с.Барда,ул.Ленина,47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телефон: (34292) 2-10-50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ое лицо: директор ООО УК « Комфорт-Сервис» Семагина Марина Юрьевн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мет конкурса:                     </w:t>
      </w:r>
      <w:r>
        <w:rPr>
          <w:sz w:val="28"/>
          <w:szCs w:val="28"/>
          <w:u w:val="single"/>
        </w:rPr>
        <w:t xml:space="preserve">  Капитальный ремонт фундамента.</w:t>
      </w:r>
    </w:p>
    <w:tbl>
      <w:tblPr>
        <w:tblW w:w="81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3"/>
        <w:gridCol w:w="2032"/>
        <w:gridCol w:w="2777"/>
        <w:gridCol w:w="1318"/>
        <w:gridCol w:w="768"/>
        <w:gridCol w:w="617"/>
        <w:gridCol w:w="11"/>
      </w:tblGrid>
      <w:tr>
        <w:trPr>
          <w:trHeight w:val="100" w:hRule="atLeast"/>
        </w:trPr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оимость работ,руб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Проек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Ремонтные работы</w:t>
            </w:r>
          </w:p>
        </w:tc>
      </w:tr>
      <w:tr>
        <w:trPr>
          <w:trHeight w:val="101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Бар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Советская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 43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4 65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ind w:lef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Бар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Ленина,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 43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4 65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инансирования: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едства собственников помещений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е конкурсной документации: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организатором конкурса (техническим заказчиком) на основании заявления заинтересованного лица, поданного в письменной форме, в течение двух рабочих дней со дня получения соответствующего заявления  по адресу: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Пермский край, с. Барда, ул. Ленина,47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телефон: (34292) 2-10-50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Плата за конкурсную документацию составляет -1000,00 рублей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Подача заявок: заявка подается в письменной форме в запечатанном конверте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по адресу: с. Барда, ул. Ленина,47 не позднее «17-00»  часов 18-го июля  2019 год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о рассмотрению и оценке заявок на участие в конкурсе состоится в «10-30» часов  19-го июля  2019 г. по адресу: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арда, ул. Ленина,47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ООО УК « Комфорт-Сервис»                              М.Ю. Семаг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1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36B43-7074-4F17-A22D-187D4093E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44:00Z</dcterms:created>
  <dc:creator>Комфорт Сервис</dc:creator>
  <dc:description/>
  <dc:language>en-US</dc:language>
  <cp:lastModifiedBy>1</cp:lastModifiedBy>
  <cp:lastPrinted>2019-06-11T06:35:00Z</cp:lastPrinted>
  <dcterms:modified xsi:type="dcterms:W3CDTF">2019-06-11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