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-426" w:firstLine="42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Школьники Ленинградской области   продемонстрировали хороший уровень физической подготовки 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ая служба по надзору в сфере образования и науки (Рособрнадзор) подвела итоги национального исследования качества образования (НИКО) по физкультуре, которое проводилось 8-12 апреля 2019 года среди обучающихся 6 и 10 классов из более чем 300 школ 31 региона России. В исследовании приняли участие почти 15 тысяч шестиклассников и более 8 тысяч десятиклассников, относящихся к основной медицинской группе для занятий физической культурой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нинградской области в НИКО-2019 по учебному предмету «Физическая культура» приняли  участие: Шлиссельбургская школа №1,  Гимназия г. Сертолово, Гимназия №5 г. Сосновый Бор, Кингисеппская  школа №4, Громовская   школа  Приозерского район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в исследовании приняли  участие 177 обучающихся 6 классов и 79 десятиклассников из пяти общеобразовательных школ Ленинградской област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исследования его участники выполняли четыре задания, демонстрирующих владение техническими действиями из базовых игровых видов спорта (бадминтон, баскетбол, волейбол, футбол, настольный теннис и другие), гимнастику с элементами акробатики, технику выполнения упражнений из комплекса ГТО и общую физическую подготовку. Также было проведено анкетирование участников исследова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исследования школьники Ленинградской области показали хорошие результаты физической подготовки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% (59 чел.) шестиклассников и около 37% (29 чел.) десятиклассников за выполнение практических заданий получили отметку «5». Максимальное 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рали 9 человек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,7% (3чел.) обучающихся 6 классов и 2,5%(2чел.) обучающихся 10 классов показали неудовлетворительные результаты. По России данный показатель 4,4 % в 6 классах и 2,7% в 10 классах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ло половины участников в обеих возрастных группах выполнили задания на «четверку»: в 6 классах – 44,1%, в 10 классах - 45,5%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озволяет сделать вывод, что уровень умений для правильного выполнения этих нормативов является достаточным в обеих возрастных группах школьников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показало, что обучающиеся обеих возрастных групп отдают предпочтение коллективным игровым видам спорта, ставя на первое место игру баскетбол. Второе и третье места по популярности среди школьников заняли волейбол и футбол.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и, которым нравится играть в спортивные игры и которые занимаются спортом регулярно, показали более высокие результаты НИКО по физкультуре. Исследование продемонстрировало прямую зависимость спортивных результатов школьников от занятия в спортивных секциях и участия в олимпиадах по физкультуре.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НИКО по физкультуре обучающихся у учителей с более высокой квалификационной категорией, а также учителей, имеющих спортивное звание или спортивный разряд, также в целом оказались выше. 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нинградской области при проведении исследований в качестве экспертов были задействованы 18 преподавателей физкультуры. Из них высшую квалификационную категорию имеют 15 человек; 1 квалификационную категорию – 3 человека.  У всех экспертов  есть  спортивный разряд не ниже первого (8 человек) или спортивное звание: кандидата в мастера спорта РФ – 6 человек, мастера спорта РФ – 4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а. 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что говорит об этих исследованиях один из участвующих в них экспертов, учитель физической культуры  МОУ «Волосовская СОШ №2» Волосовского района Ленинградской области Ващенко Светлана Владимировна: «Это был новый  для меня вид деятельности.  Новый подход, новый взгляд на уровень сформированности определенных умений и навыков у обучающихся.</w:t>
      </w:r>
    </w:p>
    <w:p>
      <w:pPr>
        <w:pStyle w:val="Normal"/>
        <w:spacing w:lineRule="auto" w:line="240" w:before="0" w:after="0"/>
        <w:ind w:left="-426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меня участие в Национальных исследованиях качества образования по учебному предмету «Физическая культура» было интересно».  </w:t>
      </w:r>
    </w:p>
    <w:p>
      <w:pPr>
        <w:pStyle w:val="Normal"/>
        <w:spacing w:before="0" w:after="20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58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58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47</Words>
  <Characters>3121</Characters>
  <CharactersWithSpaces>36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3:00Z</dcterms:created>
  <dc:creator>Людмила Геннадьевна Михайлюк</dc:creator>
  <dc:description/>
  <dc:language>en-US</dc:language>
  <cp:lastModifiedBy>Валерия Ростиславовна Стеблецова</cp:lastModifiedBy>
  <dcterms:modified xsi:type="dcterms:W3CDTF">2019-08-23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