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Ленинградская область: выпускники 9классов готовятся к экзаменам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Какие есть особенности проведения государственных экзаменов в 9 класс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едседатель комитета общего и профессионального образования Ленинградской области Сергей Тарасов рассказал об  особенностях проведения государственных экзаменов в 9 классе в 2020 год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вятиклассникам, как и в прошлом году,  предстоит сдать экзамены по 4-м  учебным предметам, из которых два обязательных – русский язык и математика и два предмета по выбору: литература, физика, химия, биология, география, история, обществознание, информатика и ИКТ, иностранные языки (английский, немецкий, французский и испанский языки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государственной итоговой аттестации (далее – ГИА) выпускник 9 класса должен написать в своей школе заявление, в котором указываются выбранные для сдачи учебные предметы и форма итоговой аттестации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итоговой аттестации является основной государственный экзамен (ОГЭ). Он проводится с использованием контрольных измерительных материалов стандартизированной формы, как и единый государственный экзамен (ЕГЭ), который сдают выпускники 11 классов при окончании школ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с ограниченными возможностями здоровья, инвалидов и детей-инвалидов, а также для обучающихся специальных учебно-воспитательных учреждений закрытого типа итоговая аттестация проводится в форме государственного выпускного экзамена (ГВЭ) с использованием текстов, тем, заданий и билетов. Указанные лица могут выбрать форму проведения экзаменов, ОГЭ или ГВЭ, по своему желанию. Напомню, что лица с ограниченными возможностями здоровья, инвалиды и дети-инвалиды имеют право на сокращение количества экзаменов до 2-х обязательных. Кроме того, экзамены для них организуются в условиях, учитывающих состояние их здоровья, а также особенности психофизического развития при предъявлении соответствующих рекомендаций психолого-медико-педагогических комиссий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Заявление на ГИА необходимо подать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до 1 марта 2020 года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включительно. О результатах экзаменов девятиклассники знакомятся под подпись в своей школе; при расчете сроков информирования необходимо учитывать, что обработка и проверка экзаменационных работ составляет не более 10 календарных дн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Экзаменационные отметки  влияют на аттестат девятиклассника: итоговые отметки по всем сдаваемым предметам определяются как среднее арифметическое годовой и экзаменационной отметок.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Сергей Валентинович отметил: «С 2019 года для девятиклассников введена новая процедура - итоговое собеседование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 w:bidi="ru-RU"/>
        </w:rPr>
        <w:t>по русскому языку.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Успешное его прохождение является одним из условий допуска к ГИА.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Итоговое собеседование проводится 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12 февраля 2020 года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Для получивших неудовлетворительный результат или не явившихся на собеседование по уважительной причине  предусмотрены дополнительные сроки – 11 марта и 18 мая 2020 года». 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 w:bidi="ru-RU"/>
        </w:rPr>
        <w:t xml:space="preserve">Для участия в собеседовании обучающимся необходим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 срок 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до 29 января 2020 года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 w:bidi="ru-RU"/>
        </w:rPr>
        <w:t xml:space="preserve">подать заявления в школу по месту обуч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Результаты итогового собеседования сообщаются девятиклассникам под подпись не позднее чем через 5 календарных дней после даты проведения в образовательных организациях по месту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ажно, что результаты итогового собеседования действуют бессрочно. Поэтому лицам, имеющим допуск к экзаменам, но не получившим аттестат, повторно проходить собеседование не требу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 процедурах проведения государственных экзаменов, а также итогового собеседования более подробно можно ознакомиться на сайте Ленинградской области 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du.lenob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Государственная итоговая аттестация выпускников 9 класс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го учебного года в содержание заданий ОГЭ внесены изменения. Это связано с тем, что его будут сдавать школьники, которые с начальной школы обучались в соответствии с Федеральным государственным образовательным стандарт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ся будут не только знания, но и умение их применя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 изменения коснутся математики. В экзаменационную работу добавлен новый практико-ориентированный блок из 5 задач. Участникам экзамена будет предложено, например, рассчитать количество плитки для участка, площадь дома,  оценить разницу в стоимости установки газового  или электрического отопления в доме.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а ОГЭ по истории</w:t>
      </w:r>
      <w:r>
        <w:rPr/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 xml:space="preserve">предлагается только одна модель измерительных материалов, соответствующая линейной системе изучения предмета на основе Историко-культурного стандарта (в прошлом году на экзамене было 2 модели, одна из которых – концентрическая – в этом году не используется). В </w:t>
      </w:r>
      <w:r>
        <w:rPr>
          <w:sz w:val="28"/>
          <w:szCs w:val="28"/>
        </w:rPr>
        <w:t xml:space="preserve">экзаменационной </w:t>
      </w:r>
      <w:r>
        <w:rPr>
          <w:rFonts w:eastAsia="Calibri" w:eastAsiaTheme="minorHAnsi"/>
          <w:sz w:val="28"/>
          <w:szCs w:val="28"/>
          <w:lang w:eastAsia="en-US"/>
        </w:rPr>
        <w:t>работе появились несколько заданий с картами и анализом текста, выделен блок заданий на знание истории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тературе введена дополнительная тема сочинения в части 2. Предложенные  темы экзаменационной работы обеспечивают более широкий охват элементов проверяемого содержания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Также изменится количество практических заданий по информатике, выполняемых за компьютером: теперь их будет пять, три из них новы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кзаменационный вариант по химии добавлена обязательная для выполнения практическая часть, которая включает в себя два задания: в одном из них нужно составить два уравнения реакций, а в другом продемонстрировать эти реакции эксперименталь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коснулись и шкалы перевода баллов в отметки, что связано в первую очередь, с уменьшением числа заданий в работах по некоторым предметам: русский язык (с 15 до 9), обществознание (с 31 до 24), биология (с 32 до 30), информатика (с 20 до 15), физика (с 26 до 25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изменения в продолжительности проведения ОГЭ: увеличилось время экзамена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имии (с 2-х до 3-х часов) и географии (с 2-х до 2 часов 30 минут). 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сказал: «Мы приучаем наших школьников получать информацию о проведении экзаменов на официальных  информационных ресурсах: прежде всего это портал федерального института педагогических измерений (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http://fipi.ru/</w:t>
        </w:r>
      </w:hyperlink>
      <w:r>
        <w:rPr>
          <w:rFonts w:cs="Times New Roman" w:ascii="Times New Roman" w:hAnsi="Times New Roman"/>
          <w:sz w:val="28"/>
          <w:szCs w:val="28"/>
        </w:rPr>
        <w:t>),  официальные  информационные порталы ЕГЭ (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http://ege.edu.ru/ru/</w:t>
        </w:r>
      </w:hyperlink>
      <w:r>
        <w:rPr>
          <w:rFonts w:cs="Times New Roman" w:ascii="Times New Roman" w:hAnsi="Times New Roman"/>
          <w:sz w:val="28"/>
          <w:szCs w:val="28"/>
        </w:rPr>
        <w:t>) и ГИА-9 (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http://gia.edu.ru/ru/</w:t>
        </w:r>
      </w:hyperlink>
      <w:r>
        <w:rPr>
          <w:rFonts w:cs="Times New Roman" w:ascii="Times New Roman" w:hAnsi="Times New Roman"/>
          <w:sz w:val="28"/>
          <w:szCs w:val="28"/>
        </w:rPr>
        <w:t>), портал регионального Комитета образования (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http://edu.lenob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у, что утверждены расписание и продолжительность проведения экзаменов (ЕГЭ, ОГЭ, ГВЭ) по каждому учебному предмету, требования к использованию средств обучения и воспитания в 2020 году (приказы Минпросвещения и Рособрнадзора от 14 ноября 2019 года)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исании основной период ГИА проводится с 22 мая по 9 июня 2020 года (для пропустивших экзамены по уважительным причинам резервные даты: 20 – 30 июн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есть еще досрочный и дополнительный (сентябрьский) периоды. Досрочный стартует 21 апреля и закончится 6 мая (резервные даты: 12-16 мая).</w:t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26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442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b71d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5b6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b71d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lenobl.ru/" TargetMode="External"/><Relationship Id="rId3" Type="http://schemas.openxmlformats.org/officeDocument/2006/relationships/hyperlink" Target="http://fipi.ru/" TargetMode="External"/><Relationship Id="rId4" Type="http://schemas.openxmlformats.org/officeDocument/2006/relationships/hyperlink" Target="http://ege.edu.ru/ru/" TargetMode="External"/><Relationship Id="rId5" Type="http://schemas.openxmlformats.org/officeDocument/2006/relationships/hyperlink" Target="http://gia.edu.ru/ru/" TargetMode="External"/><Relationship Id="rId6" Type="http://schemas.openxmlformats.org/officeDocument/2006/relationships/hyperlink" Target="http://edu.lenobl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3</Pages>
  <Words>1001</Words>
  <Characters>5706</Characters>
  <CharactersWithSpaces>669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5:14:00Z</dcterms:created>
  <dc:creator>Олеся Викторовна Марьянчук</dc:creator>
  <dc:description/>
  <dc:language>en-US</dc:language>
  <cp:lastModifiedBy>Валерия Ростиславовна Стеблецова</cp:lastModifiedBy>
  <cp:lastPrinted>2019-12-24T07:17:00Z</cp:lastPrinted>
  <dcterms:modified xsi:type="dcterms:W3CDTF">2019-12-25T15:1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