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6 декабря 2017 г. N 491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ноября 2017 г. N 109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ЕДИНОГО ГОСУДАРСТВЕННОГО ЭКЗАМЕНА ПО КАЖДОМУ</w:t>
      </w:r>
    </w:p>
    <w:p>
      <w:pPr>
        <w:pStyle w:val="ConsPlusTitle"/>
        <w:jc w:val="center"/>
        <w:rPr/>
      </w:pPr>
      <w:r>
        <w:rPr/>
        <w:t>УЧЕБНОМУ ПРЕДМЕТУ, ПЕРЕЧНЯ СРЕДСТВ ОБУЧЕНИЯ И ВОСПИТАНИЯ,</w:t>
      </w:r>
    </w:p>
    <w:p>
      <w:pPr>
        <w:pStyle w:val="ConsPlusTitle"/>
        <w:jc w:val="center"/>
        <w:rPr/>
      </w:pPr>
      <w:r>
        <w:rPr/>
        <w:t>ИСПОЛЬЗУЕМЫХ ПРИ ЕГО ПРОВЕДЕНИИ В 2018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частью 5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; N 31, ст. 4765) и </w:t>
      </w:r>
      <w:hyperlink r:id="rId4">
        <w:r>
          <w:rPr>
            <w:color w:val="0000FF"/>
          </w:rPr>
          <w:t>Порядком</w:t>
        </w:r>
      </w:hyperlink>
      <w:r>
        <w:rPr/>
        <w:t xml:space="preserve">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с изменениями, внесенными приказами Министерства образования и науки Российской Федерации от 8 апреля 2014 г. N 291 (зарегистрирован Министерством юстиции Российской Федерации 18 апреля 2014 г., регистрационный N 32021), от 15 мая 2014 г. N 529 (зарегистрирован Министерством юстиции Российской Федерации 21 мая 2014 г., регистрационный N 32381), от 5 августа 2014 г. N 923 (зарегистрирован Министерством юстиции Российской Федерации 15 августа 2014 г., регистрационный N 33604), от 16 января 2015 г. N 9 (зарегистрирован Министерством юстиции Российской Федерации 30 января 2015 г., регистрационный N 35794), от 7 июля 2015 г. N 693 (зарегистрирован Министерством юстиции Российской Федерации 22 июля 2015 г., регистрационный N 38125), от 24 ноября 2015 г. N 1369 (зарегистрирован Министерством юстиции Российской Федерации 18 декабря 2015 г., регистрационный N 40167), от 24 марта 2016 г. N 306 (зарегистрирован Министерством юстиции Российской Федерации 21 апреля 2016 г., регистрационный N 41896), от 23 августа 2016 г. N 1091 (зарегистрирован Министерством юстиции Российской Федерации 7 сентября 2016 г., регистрационный N 43594) и от 9 января 2017 г. N 6 (зарегистрирован Министерством юстиции Российской Федерации 28 февраля 2017 г., регистрационный N 45805) (далее - Порядок проведения ГИА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следующее расписание проведения единого государственного экзамена (далее - ЕГЭ) в 2018 году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6"/>
      <w:bookmarkEnd w:id="0"/>
      <w:r>
        <w:rPr/>
        <w:t xml:space="preserve">1.1. Для лиц, указанных в </w:t>
      </w:r>
      <w:hyperlink r:id="rId5">
        <w:r>
          <w:rPr>
            <w:color w:val="0000FF"/>
          </w:rPr>
          <w:t>пунктах 9</w:t>
        </w:r>
      </w:hyperlink>
      <w:r>
        <w:rPr/>
        <w:t xml:space="preserve">, </w:t>
      </w:r>
      <w:hyperlink r:id="rId6">
        <w:r>
          <w:rPr>
            <w:color w:val="0000FF"/>
          </w:rPr>
          <w:t>10</w:t>
        </w:r>
      </w:hyperlink>
      <w:r>
        <w:rPr/>
        <w:t xml:space="preserve"> и </w:t>
      </w:r>
      <w:hyperlink r:id="rId7">
        <w:r>
          <w:rPr>
            <w:color w:val="0000FF"/>
          </w:rPr>
          <w:t>11</w:t>
        </w:r>
      </w:hyperlink>
      <w:r>
        <w:rPr/>
        <w:t xml:space="preserve"> Порядка проведения ГИА, за исключением выпускников прошлых л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 мая (понедельник) - география, информатика и информационно-коммуникационные технологии (ИК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 мая (среда) - ЕГЭ по математике базового уров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июня (пятница) - ЕГЭ по математике профильного уров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июня (понедельник) - химия, исто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 июня (среда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 июня (суббота) - иностранные языки (английский, французский, немецкий, испанский) (раздел "Говорение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 июня (среда) - иностранные языки (английский, французский, немецкий, испанский) (раздел "Говорение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 июня (четверг) - обществозн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 июня (понедельник) - биология, иностранные языки (английский, французский, немецкий, испанский) (кроме раздела "Говорение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 июня (среда) - литература, физика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7"/>
      <w:bookmarkEnd w:id="1"/>
      <w:r>
        <w:rPr/>
        <w:t xml:space="preserve">1.2. Для лиц, указанных в </w:t>
      </w:r>
      <w:hyperlink r:id="rId8">
        <w:r>
          <w:rPr>
            <w:color w:val="0000FF"/>
          </w:rPr>
          <w:t>пункте 9</w:t>
        </w:r>
      </w:hyperlink>
      <w:r>
        <w:rPr/>
        <w:t xml:space="preserve"> Порядка проведения ГИА, в случае, установленном в </w:t>
      </w:r>
      <w:hyperlink r:id="rId9">
        <w:r>
          <w:rPr>
            <w:color w:val="0000FF"/>
          </w:rPr>
          <w:t>абзаце первом пункта 29</w:t>
        </w:r>
      </w:hyperlink>
      <w:r>
        <w:rPr/>
        <w:t xml:space="preserve"> Порядка проведения ГИ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 марта (среда) - география, информатика и информационно-коммуникационные технологии (ИК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 марта (пятница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 марта (понедельник) - история, хим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 марта (среда) - иностранные языки (английский, французский, немецкий, испанский) (раздел "Говорение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 марта (пятница) - ЕГЭ по математике базового уровня, ЕГЭ по математике профильного уров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апреля (понедельник) - иностранные языки (английский, французский, немецкий, испанский) (кроме раздела "Говорение"), биология, физ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апреля (среда) - обществознание, литература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5"/>
      <w:bookmarkEnd w:id="2"/>
      <w:r>
        <w:rPr/>
        <w:t xml:space="preserve">1.3. Для лиц, указанных в </w:t>
      </w:r>
      <w:hyperlink r:id="rId10">
        <w:r>
          <w:rPr>
            <w:color w:val="0000FF"/>
          </w:rPr>
          <w:t>пункте 28</w:t>
        </w:r>
      </w:hyperlink>
      <w:r>
        <w:rPr/>
        <w:t xml:space="preserve"> Порядка проведения ГИ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 апреля (пятница) - география, химия, информатика и информационно-коммуникационные технологии (ИКТ), иностранные языки (английский, французский, немецкий, испанский) (раздел "Говорение"), исто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 апреля (понедельник) - иностранные языки (английский, французский, немецкий, испанский) (кроме раздела "Говорение"), литература, физика, обществознание, биолог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 апреля (среда) - русский язык, ЕГЭ по математике базового уровня, ЕГЭ по математике профильного уров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 июня (пятница) - география, информатика и информационно-коммуникационные технологии (ИК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 июня (понедельник) - ЕГЭ по математике базового уровня, ЕГЭ по математике профильного уров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 июня (вторник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 июня (среда) - химия, история, биология, иностранные языки (английский, французский, немецкий, испанский) (кроме раздела "Говорение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 июня (четверг) - литература, физика, обществозн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 июня (пятница) - иностранные языки (английский, французский, немецкий, испанский) (раздел "Говорение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июля (понедельник) - по всем учебным предме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 сентября (суббота) - ЕГЭ по математике базового уровня,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Для лиц, указанных в </w:t>
      </w:r>
      <w:hyperlink r:id="rId11">
        <w:r>
          <w:rPr>
            <w:color w:val="0000FF"/>
          </w:rPr>
          <w:t>абзаце втором пункта 29</w:t>
        </w:r>
      </w:hyperlink>
      <w:r>
        <w:rPr/>
        <w:t xml:space="preserve"> Порядка проведения ГИ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 марта (среда) - география, информатика и информационно-коммуникационные технологии (ИК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 марта (пятница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 марта (понедельник) - история, хим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 марта (среда) - иностранные языки (английский, французский, немецкий, испанский) (раздел "Говорение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 марта (пятница) - ЕГЭ по математике базового уровня, ЕГЭ по математике профильного уров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апреля (понедельник) - иностранные языки (английский, французский, немецкий, испанский) (кроме раздела "Говорение"), биология, физ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апреля (среда) - обществознание, литерату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 апреля (пятница) - география, химия, информатика и информационно-коммуникационные технологии (ИКТ), иностранные языки (английский, французский, немецкий, испанский) (раздел "Говорение"), исто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 апреля (понедельник) - иностранные языки (английский, французский, немецкий, испанский) (кроме раздела "Говорение"), литература, физика, обществознание, биолог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 апреля (среда) - русский язык, ЕГЭ по математике базового уровня, ЕГЭ по математике профильного уров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 июня (пятница) - география, информатика и информационно-коммуникационные технологии (ИК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 июня (понедельник) - ЕГЭ по математике базового уровня, ЕГЭ по математике профильного уров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 июня (вторник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 июня (среда) - химия, история, биология, иностранные языки (английский, французский, немецкий, испанский) (кроме раздела "Говорение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 июня (четверг) - литература, физика, обществозн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 июня (пятница) - иностранные языки (английский, французский, немецкий, испанский) (раздел "Говорение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июля (понедельник) - по всем учебным предме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Для лиц, указанных в </w:t>
      </w:r>
      <w:hyperlink r:id="rId12">
        <w:r>
          <w:rPr>
            <w:color w:val="0000FF"/>
          </w:rPr>
          <w:t>пункте 75</w:t>
        </w:r>
      </w:hyperlink>
      <w:r>
        <w:rPr/>
        <w:t xml:space="preserve"> Порядка проведения ГИ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сентября (вторник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 сентября (пятница) - ЕГЭ по математике базового уров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В случае совпадения сроков проведения ЕГЭ по отдельным учебным предметам лица, указанные в </w:t>
      </w:r>
      <w:hyperlink w:anchor="P16">
        <w:r>
          <w:rPr>
            <w:color w:val="0000FF"/>
          </w:rPr>
          <w:t>пунктах 1.1</w:t>
        </w:r>
      </w:hyperlink>
      <w:r>
        <w:rPr/>
        <w:t xml:space="preserve"> и </w:t>
      </w:r>
      <w:hyperlink w:anchor="P27">
        <w:r>
          <w:rPr>
            <w:color w:val="0000FF"/>
          </w:rPr>
          <w:t>1.2</w:t>
        </w:r>
      </w:hyperlink>
      <w:r>
        <w:rPr/>
        <w:t xml:space="preserve"> настоящего приказа, допускаются к сдаче ЕГЭ по соответствующим учебным предметам в сроки, предусмотренные </w:t>
      </w:r>
      <w:hyperlink w:anchor="P35">
        <w:r>
          <w:rPr>
            <w:color w:val="0000FF"/>
          </w:rPr>
          <w:t>пунктом 1.3</w:t>
        </w:r>
      </w:hyperlink>
      <w:r>
        <w:rPr/>
        <w:t xml:space="preserve"> настоящего при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ЕГЭ по всем учебным предметам начинается в 10.00 по местному време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должительность ЕГЭ по математике профильного уровня, физике, литературе, информатике и информационно-коммуникационным технологиям (ИКТ), обществознанию, истории составляет 3 часа 55 минут (235 минут), по русскому языку, химии, биологии - 3 часа 30 минут (210 минут), по математике базового уровня, географии, иностранным языкам (английский, французский, немецкий, испанский) (кроме раздела "Говорение") - 3 часа (180 минут), по иностранным языкам (английский, французский, немецкий, испанский) (раздел "Говорение") - 15 мину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ри проведении ЕГЭ используются следующие средства обучения и воспитания: по математике - линейка, не содержащая справочной информации (далее - линейка), по физике - линейка и непрограммируемый калькулятор &lt;1&gt;, по химии - непрограммируемый калькулятор, по географии - линейка, транспортир, непрограммируемый калькулят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Непрограммируемый калькулято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 осуществляет функции средства связи, хранилища базы данных и не имеет доступа к сетям передачи данных (в том числе к сети "Интернет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hyperlink r:id="rId13">
        <w:r>
          <w:rPr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9 января 2017 г. N 5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7 году" (зарегистрирован Министерством юстиции Российской Федерации 28 февраля 2017 г., регистрационный N 4580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b7d7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eb7d7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eb7d7d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1935450FA40DBC21BBEFD137135F147512FA1099B015F36A0137716219EA22120743D4FFD6CC267J7H7P" TargetMode="External"/><Relationship Id="rId4" Type="http://schemas.openxmlformats.org/officeDocument/2006/relationships/hyperlink" Target="consultantplus://offline/ref=D1935450FA40DBC21BBEFD137135F147512CA30E97045F36A0137716219EA22120743D4FFD6CCB6FJ7H1P" TargetMode="External"/><Relationship Id="rId5" Type="http://schemas.openxmlformats.org/officeDocument/2006/relationships/hyperlink" Target="consultantplus://offline/ref=D1935450FA40DBC21BBEFD137135F147512CA30E97045F36A0137716219EA22120743DJ4HAP" TargetMode="External"/><Relationship Id="rId6" Type="http://schemas.openxmlformats.org/officeDocument/2006/relationships/hyperlink" Target="consultantplus://offline/ref=D1935450FA40DBC21BBEFD137135F147512CA30E97045F36A0137716219EA22120743D4FFD6CCA62J7H5P" TargetMode="External"/><Relationship Id="rId7" Type="http://schemas.openxmlformats.org/officeDocument/2006/relationships/hyperlink" Target="consultantplus://offline/ref=D1935450FA40DBC21BBEFD137135F147512CA30E97045F36A0137716219EA22120743D4BJFH4P" TargetMode="External"/><Relationship Id="rId8" Type="http://schemas.openxmlformats.org/officeDocument/2006/relationships/hyperlink" Target="consultantplus://offline/ref=D1935450FA40DBC21BBEFD137135F147512CA30E97045F36A0137716219EA22120743DJ4HAP" TargetMode="External"/><Relationship Id="rId9" Type="http://schemas.openxmlformats.org/officeDocument/2006/relationships/hyperlink" Target="consultantplus://offline/ref=D1935450FA40DBC21BBEFD137135F147512CA30E97045F36A0137716219EA22120743D4CFCJ6HFP" TargetMode="External"/><Relationship Id="rId10" Type="http://schemas.openxmlformats.org/officeDocument/2006/relationships/hyperlink" Target="consultantplus://offline/ref=D1935450FA40DBC21BBEFD137135F147512CA30E97045F36A0137716219EA22120743D4FFD6CCB6FJ7H3P" TargetMode="External"/><Relationship Id="rId11" Type="http://schemas.openxmlformats.org/officeDocument/2006/relationships/hyperlink" Target="consultantplus://offline/ref=D1935450FA40DBC21BBEFD137135F147512CA30E97045F36A0137716219EA22120743D4CFCJ6H8P" TargetMode="External"/><Relationship Id="rId12" Type="http://schemas.openxmlformats.org/officeDocument/2006/relationships/hyperlink" Target="consultantplus://offline/ref=D1935450FA40DBC21BBEFD137135F147512CA30E97045F36A0137716219EA22120743D4FFEJ6H8P" TargetMode="External"/><Relationship Id="rId13" Type="http://schemas.openxmlformats.org/officeDocument/2006/relationships/hyperlink" Target="consultantplus://offline/ref=D1935450FA40DBC21BBEFD137135F147512CA30E9C035F36A013771621J9HE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37</Words>
  <Characters>9337</Characters>
  <CharactersWithSpaces>1095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07:00Z</dcterms:created>
  <dc:creator>Елена Григорьевна Шарая</dc:creator>
  <dc:description/>
  <dc:language>en-US</dc:language>
  <cp:lastModifiedBy>Елена Григорьевна Шарая</cp:lastModifiedBy>
  <dcterms:modified xsi:type="dcterms:W3CDTF">2017-12-12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