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ероприятий по реализации Концепции информационной безопасности для детей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 МОУ «Сабская СОШ» Волосовского района Ленинградской обла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на 2018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3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5811"/>
        <w:gridCol w:w="2127"/>
        <w:gridCol w:w="2957"/>
        <w:gridCol w:w="3280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мероприяти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ок исполнения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сполнители – ответственные за реализацию мероприятия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жидаемые результаты</w:t>
            </w:r>
          </w:p>
        </w:tc>
      </w:tr>
      <w:tr>
        <w:trPr/>
        <w:tc>
          <w:tcPr>
            <w:tcW w:w="15134" w:type="dxa"/>
            <w:gridSpan w:val="5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оздание организационно-правовых механизмов защиты детей от распространения информации, причиняющей вред их здоровью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иведение локальных актов образовательных организаций, регламентирующих работу в сети Интернет, в соответствии с действующим законодательством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мере необходимости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дминистрация школы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здание нормативной базы информационно безопасности ОО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спользование в работе методических рекомендаций по ограничению в ОО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тоянно, после направления Временной комиссией Совета Федерации по развитию информационного общества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еля - предметники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eastAsiaTheme="minorHAnsi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рганизация и проведение работ по ограничению в ОО доступа обучающихся к видам информации, распространяемой посредством сети </w:t>
            </w:r>
            <w:r>
              <w:rPr>
                <w:kern w:val="0"/>
                <w:sz w:val="24"/>
                <w:szCs w:val="24"/>
                <w:lang w:val="ru-RU" w:bidi="ar-SA"/>
              </w:rPr>
              <w:t>Интернет, причиняющей вред здоровью и (или) развитию детей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спользование в работе методических рекомендаций по основам информационной безопасности для обучающихся ОО с учетом информационных, потребительских, технических и коммуникационных аспектов информационной безопасност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тоянно, после направления Временной комиссией Совета Федерации по развитию информационного общества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еля - предметники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овышение уровня безопасности детей в информационной среде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57" w:before="0" w:after="0"/>
              <w:ind w:right="226" w:firstLine="5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bidi="ar-SA"/>
              </w:rPr>
              <w:t>Участие в теоретической и практической подготовке педагогических работников школы  по проблеме информационной безопасности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018-2020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дминистрация школы Учителя - предметники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57" w:before="0" w:after="0"/>
              <w:ind w:left="5" w:right="235" w:firstLine="18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100%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bidi="ar-SA"/>
              </w:rPr>
              <w:t>охват педагогов школы занятиями по медиабезопасности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Использование в работе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bidi="ar-SA"/>
              </w:rPr>
              <w:t>методических рекомендаций для педагогических работников области по проблеме информационной безопасности детей и подростк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тоянно, после направления КОПО ЛО и ЛОИРО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еля - предметники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вышение уровня безопасности детей в информационной среде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bidi="ar-SA"/>
              </w:rPr>
              <w:t>Организация теоретической и практической подготовки учащихся школы по проблеме информационной безопасности. Разработка и внедрение общеобразовательных программ дополнительного образования дете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018-2020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еля - предметники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100%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bidi="ar-SA"/>
              </w:rPr>
              <w:t>охват учащихся школы занятиями по медиабезопасности</w:t>
            </w:r>
          </w:p>
        </w:tc>
      </w:tr>
      <w:tr>
        <w:trPr/>
        <w:tc>
          <w:tcPr>
            <w:tcW w:w="15134" w:type="dxa"/>
            <w:gridSpan w:val="5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недрение систем исключения доступа к информации, несовместимой с задачами гражданского становления детей, а так же средств фильтрации и иных аппаратно-программных и технико-технологических устройств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57" w:before="0" w:after="0"/>
              <w:ind w:right="14" w:firstLine="9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>Организация обеспечения современными программно-техническими средствами (сетевыми экранами (фильтрами) и/или организация получения услуги доступа в сеть Интернет с включенной контент-фильтрацией Интернет-трафика, исключающими доступ обучающихся и воспитанников к ресурсам сети Интернет, несовместимым с задачами воспитания школы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018-2020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дминистрация школы</w:t>
              <w:br/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57" w:before="0" w:after="0"/>
              <w:ind w:right="27" w:hanging="5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граничение доступа детей к ресурсам сети Интернет, содержащим информацию, причиняющую вред их здоровью и (или) развитию</w:t>
            </w:r>
          </w:p>
        </w:tc>
      </w:tr>
      <w:tr>
        <w:trPr/>
        <w:tc>
          <w:tcPr>
            <w:tcW w:w="15134" w:type="dxa"/>
            <w:gridSpan w:val="5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bidi="ar-SA"/>
              </w:rPr>
              <w:t>Профилактика у детей и подростков интернет-зависимости, игровой зависимости и правонарушений с использованием информационно - телекоммуникационных технологий, формирование у несовершеннолетних навыков ответственного м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57" w:before="0" w:after="0"/>
              <w:ind w:hanging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>Проведение профилактических разъяснительных мероприятий с несовершеннолетними и их родителями об ответственности за распространение информации экстремистского, порнографического и наркотического характер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раза в год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2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дминистрация школ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2" w:before="0" w:after="0"/>
              <w:ind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ассные руководители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57" w:before="0" w:after="0"/>
              <w:ind w:hanging="0"/>
              <w:jc w:val="left"/>
              <w:rPr>
                <w:kern w:val="0"/>
                <w:lang w:val="ru-RU" w:bidi="ar-SA"/>
              </w:rPr>
            </w:pPr>
            <w:r>
              <w:rPr>
                <w:color w:val="000000"/>
                <w:spacing w:val="-3"/>
                <w:kern w:val="0"/>
                <w:sz w:val="22"/>
                <w:szCs w:val="22"/>
                <w:lang w:val="ru-RU" w:bidi="ar-SA"/>
              </w:rPr>
              <w:t>100%</w:t>
            </w:r>
            <w:r>
              <w:rPr>
                <w:rFonts w:eastAsia="Times New Roman"/>
                <w:color w:val="000000"/>
                <w:spacing w:val="-3"/>
                <w:kern w:val="0"/>
                <w:sz w:val="22"/>
                <w:szCs w:val="22"/>
                <w:lang w:val="ru-RU" w:bidi="ar-SA"/>
              </w:rPr>
              <w:t xml:space="preserve"> охват обучающихся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>школы  занятиями по медиабезопасности увеличение доли родителей обучающихся, информированных о возможностях защиты детей от информации, причиняющей вред их здоровью и развитию, до70,0% в 2020 году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57" w:before="0" w:after="0"/>
              <w:ind w:right="379" w:firstLine="9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>Организация занятий с обучающимися по безопасной работе в информационно-телекоммуникационной сети "Интернет", использованию интернет-ресурсов для реализации познавательных интересов обучающихс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Ежеквартально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57" w:before="0" w:after="0"/>
              <w:ind w:right="271" w:firstLine="5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ственное лицо по информационной безопасности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57" w:before="0" w:after="0"/>
              <w:ind w:right="226" w:firstLine="27"/>
              <w:jc w:val="left"/>
              <w:rPr>
                <w:kern w:val="0"/>
                <w:lang w:val="ru-RU" w:bidi="ar-SA"/>
              </w:rPr>
            </w:pPr>
            <w:r>
              <w:rPr>
                <w:color w:val="000000"/>
                <w:spacing w:val="-1"/>
                <w:kern w:val="0"/>
                <w:sz w:val="22"/>
                <w:szCs w:val="22"/>
                <w:lang w:val="ru-RU" w:bidi="ar-SA"/>
              </w:rPr>
              <w:t xml:space="preserve">100% </w:t>
            </w:r>
            <w:r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bidi="ar-SA"/>
              </w:rPr>
              <w:t xml:space="preserve">охват обучающихся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>школы  занятиями по медиабезопасности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2" w:before="0" w:after="0"/>
              <w:ind w:hanging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>Участие в мероприятиях социально значимого проекта «Ленинградская область — Территория Безопасности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2" w:before="0" w:after="0"/>
              <w:ind w:hanging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>Сентябрь-ноябрь 2018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62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2" w:before="0" w:after="0"/>
              <w:ind w:hanging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>Реализация проект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2" w:before="0" w:after="0"/>
              <w:ind w:hanging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>Проведение ежегодного Единого урока безопасности в информационно-телекоммуникационной сети "Интернет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В сроки, устанавливаемые Министерством просвещения РФ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2" w:before="0" w:after="0"/>
              <w:ind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ственное лицо по информационной безопасности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57" w:before="0" w:after="0"/>
              <w:ind w:hanging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>Проведение мероприятия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Участие во Всероссийской акции по безопасному поведению детей в сети Интернет «Час кода». Тематический урок информатик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В сроки, устанавливаемые Министерством просвещения РФ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2" w:before="0" w:after="0"/>
              <w:ind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u-RU" w:bidi="ar-SA"/>
              </w:rPr>
              <w:t>Ответственное лицо по информационной безопасности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57" w:before="0" w:after="0"/>
              <w:ind w:hanging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>Проведение мероприятия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>Проведение цикла международных образовательных мероприятий проекта «Сетевичок», направленных на развитие кибербезопасности и цифровой грамотности молодежи и формирование информационного пространства детств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течении учебного года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2" w:before="0" w:after="0"/>
              <w:ind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u-RU" w:bidi="ar-SA"/>
              </w:rPr>
              <w:t>Ответственное лицо по информационной безопасности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57" w:before="0" w:after="0"/>
              <w:ind w:hanging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>Проведение мероприятия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беспечение прохождения педагогами школы  курсов повышения квалификации по программам безопасности детей в сети Интерне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тоянно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2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дминистрация школ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100%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охват педагогов школы занятиями по </w:t>
            </w:r>
            <w:bookmarkStart w:id="0" w:name="_GoBack"/>
            <w:bookmarkEnd w:id="0"/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bidi="ar-SA"/>
              </w:rPr>
              <w:t>медиабезопасности</w:t>
            </w:r>
          </w:p>
        </w:tc>
      </w:tr>
      <w:tr>
        <w:trPr/>
        <w:tc>
          <w:tcPr>
            <w:tcW w:w="15134" w:type="dxa"/>
            <w:gridSpan w:val="5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bidi="ar-SA"/>
              </w:rPr>
              <w:t>Информационное просвещение граждан о возможности защ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Наполнение сайтов ОО в сети Интернет информационными и рекомендательными материалами о защите детей в сети Интерне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тоянно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ственное лицо по информационной безопасности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Увеличение доли населения информированного населения о механизмах предупреждения доступа несовершеннолетних к информации, причиняющей вред их здоровью и (или) развитию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b70"/>
    <w:pPr>
      <w:widowControl w:val="false"/>
      <w:bidi w:val="0"/>
      <w:spacing w:lineRule="auto" w:line="360" w:before="0" w:after="0"/>
      <w:ind w:firstLine="709"/>
      <w:jc w:val="both"/>
    </w:pPr>
    <w:rPr>
      <w:rFonts w:ascii="Times New Roman" w:hAnsi="Times New Roman" w:eastAsia="" w:cs="Arial" w:eastAsiaTheme="minorEastAsia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4b70"/>
    <w:pPr>
      <w:spacing w:before="0" w:after="0"/>
      <w:ind w:left="720" w:firstLine="709"/>
      <w:contextualSpacing/>
    </w:pPr>
    <w:rPr/>
  </w:style>
  <w:style w:type="paragraph" w:styleId="Default" w:customStyle="1">
    <w:name w:val="Default"/>
    <w:qFormat/>
    <w:rsid w:val="00024b7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24b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77</Words>
  <Characters>4999</Characters>
  <CharactersWithSpaces>5865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1:56:00Z</dcterms:created>
  <dc:creator>Chester</dc:creator>
  <dc:description/>
  <dc:language>en-US</dc:language>
  <cp:lastModifiedBy>Chester</cp:lastModifiedBy>
  <dcterms:modified xsi:type="dcterms:W3CDTF">2018-10-08T2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