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ий областной институт развития образования просит Вас активно участвовать в организованной РШБА и поддержанной Президентской библиотекой им. Б. Н. Ельцина 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сероссийской акции «Обнимем ребенка с книгой»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1737360" cy="2423160"/>
            <wp:effectExtent l="0" t="0" r="0" b="0"/>
            <wp:docPr id="1" name="Рисунок 4" descr="Акция «Обнимем ребенка с книгой!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Акция «Обнимем ребенка с книгой!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гие родители, мамы, папы, бабушки и дедушки, находящиеся сейчас на самоизоляции!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школьных библиотекарей России обращается к вам с предложением: в период распространения коронавируса запустить свой, «хороший» вирус – добра, разума и любви в семьях – при помощи семейного чтения хороших книг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пускаем акцию «Обнимем ребенка с книгой!». Мы не можем обнимать друг друга на улицах, но в семье мы можем стать еще ближе друг к другу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>: развитие читательской среды через расширение информационно-образовательного пространства в связи с ограничительными мерами в России и переходом российских школ на дистанционные формы обучения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кции: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реализация Всероссийского проекта РШБА «Читающая школа»;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оддержка укрепления семейных ценностей и традиций; 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пуляризация семейного и материнского чтения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 Акции могут быть</w:t>
      </w:r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spacing w:before="280" w:after="280"/>
        <w:ind w:left="708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мьи (мамы, папы, дедушки, бабушки, сестры, братья и др. родственники); 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тельные организац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Ак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бесплатный доступ к новому электрон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у «Читающая школа» по ссылке: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iblioschool.ru/index.php?page=read_schoo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ресурсе размещены полнотекстовые документы по всем отраслям знаний: книги для семейного и детского чтения, аудиоматериалы, видеоматериалы, карты, детские журналы, методические материалы по руководству детским чтением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ся дистанционный мультимедийный конкурс видеороликов или фотографий «Обнимем ребенка с книгой!»</w:t>
      </w:r>
    </w:p>
    <w:p>
      <w:pPr>
        <w:pStyle w:val="Normal"/>
        <w:spacing w:before="24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с акцией «Обнимем ребенка с книгой»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нформацию об акции на сайте РШБА 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la.ru/rsba/news/index.php?ELEMENT_ID=64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местить на сайтах образовательных организаций, библиотек информацию об акции и конкурсе, проводимом в рамках ак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к тексту информацию о </w:t>
      </w:r>
      <w:r>
        <w:rPr>
          <w:rFonts w:cs="Times New Roman" w:ascii="Times New Roman" w:hAnsi="Times New Roman"/>
          <w:i/>
          <w:sz w:val="28"/>
          <w:szCs w:val="28"/>
        </w:rPr>
        <w:t>дополнительном</w:t>
      </w:r>
      <w:r>
        <w:rPr>
          <w:rFonts w:cs="Times New Roman" w:ascii="Times New Roman" w:hAnsi="Times New Roman"/>
          <w:sz w:val="28"/>
          <w:szCs w:val="28"/>
        </w:rPr>
        <w:t xml:space="preserve"> конкурсе для участников из Ленинградской обла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участников Акции  прислать  ссылку с </w:t>
      </w:r>
      <w:r>
        <w:rPr>
          <w:rFonts w:cs="Times New Roman" w:ascii="Times New Roman" w:hAnsi="Times New Roman"/>
          <w:b/>
          <w:sz w:val="28"/>
          <w:szCs w:val="28"/>
        </w:rPr>
        <w:t>размещенными видеороликами или фотографиями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a@ru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: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Обнимем ребенка с книгой!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 почту ЛОИРО </w:t>
      </w:r>
      <w:hyperlink r:id="rId6">
        <w:r>
          <w:rPr>
            <w:rStyle w:val="InternetLink"/>
            <w:rFonts w:cs="Times New Roman" w:ascii="Times New Roman" w:hAnsi="Times New Roman"/>
            <w:color w:val="157FC4"/>
            <w:sz w:val="28"/>
            <w:szCs w:val="28"/>
            <w:shd w:fill="FFFFFF" w:val="clear"/>
          </w:rPr>
          <w:t>publishers@loi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сланных работ членами жюри будут выбраны по 3 лучшие работы в каждой категории (фото и видео). 6 победителей будут награждены грамотами и призами.  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течный отд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АОУ ДПО «ЛОИ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7c8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a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c8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316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ioschool.ru/index.php?page=read_school" TargetMode="External"/><Relationship Id="rId4" Type="http://schemas.openxmlformats.org/officeDocument/2006/relationships/hyperlink" Target="http://rusla.ru/rsba/news/index.php?ELEMENT_ID=6469" TargetMode="External"/><Relationship Id="rId5" Type="http://schemas.openxmlformats.org/officeDocument/2006/relationships/hyperlink" Target="mailto:rusla@rusla.ru" TargetMode="External"/><Relationship Id="rId6" Type="http://schemas.openxmlformats.org/officeDocument/2006/relationships/hyperlink" Target="mailto:publishers@loir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9:00Z</dcterms:created>
  <dc:creator>Элеонора Бем</dc:creator>
  <dc:description/>
  <dc:language>en-US</dc:language>
  <cp:lastModifiedBy>sabssh</cp:lastModifiedBy>
  <dcterms:modified xsi:type="dcterms:W3CDTF">2020-04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