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хнологическая карта урока физической культуры во 2 классе по теме «Метание мяча в горизонтальную цел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Овсянко Марина Васильевна, учитель физической культуры МОУ "Сабская СОШ" Волосовский район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хнологическая карта урока физической культуры во 2 классе по теме " Метание мяча в горизонтальную цель " раздела программы "Легкая атлети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физическо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мяча в горизонтальную ц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, фронтальная, индивидуальная, па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ревновательная,  игр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йти рациональный способ метания в горизонтальную ц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правильно выполнять основные движения в мет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йти рациональный способ метания в горизонтальную цель;</w:t>
            </w:r>
          </w:p>
          <w:p>
            <w:pPr>
              <w:pStyle w:val="Normal"/>
              <w:ind w:left="720" w:hanging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естности и порядочности, при самостоятельном выполнении упражнен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основных движений в мет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работать в групп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 с заданиями физических упражн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, секундомер, скакалки, обручи, малые мячи, маты, фиш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ко Марина Васил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  <w:gridCol w:w="3600"/>
        <w:gridCol w:w="72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ход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Я рада видеть на своем уроке таких подтянутых, спортивных, красивых учеников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думаете, нужна ли музыка на уроке физкульту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Музыка нам нужна для создания хорошего настроения. И мы с вами под веселую песенку станцуем 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Cs w:val="28"/>
              </w:rPr>
              <w:t>Под музыку спортивного марша дети входят в зал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.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вари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танца за учителе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положительного отношения к учебной деятельности, формирование мотивации к учению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улирование тем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какая тема нашего занятия сегодн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казка: в руке у педагога мяч для м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тема занятия – метани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разминки мы вместе определим цель нашего занятия. Для выполнения разминки вы разделитесь на группы. У каждой группы будут фишки определенного цвета. В зале разложены карточки с заданиями, вы передвигаетесь по залу, выполняете задание и затем кладете фишку в копилку. На работу дается 5 минут, победит та команда, которая заработает больше фишек. За недобросовестное выполнение задания команде присуждаются штрафные 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двигают варианты формулировок тем, участвуют в их обсуждении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елятся на две группы: мальчики и девочки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полняют упражнения с карточек, передвигаются от одной станции к другой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Уметь соблюдать правила пове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ктуализация зн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ирует знания о комплексе упражнений, утренней гимнас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ваше состояние: измерим пульс на сгибе кисти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аш пульс не превышает 15-20 ударов, то мы можем продолжить занятие. У кого пульс в этих пределах – поднимите правую руку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акие способы метания мяч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, сегодня мы будем метать мяч в горизонталь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ыхательные упражнения. Садятся на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пульс за 10 секун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редлагают варианты  способов ме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2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о и произвольно осуществлять высказывание в устной форм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накопленными знаниями; 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улирует задание, осуществляет контрол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аёт команду  построиться в парах по боковым сторонам волейбольной площадки. Напротив каждого ученика кладет обруч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ающиеся в течение 5 минут ищут наиболее эффективный способ попадания в горизонталь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ает учащимся корректировать и исправлять ошибки. Контролирует технику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бирают  эффективные способы решения задач. Прогнозируют свою деятельность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 учебные действия, используя речь для регуляции свое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ыполняют упражн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й-мотивов учебной деятельности.</w:t>
            </w:r>
            <w:r>
              <w:rPr>
                <w:i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ять свои мысли в устной форме с достаточной полнотой и точностью мысли.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4.1 Самостоятельное творческое использ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ированных УУ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 на две-три группы. Проводит эстафеты с метанием мяча в горизонтальную цель разными способ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ыполняют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ариваться о распределении функций и ролей совместной деятельност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ловкость, координ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формирование представления о технике выполнения метания мяч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знавательные УУД)</w:t>
            </w:r>
          </w:p>
        </w:tc>
      </w:tr>
      <w:tr>
        <w:trPr>
          <w:trHeight w:val="2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вичное осмысление и закреп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ак, ребята, вы попробовали разные способы метания мяча в горизонтальную цель. Какой способ наиболее эффективны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наиболее эффективный способ метания мяч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результаты, указывать на свои ошибки и ошибки одн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гулятивные УУД)</w:t>
            </w:r>
          </w:p>
        </w:tc>
      </w:tr>
      <w:tr>
        <w:trPr>
          <w:trHeight w:val="6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флексия и самооце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гру «Минут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ситуацию, связанную с приятными эмоциями, чувством удовлетворения от работы, ощущением собственной компетентности, самоуваже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ебята, как вы себя чувствуете сейч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лны сил и энергии – попрыгайте на месте 5 раз, если вы устали – присяд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настроение? Если весёлое – помашите руками, поднятыми вверх, грустное – спрячьте руки з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справились с поставленной задачей – нашли рациональный способ метания мяча в горизонтальную цель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было очень приятно с вами работать!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т свою деятельность (оценивают свои достижения, чувства и эмоции, возникшие в ходе и по окончании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я действия, в зависимости от своего от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мотивации, способов деятельности, общения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оценивание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1:00Z</dcterms:created>
  <dc:creator>Admin</dc:creator>
  <dc:description/>
  <cp:keywords/>
  <dc:language>en-US</dc:language>
  <cp:lastModifiedBy>Креведко</cp:lastModifiedBy>
  <dcterms:modified xsi:type="dcterms:W3CDTF">2016-09-15T15:12:00Z</dcterms:modified>
  <cp:revision>3</cp:revision>
  <dc:subject/>
  <dc:title/>
</cp:coreProperties>
</file>