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b/>
          <w:sz w:val="24"/>
          <w:szCs w:val="24"/>
          <w:u w:val="single"/>
        </w:rPr>
        <w:t>Сложение целых чисел</w:t>
      </w:r>
    </w:p>
    <w:p>
      <w:pPr>
        <w:pStyle w:val="Normal"/>
        <w:spacing w:lineRule="atLeast" w:line="20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18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1118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ятлова Людмила Михайл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118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абская СОШ»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18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118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18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номер урока в теме</w:t>
            </w:r>
          </w:p>
        </w:tc>
        <w:tc>
          <w:tcPr>
            <w:tcW w:w="111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целых чисел (первый урок из двух по данной теме)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чебник</w:t>
            </w:r>
          </w:p>
        </w:tc>
        <w:tc>
          <w:tcPr>
            <w:tcW w:w="1118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Арифметика. Геометрия. 6 класс: учебник для общеобразовательных учреждений с приложением на электронном носителе/Е.А. Бунимович, Л.В. Кузнецова, С.С. Минаева и др.; Рос.акад.наук, Рос.акад.образования, изд-во «Просвещение», 2013 – 240 с.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bCs/>
          <w:iCs/>
          <w:sz w:val="24"/>
          <w:szCs w:val="24"/>
        </w:rPr>
        <w:t>Цель  урока:</w:t>
      </w:r>
      <w:r>
        <w:rPr>
          <w:sz w:val="24"/>
          <w:szCs w:val="24"/>
        </w:rPr>
        <w:t xml:space="preserve"> формировать представление о сложении целых чисел; познакомить  учащихся с правилом нахождения суммы целых чисел с одинаковыми и разными знаками.</w:t>
      </w:r>
    </w:p>
    <w:p>
      <w:pPr>
        <w:pStyle w:val="Text"/>
        <w:spacing w:lineRule="atLeast" w:line="200" w:before="0" w:after="0"/>
        <w:ind w:left="0" w:right="450" w:hanging="0"/>
        <w:jc w:val="lef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9. Задачи:</w:t>
      </w:r>
    </w:p>
    <w:p>
      <w:pPr>
        <w:pStyle w:val="Normal"/>
        <w:spacing w:lineRule="atLeast" w:line="200"/>
        <w:ind w:firstLine="72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бразовательные (</w:t>
      </w:r>
      <w:r>
        <w:rPr>
          <w:sz w:val="24"/>
          <w:szCs w:val="24"/>
        </w:rPr>
        <w:t>формирование познавательных УУД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:   </w:t>
      </w:r>
    </w:p>
    <w:p>
      <w:pPr>
        <w:pStyle w:val="Normal"/>
        <w:spacing w:lineRule="atLeast" w:line="200"/>
        <w:ind w:firstLine="720"/>
        <w:rPr>
          <w:sz w:val="24"/>
          <w:szCs w:val="24"/>
        </w:rPr>
      </w:pPr>
      <w:r>
        <w:rPr>
          <w:sz w:val="24"/>
          <w:szCs w:val="24"/>
        </w:rPr>
        <w:t>научить в процессе реальной ситуации складывать целые числа</w:t>
      </w:r>
    </w:p>
    <w:p>
      <w:pPr>
        <w:pStyle w:val="Normal"/>
        <w:spacing w:lineRule="atLeast" w:line="200"/>
        <w:ind w:firstLine="72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воспитательные (</w:t>
      </w:r>
      <w:r>
        <w:rPr>
          <w:sz w:val="24"/>
          <w:szCs w:val="24"/>
        </w:rPr>
        <w:t>формирование коммуникативных и личностных УУД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:   </w:t>
      </w:r>
    </w:p>
    <w:p>
      <w:pPr>
        <w:pStyle w:val="Normal"/>
        <w:spacing w:lineRule="atLeast" w:line="200"/>
        <w:ind w:firstLine="720"/>
        <w:rPr>
          <w:sz w:val="24"/>
          <w:szCs w:val="24"/>
        </w:rPr>
      </w:pPr>
      <w:r>
        <w:rPr>
          <w:sz w:val="24"/>
          <w:szCs w:val="24"/>
        </w:rPr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.</w:t>
      </w:r>
    </w:p>
    <w:p>
      <w:pPr>
        <w:pStyle w:val="Normal"/>
        <w:spacing w:lineRule="atLeast" w:line="200"/>
        <w:ind w:firstLine="72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азвивающие</w:t>
      </w:r>
      <w:r>
        <w:rPr>
          <w:sz w:val="24"/>
          <w:szCs w:val="24"/>
        </w:rPr>
        <w:t xml:space="preserve"> (формирование регулятивных УУД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tLeast" w:line="20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умение обрабатывать информацию и ранжировать ее по указанным основаниям; представлять информацию в табличной форме,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iCs/>
          <w:sz w:val="24"/>
          <w:szCs w:val="24"/>
        </w:rPr>
        <w:t>10.    Тип урока Урок первичного предъявления новых знаний</w:t>
      </w:r>
      <w:r>
        <w:rPr>
          <w:sz w:val="24"/>
          <w:szCs w:val="24"/>
        </w:rPr>
        <w:t>.</w:t>
      </w:r>
    </w:p>
    <w:p>
      <w:pPr>
        <w:pStyle w:val="Normal"/>
        <w:spacing w:lineRule="atLeast" w:line="2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1.    Формы работы учащихся:</w:t>
      </w:r>
      <w:r>
        <w:rPr>
          <w:sz w:val="24"/>
          <w:szCs w:val="24"/>
        </w:rPr>
        <w:t xml:space="preserve"> Фронтальная, парная, индивидуальная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 </w:t>
      </w:r>
      <w:r>
        <w:rPr>
          <w:rFonts w:cs="Times New Roman" w:ascii="Times New Roman" w:hAnsi="Times New Roman"/>
          <w:bCs/>
          <w:sz w:val="24"/>
          <w:szCs w:val="24"/>
        </w:rPr>
        <w:t>Организация деятельности учащихся на уроке: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-самостоятельно выходят на проблему и решают её;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-самостоятельно определяют тему, цели урока;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-выводят правило сложения целых чисел;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 xml:space="preserve">-работают с текстом учебника; 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-отвечают на вопросы;</w:t>
      </w:r>
    </w:p>
    <w:p>
      <w:pPr>
        <w:pStyle w:val="Normal"/>
        <w:ind w:left="1560" w:hanging="0"/>
        <w:rPr/>
      </w:pPr>
      <w:r>
        <w:rPr>
          <w:sz w:val="24"/>
          <w:szCs w:val="24"/>
        </w:rPr>
        <w:t>-решают самостоятельно задачи на платформе ЯКласс;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-оценивают себя и друг друга;</w:t>
      </w:r>
    </w:p>
    <w:p>
      <w:pPr>
        <w:pStyle w:val="Normal"/>
        <w:ind w:left="1560" w:hanging="0"/>
        <w:rPr/>
      </w:pPr>
      <w:r>
        <w:rPr>
          <w:sz w:val="24"/>
          <w:szCs w:val="24"/>
        </w:rPr>
        <w:t>-рефлексируют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13.Необходимое техническое оборудование:</w:t>
      </w:r>
      <w:r>
        <w:rPr>
          <w:sz w:val="24"/>
          <w:szCs w:val="24"/>
        </w:rPr>
        <w:t xml:space="preserve"> интерактивная доска, учебник по математике, тетрадь – тренажёр,  раздаточный материал: лото, корзинка с цветами для рефлексии, листок для эксперимента, кошелёчки с монетами,  электронная презентац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од урок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  <w:gridCol w:w="3282"/>
        <w:gridCol w:w="1704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уче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слайда</w:t>
            </w:r>
          </w:p>
        </w:tc>
      </w:tr>
      <w:tr>
        <w:trPr>
          <w:trHeight w:val="708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 Организацион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эта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ствуйте, ребята, садитесь. Прежде чем, начать изучение новой темы, послушаем сообщение о возникновении отрицательных чисел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грает народная китайская музыка)</w:t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чит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итайская этническая музы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которая перенесёт нас на 2000 лет назад в Древний Китай, где  впервые появились отрицательные числа. Положительные числа толковались как имущество, а отрицательные – как долг, недостача.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жительные числа в китайской математике называли «чен» и изображали красным цветом, а отрицательные – «фу» и изображали черным.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с каким настроением вы пришли ко мне на урок? Если хорошее (положительное настроение поднимите красный цветок, а если настроение плохое (отрицательное), поднимите чёрный цветок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рада, что практически у всех вас отличное и хорошее настроение, надеюсь, что в конце урока оно только улучшится.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ойте свои тетради и запишите  сегодняшнее число, классная работа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готовы к началу работы. Трое учащихся выступают по презентации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в тетрадях записывают число, классная работа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№1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. Актуализация знани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итайская мудрость гласит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аже если знания раздаются бесплатно, приходить нужно все равно со своей тарой. </w:t>
            </w:r>
            <w:r>
              <w:rPr>
                <w:bCs/>
                <w:sz w:val="24"/>
                <w:szCs w:val="24"/>
              </w:rPr>
              <w:t xml:space="preserve">На предыдущих уроках мы начали с Вами знакомство с целыми числами. И прежде чем продолжить изучение целых чисел, я хотела бы проверить с каким багажом знаний вы пришли сегодня на урок. (музыка отключается) </w:t>
            </w:r>
            <w:r>
              <w:rPr>
                <w:b/>
                <w:bCs/>
                <w:sz w:val="24"/>
                <w:szCs w:val="24"/>
              </w:rPr>
              <w:t>Проверим знания, полученные на предыдущем уроке</w:t>
            </w:r>
            <w:r>
              <w:rPr>
                <w:bCs/>
                <w:sz w:val="24"/>
                <w:szCs w:val="24"/>
              </w:rPr>
              <w:t>. Проверочная работа в ЯКлас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61050" cy="7473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0" cy="7473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6450" cy="41592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415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29300" cy="128016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1280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поднимают руки и отвечают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№2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становка цели и задач урока, мотивация учебной деятельности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 вами картинка. Ребята, кто догадался, почему она такая необычная?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попробует сформулировать тему и  главную цель урока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ый ответ: Одна половина картинки цветная, а другая чёрно-белая. На цветной стороне расположены примеры, которые мы можем посчитать, а на чёрно-белой стороне те, с которыми мы ещё не сталкивались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«Сложение целых чисел», сегодня на уроке мы должны узнать, как складываются целые числа, научиться складывать целые числа.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записывают тему урока в тетради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ервичное усвоение новых знаний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0225" cy="1038225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1038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02580" cy="9601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67325" cy="10109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1010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6675" cy="133540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67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55920" cy="315023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5920" cy="31502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Arial" w:ascii="Arial" w:hAnsi="Arial"/>
                <w:color w:val="4E4E3F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4E4E3F"/>
                <w:kern w:val="0"/>
                <w:sz w:val="24"/>
                <w:szCs w:val="24"/>
                <w:lang w:eastAsia="ru-RU"/>
              </w:rPr>
              <w:t>А можно ли расширить область применения наших знаний, ведь складывать можно не только целые, но и дробные числа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4E4E3F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E4E3F"/>
                <w:kern w:val="0"/>
                <w:sz w:val="24"/>
                <w:szCs w:val="24"/>
                <w:lang w:eastAsia="ru-RU"/>
              </w:rPr>
              <w:t>На платформе ЯКласс,  учим правила сложения рациональных чисел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4E4E3F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E4E3F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3F3F3" w:val="clear"/>
              <w:suppressAutoHyphens w:val="false"/>
              <w:rPr/>
            </w:pPr>
            <w:r>
              <w:rPr>
                <w:rFonts w:cs="Arial" w:ascii="Arial" w:hAnsi="Arial"/>
                <w:color w:val="4E4E3F"/>
                <w:kern w:val="0"/>
                <w:sz w:val="24"/>
                <w:szCs w:val="24"/>
                <w:lang w:eastAsia="ru-RU"/>
              </w:rPr>
              <w:t>Чтобы </w:t>
            </w:r>
            <w:r>
              <w:rPr>
                <w:rFonts w:cs="Arial" w:ascii="Arial" w:hAnsi="Arial"/>
                <w:b/>
                <w:bCs/>
                <w:color w:val="76A900"/>
                <w:kern w:val="0"/>
                <w:sz w:val="24"/>
                <w:szCs w:val="24"/>
                <w:lang w:eastAsia="ru-RU"/>
              </w:rPr>
              <w:t>сложить числа с одинаковыми знаками</w:t>
            </w:r>
            <w:r>
              <w:rPr>
                <w:rFonts w:cs="Arial" w:ascii="Arial" w:hAnsi="Arial"/>
                <w:color w:val="4E4E3F"/>
                <w:kern w:val="0"/>
                <w:sz w:val="24"/>
                <w:szCs w:val="24"/>
                <w:lang w:eastAsia="ru-RU"/>
              </w:rPr>
              <w:t>, надо:</w:t>
            </w:r>
          </w:p>
          <w:p>
            <w:pPr>
              <w:pStyle w:val="Normal"/>
              <w:numPr>
                <w:ilvl w:val="0"/>
                <w:numId w:val="4"/>
              </w:numPr>
              <w:shd w:fill="F3F3F3" w:val="clear"/>
              <w:suppressAutoHyphens w:val="false"/>
              <w:spacing w:lineRule="atLeast" w:line="300" w:before="0" w:after="0"/>
              <w:ind w:left="0" w:hanging="360"/>
              <w:rPr>
                <w:rFonts w:ascii="Arial" w:hAnsi="Arial" w:cs="Arial"/>
                <w:color w:val="4E4E3F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E4E3F"/>
                <w:kern w:val="0"/>
                <w:sz w:val="24"/>
                <w:szCs w:val="24"/>
                <w:lang w:eastAsia="ru-RU"/>
              </w:rPr>
              <w:t>сложить их модули;</w:t>
            </w:r>
          </w:p>
          <w:p>
            <w:pPr>
              <w:pStyle w:val="Normal"/>
              <w:numPr>
                <w:ilvl w:val="0"/>
                <w:numId w:val="4"/>
              </w:numPr>
              <w:shd w:fill="F3F3F3" w:val="clear"/>
              <w:suppressAutoHyphens w:val="false"/>
              <w:spacing w:lineRule="atLeast" w:line="300" w:before="0" w:after="280"/>
              <w:ind w:left="0" w:hanging="360"/>
              <w:rPr>
                <w:rFonts w:ascii="Arial" w:hAnsi="Arial" w:cs="Arial"/>
                <w:color w:val="4E4E3F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E4E3F"/>
                <w:kern w:val="0"/>
                <w:sz w:val="24"/>
                <w:szCs w:val="24"/>
                <w:lang w:eastAsia="ru-RU"/>
              </w:rPr>
              <w:t>в результате поставить знак слагаемых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4E4E3F"/>
                <w:kern w:val="0"/>
                <w:sz w:val="24"/>
                <w:szCs w:val="24"/>
                <w:lang w:eastAsia="ru-RU"/>
              </w:rPr>
              <w:t>Чтобы </w:t>
            </w:r>
            <w:r>
              <w:rPr>
                <w:rFonts w:cs="Arial" w:ascii="Arial" w:hAnsi="Arial"/>
                <w:b/>
                <w:bCs/>
                <w:color w:val="76A900"/>
                <w:kern w:val="0"/>
                <w:sz w:val="24"/>
                <w:szCs w:val="24"/>
                <w:lang w:eastAsia="ru-RU"/>
              </w:rPr>
              <w:t>сложить числа с разными знаками</w:t>
            </w:r>
            <w:r>
              <w:rPr>
                <w:rFonts w:cs="Arial" w:ascii="Arial" w:hAnsi="Arial"/>
                <w:color w:val="4E4E3F"/>
                <w:kern w:val="0"/>
                <w:sz w:val="24"/>
                <w:szCs w:val="24"/>
                <w:lang w:eastAsia="ru-RU"/>
              </w:rPr>
              <w:t>, надо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0"/>
              <w:ind w:left="0" w:hanging="360"/>
              <w:rPr>
                <w:rFonts w:ascii="Arial" w:hAnsi="Arial" w:cs="Arial"/>
                <w:color w:val="4E4E3F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E4E3F"/>
                <w:kern w:val="0"/>
                <w:sz w:val="24"/>
                <w:szCs w:val="24"/>
                <w:lang w:eastAsia="ru-RU"/>
              </w:rPr>
              <w:t>из большего модуля вычесть меньший модуль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280"/>
              <w:ind w:left="0" w:hanging="360"/>
              <w:rPr>
                <w:rFonts w:ascii="Arial" w:hAnsi="Arial" w:cs="Arial"/>
                <w:color w:val="4E4E3F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E4E3F"/>
                <w:kern w:val="0"/>
                <w:sz w:val="24"/>
                <w:szCs w:val="24"/>
                <w:lang w:eastAsia="ru-RU"/>
              </w:rPr>
              <w:t>в результате поставить знак слагаемого с большим модулем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4E4E3F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E4E3F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ят видеоролик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учат правила и проговаривают вслух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ервичная проверка поним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поработаем немного вместе. Я записываю пример, а вы, записывая его в тетрадь, объясняете мне, как его делать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0" cy="8712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8712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10300" cy="9156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915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щиеся объясняют решение, диктуют ответы, записывают в тетрадь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лайд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Физкультминут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давайте выполним физкультминутку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щиеся танцуют флешмо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ервичное закрепление. Математическое домино.</w:t>
            </w:r>
          </w:p>
          <w:p>
            <w:pPr>
              <w:pStyle w:val="Style16"/>
              <w:spacing w:lineRule="auto" w:line="240" w:before="0" w:after="0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48425" cy="5657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8425" cy="5657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67475" cy="5918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591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67475" cy="57213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572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142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щиеся устно отвечают, поочерёдно выходя к доске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Тренировочная (проверочная) работа на платформе ЯКласс. Проверка первичного усвоения знаний.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vanish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 проверочной работы, оценки</w:t>
            </w:r>
          </w:p>
          <w:p>
            <w:pPr>
              <w:pStyle w:val="Style16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щиеся выполняют самостоятельно на компьютер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я о домашнем задании.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36, ответить устно на вопросы. Т-т № 216, 217 эксперимент с игральными кубиками. № 233 – вставить пропущенное слагаемое, т.е. не просто посчитать, но и догадаться какое слагаемое пропущено, чтобы в результате получилось верное равенство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2425" cy="2918460"/>
                  <wp:effectExtent l="0" t="0" r="0" b="0"/>
                  <wp:docPr id="14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085" t="61090" r="1859" b="2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2425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93360" cy="2407285"/>
                  <wp:effectExtent l="0" t="0" r="0" b="0"/>
                  <wp:docPr id="15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901" t="11315" r="6625" b="57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336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96535" cy="1026160"/>
                  <wp:effectExtent l="0" t="0" r="0" b="0"/>
                  <wp:docPr id="16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924" t="38015" r="8747" b="48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щиеся записывают дом. зада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 (подведение итогов занятия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кажите, что нового вы сегодня узнали на уроке?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жить два отрицательных целых числа?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жить два целых числа с разными знаками?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случае  может получиться 0?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опрошу Вас выбрать розу, которая соответствует уровню вашего понимания новой темы.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я роза – я полностью понял весь материал. Могу поставить себе по новой теме оценку «5»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нжевый цветок – я хорошо понял материал, могу поставить за урок себе твёрдую четвёрку.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роза – я недостаточно хорошо понял новый материал, мне надо побольше поработать над новой темой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ижу, что практически все достаточно хорошо усвоили новую тему и у вас хорошее настроение.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ончен, спасибо вам всем за урок, можете быть свободны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близительный ответ: научились складывать целые числ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тобы сложить два отрицательных числа, необходимо сложить натуральные числа и перед полученным результатом поставить знак «-»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тобы сложить два числа с разными знаками необходимо из большего натурального числа вычесть меньшее. Знак суммы зависит от того, какое слагаемое «перевесило» - положительное или отрицательное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сложении противоположных чисел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щиеся поднимают руки с розой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лайд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лайд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  <w:sz w:val="24"/>
        </w:rPr>
      </w:pPr>
      <w:r>
        <w:rPr>
          <w:b/>
          <w:sz w:val="24"/>
        </w:rPr>
        <w:t>Использованная литература: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sz w:val="24"/>
        </w:rPr>
      </w:pPr>
      <w:r>
        <w:rPr>
          <w:sz w:val="24"/>
        </w:rPr>
        <w:t>1) Математика. Арифметика. Геометрия. 6 класс: учеб. для общеобразовательных учреждений с прил. на электронном носителе/[ Е.А. Бунимович, Л.В. Кузнецова, С.С. Минаева и др.]; Рос.акад.наук, Рос.акад.образования, изд-во «Просвещение». – М.: Просвещение, 2013. -240 стр.ил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/>
      </w:pPr>
      <w:r>
        <w:rPr>
          <w:sz w:val="24"/>
        </w:rPr>
        <w:t>2) Математика. Арифметика. Геометрия. Тетрадь-тренажёр. 6 класс: пособие для учащихся общеобразовательных учреждений /[ Е.А. Бунимович, Л.В. Кузнецова, С.С. Минаева и др.]; Рос.акад.наук, Рос.акад.образования, изд-во «Просвещение». – М.: Просвещение, 2013. -160 стр.ил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Gxstemph">
    <w:name w:val="gxst-emph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Gxsnumber">
    <w:name w:val="gxs-number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nnotationxml">
    <w:name w:val="annotation-x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1:07:00Z</dcterms:created>
  <dc:creator>Слава</dc:creator>
  <dc:description/>
  <cp:keywords/>
  <dc:language>en-US</dc:language>
  <cp:lastModifiedBy>Людмила</cp:lastModifiedBy>
  <cp:lastPrinted>2020-02-25T14:36:00Z</cp:lastPrinted>
  <dcterms:modified xsi:type="dcterms:W3CDTF">2020-02-28T12:09:00Z</dcterms:modified>
  <cp:revision>10</cp:revision>
  <dc:subject/>
  <dc:title/>
</cp:coreProperties>
</file>