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Style w:val="Strong"/>
          <w:color w:val="000000"/>
        </w:rPr>
        <w:t>ЧТО НЕОБХОДИМО ЗНАТЬ ПРИ ПОКУПКЕ ПУТЕВКИ В ДЕТСКИЙ ОЗДОРОВИТЕЛЬНЫЙ ЛАГЕРЬ, ЧТОБЫ УБЕРЕЧЬ РЕБЕНКА ОТ УГРОЗЫ ЕГО ЖИЗНИ И ЗДОРОВЬЮ</w:t>
      </w:r>
    </w:p>
    <w:p>
      <w:pPr>
        <w:pStyle w:val="NormalWeb"/>
        <w:spacing w:before="280" w:after="280"/>
        <w:rPr>
          <w:color w:val="000000"/>
          <w:sz w:val="26"/>
          <w:szCs w:val="26"/>
        </w:rPr>
      </w:pPr>
      <w:r>
        <w:rPr>
          <w:rStyle w:val="Strong"/>
          <w:color w:val="000000"/>
          <w:sz w:val="26"/>
          <w:szCs w:val="26"/>
        </w:rPr>
        <w:t>Перед покупкой путевки в детский оздоровительный лагерь необходимо удостовериться, что данный лагерь осуществляет свою деятельность на законных основаниях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знать, что при наличии у организации отдыха детей и их оздоровления необходимых для осуществления ее деятельности документов, на основании заявления администрации лагеря, сведения о нем включаются в </w:t>
      </w:r>
      <w:r>
        <w:rPr>
          <w:rStyle w:val="Strong"/>
          <w:color w:val="000000"/>
          <w:sz w:val="26"/>
          <w:szCs w:val="26"/>
        </w:rPr>
        <w:t>Реестр организаций отдыха и оздоровления детей</w:t>
      </w:r>
      <w:r>
        <w:rPr>
          <w:color w:val="000000"/>
          <w:sz w:val="26"/>
          <w:szCs w:val="26"/>
        </w:rPr>
        <w:t>. Формирование и ведение реестра осуществляется Государственным бюджетным учреждением дополнительного образования «Детский оздоровительно-образовательный центр «Маяк»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естр организаций отдыха и оздоровления детей в Ленинградской области на 2018 год размещен на сайте комитета общего и профессионального образования Ленинградской области в сети «Интернет», а также на информационном портале организаций отдыха и оздоровления детей на 2018 год (http://detskiy-otdyh-lenobl.ru)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безопасности ребенка перед заключением договора с организацией отдыха и оздоровления детей родителям (законным представителям) следует убедиться, что она включена в вышеуказанный реестр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лучае заключения договора с организацией отдыха и оздоровления детей, не включенной в реестр, граждане будут лишены возможности получения компенсации стоимости (полной либо части) путевки из областного бюджета в соответствии с Постановлением Правительства Ленинградской области от 23.03.2018 № 101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компенсация предоставляется родителю (законному представителю детей (в том числе детей, находящихся под опекой (попечительством), детей, находящихся в приемных семьях, а также усыновленных детей), состоящему в трудовых отношениях с организациями независимо от организационно-правовых форм и форм собственности после окончания пребывания ребенка в организациях отдыха детей и их оздоровления при предоставлении, в числе прочего, обратного (отрывного) талона к путевке в оригинале, а также договора лагерем, включенными в реестр организаций отдыха детей и их оздоровления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оложений Федерального закона от 24.07.1998 № 124-ФЗ «Об основных гарантиях прав ребенка» организации отдыха детей и их оздоровления всех видов, независимо от организационно-правовых форм и форм собственности, обязаны иметь санитарно-эпидемиологические заключения о соответствии их деятельности санитарно-эпидемиологическим требованиям, а также соблюдать данные требования при содержании детей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утствие санитарно-эпидемиологического заключения может являться основанием для привлечения организации к административной ответственности по ст.ст. 6.4, 6.7 КоАП РФ, в том числе в виде административного приостановления деятельности до 90 суток, решение о чем принимается судом и подлежит немедленному исполнению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анитарно-эпидемиологические требования, предъявляемые к детским лагерям: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ем детей в детский оздоровительный лагерь осуществляется при наличии заключения врача об отсутствии контактов с инфекционными больными, о состоянии здоровья детей и сведений об имеющихся прививках, об отсутствии медицинских противопоказаний к направлению таких детей в данную организацию, а также при наличии медицинской карты установленного образца и сведений об имеющихся прививках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ед открытием детского оздоровительного лагеря должна быть организована и проведена противоклещевая (акарицидная) обработка его территории и мероприятия по борьбе с грызунами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 период работы детского оздоровительного лагеря не допускается проведение текущего и капитального ремонта в местах пребывания детей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ием пищевых продуктов и продовольственного сырья в детские оздоровительные лагеря осуществляется при наличии документов, подтверждающих их качество и безопасность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итание должно быть организовано в соответствии с примерным меню, утвержденным руководителем детского оздоровительного лагеря, рассчитанным не менее чем на 2 недели, с учетом физиологических потребностей в энергии и пищевых веществах для детей всех возрастных групп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ля детей должен быть организован круглосуточно питьевой режим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бязанностям организации отдыха детей и их оздоровления относится соблюдение иных требований и норм, обеспечивающих жизнь и здоровье детей, работников организации отдыха детей и их оздоровления, в том числе обеспечение противопожарной, антитеррористической защищенности, наличие охраны или службы безопасности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возка детей к местам отдыха и обратно должна осуществляться в соответствии с требованиями постановления Правительства Российской Федерации от 17.12.2013 № 1177 «Об утверждении Правил организованной перевозки групп детей автобусами»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, если в лагере предусматривается купание, на водный объект также должно иметься санитарно-эпидемиологическое заключение. При организации купания детей обязательно наличие спасательных постов, присутствие медицинского работника. Купание детей осуществляется в специально отведенных и оборудованных местах. На берегу оборудуются навесы от солнца и устанавливаются кабины для переодевания, туалеты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вышения качества и безопасности отдыха и оздоровления детей организация отдыха детей и их оздоровления также обязана создавать безопасные условия пребывания детей, присмотра и ухода за ними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ажной гарантией обеспечения безопасности детей является обеспечение организациями отдыха детей и их оздоровления получения справок об отсутствии судимости у персонала, соответствия квалификации работников профессиональным стандартам или квалификационным требованиям, прохождение ими необходимых медицинских осмотров, наличие лицензии на медицинскую деятельность и (или) договора с медицинским учреждением на обслуживание детей, имеющей соответствующую лицензию.</w:t>
      </w:r>
    </w:p>
    <w:p>
      <w:pPr>
        <w:pStyle w:val="NormalWeb"/>
        <w:spacing w:before="280" w:after="280"/>
        <w:jc w:val="right"/>
        <w:rPr>
          <w:color w:val="000000"/>
        </w:rPr>
      </w:pPr>
      <w:r>
        <w:rPr>
          <w:rStyle w:val="Emphasis"/>
          <w:color w:val="000000"/>
        </w:rPr>
        <w:t>Пресс-служба прокуратуры Ленинградской области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ЛАГЕРЬ - СО СКИДКОЙ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том мамы и папы начнут отправлять своих чад в оздоровительные лагеря. Дети уже предвкушают море солнца, свежего воздуха, веселого общения со сверстниками. Родители при этом тоже надеются отдохнуть, высвободив время на походы в кино и театры, прогулки и книжки. К концу смены и те, и другие наберутся сил и соскучатся друг по другу. Но не все знают, что эта радость может быть увеличена существенной поддержкой регионального Правительства на путевки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браться в финансовом вопросе детского оздоровительного отдыха нам помог председатель комитета общего и профессионального образования Ленинградской области Сергей ТАРАСОВ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ергей Валентинович, скоро мы будем отправлять своих детей в летние оздоровительные лагеря. Существует ли в Ленинградской области система поддержки семей с детьми в части оплаты путевки? И как эту поддержку получить?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а, существует. Порядок и условия полной или частичной компенсации стоимости путевок работающим гражданам в организации отдыха и оздоровления детей, как сезонного, так и круглогодичного, определены постановлением правительства Ленинградской области от 23 марта 2018 год № 101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 на компенсацию имеют работающие родители или законные представители детей. Причем, это касается и детей, находящихся под опекой (попечительством), и детей из приемных семей, и усыновленных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жно отметить, что сам момент получения поддержки семей с детьми зависит от того, в какой, государственный или частный, лагерь родители отправляют ребенка. В государственных и муниципальных организациях  отдыха и оздоровления Ленинградской области родитель оплачивает частичную стоимость путевки в момент ее приобретения. В частных же лагерях компенсация выплачивается после окончания отдыха ребенка – сначала родители оплачивают полную стоимость путевки, а затем часть этой стоимости им возвращают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перь – о цифрах. Стопроцентная компенсация от расчетной стоимости путевки положена либо опекуну (попечителю), либо приемному родителю. Остальные родители (законные представители) могут рассчитывать на компенсацию в размере 70 процентов от расчетной стоимости путевки. При этом есть ограничение – компенсация дается на смену отдыха в лагере, продолжительность которой не превышает 21 дня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аторные путевки (продолжительностью 24 дня) компенсируются при условии отдыха не в летний период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сть ли различия в стоимости путевок бюджетных и частных организаций отдыха в нашем регионе?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о же постановление областного правительства утвердило расчетную стоимость путевок, которой должны придерживаться государственные и муниципальные организации детского отдыха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путевки на 21 день составляет 21840 рублей. Это 1040 рублей в день. 70% от расчетной стоимости путевки (728 рублей в день) оплачивает бюджет Ленинградской области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вот частные организации отдыха и оздоровления детей вправе сами устанавливать стоимость путевки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колько всего лагерей на территории Ленобласти?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о состоянию на 25 апреля этого года в реестре организаций отдыха детей и их оздоровления состоят 548 организаций. Их полный список размещен на сайте комитета общего и профессионального образования Ленинградской области и на информационном портале организаций отдыха и оздоровления детей (detskiy-otdyh-lenobl.ru)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нию родителей! Прежде, чем приобретать путевку, необходимо проверить на портале, входит ли организация в Реестр организаций отдыха и оздоровления, поскольку это является основным условием компенсации. Ссылки на Реестры других субъектов также размещены на портале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акие документы и куда необходимо предоставить родителям, отправляющим свое чадо в оздоровительный лагерь и рассчитывающим получить компенсацию?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Если ребенка отправляют в государственный или муниципальный лагерь, то документы необходимо подавать прямо туда в момент оформления путевки; если в частный – в этом случае, как мы уже говорили, путевка приобретается по полной стоимости, а затем, в срок до 15 декабря, документы на получение компенсации необходимо подать в МФЦ или в комитет общего и профессионального образования Ленинградской области (Санкт-Петербург, наб. реки Фонтанки, д. 14 кабинет 17)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итель должен предоставить: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заявление о предоставлении компенсации стоимости путевки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обратный (отрывной) талон к путевке или иной документ, его заменяющий, определенный организацией отдыха и оздоровления детей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договор с организацией отдыха детей и их оздоровления, санаторно-оздоровительным лагерем или санаторием для детей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платежный документ, подтверждающий оплату путевки (кассовый чек или квитанция к приходному ордеру)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копию паспорта или иного документа, удостоверяющего личность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справку с места работы заявителя, указанного в обратном (отрывном) талоне к путевке, полученную после окончания отдыха ребенка и подтверждающую факт трудоустройства в период отдыха ребенка и на момент обращения за предоставлением компенсации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копию свидетельства о рождении ребенка (паспорта для детей в возрасте от 14 лет), на которого приобретена путевка;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документ, подтверждающий проживание ребенка на территории Ленинградской области;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z w:val="26"/>
          <w:szCs w:val="26"/>
        </w:rPr>
        <w:t>документ, подтверждающий наличие у заявителя банковского счета, открытого в банке, кредитной организации, с указанием реквизитов этого счета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ях, если заявитель недавно менял фамилию, если он является опекуном или попечителем ребенка, а также если он работает индивидуальным предпринимателем, дополнительно потребуются и другие документы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документы должны быть оформлены на одного из работающих родителей (то есть фамилия во всех документах должна быть одна - и в договоре, и в платежных документах, и в отрывном талоне к путевке и т.д.)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ый перечень документов, с подробными пояснениями, можно найти на портале организаций отдыха и оздоровления детей по Ленинградской области detskiy-otdyh-lenobl.ru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ые вопросы, связанные с получением льготы, можно выяснить по телефону горячей линии комитета образования 8 800 500 70 90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СКИЕ ЛАГЕРЯ СТАНУТ БЕЗОПАСНЕЕ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России Владимир Путин подписал закон, нацеленный на повышение безопасности детского отдыха. В законе предлагается публиковать на сайтах правительств регионов реестр организаций, которые имеют право организовывать летний отдых для детей, а также список рекомендованных туристических маршрутов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родителей закон наделяет правом в электронном виде оперативно сообщать о нарушениях в детских лагерях, и в открытом доступе получать ответ от властей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я, организующие детский отдых, будут обязаны заключать с родителями и официальными представителями отдыхающих несовершеннолетних типовой договор, прописывающий все детали и особенности предстоящего отдыха. 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вете Федерации высказали пожелание, чтобы накануне летней оздоровительной кампании региональные руководители прошли обучение по реализации нового закона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Мы рады, что уже в эту летнюю кампанию будут приняты меры, которые позволят сделать отдых в детских лагерях более безопасным, повысят качество информирования семей о детских туристических маршрутах и местах организованного отдыха», – прокомментировала «Вестям» уполномоченный по правам ребенка в Ленинградской области Тамара Литвинова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 ДЕТЕЙ ОТДОХНУТ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анным областного комитета общего и профессионального образования, в этом году организованными видами отдыха в 47-м регионе будет охвачено не менее 93 тысячи детей, что больше прошлогоднего показателя на тысячу человек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едеральной квоте 248 детей из Ленобласти будут поощрены бесплатными путевками в Международный детский центр «Артек», Всероссийский детский центр «Смена» и Всероссийский детский центр «Орленок». 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а из задач оздоровительной кампании – увеличить охват организованными формами отдыха детей с особыми потребностями – тех, кто имеет ограниченные возможности здоровья или состоит на профилактическом учете в комиссии по делам несовершеннолетних. Для них разработаны воспитательные программы с учетом индивидуальных особенностей.</w:t>
      </w:r>
    </w:p>
    <w:p>
      <w:pPr>
        <w:pStyle w:val="NormalWeb"/>
        <w:spacing w:beforeAutospacing="0" w:before="0" w:afterAutospacing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ти-инвалиды и сопровождающие их лица будут совместно отдыхать с детьми без особенностей здоровья. Это необходимо для интеграции и социальной адаптации первых.  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ил КОЗЛОВ</w:t>
      </w:r>
    </w:p>
    <w:p>
      <w:pPr>
        <w:pStyle w:val="NormalWeb"/>
        <w:spacing w:beforeAutospacing="0" w:before="0" w:afterAutospacing="0" w:after="0"/>
        <w:jc w:val="right"/>
        <w:rPr>
          <w:color w:val="00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590"/>
    <w:pPr>
      <w:widowControl/>
      <w:bidi w:val="0"/>
      <w:spacing w:lineRule="auto" w:line="276" w:before="0" w:after="20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60590"/>
    <w:p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60590"/>
    <w:p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60590"/>
    <w:p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60590"/>
    <w:p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60590"/>
    <w:pPr>
      <w:spacing w:before="0" w:after="0"/>
      <w:jc w:val="left"/>
      <w:outlineLvl w:val="4"/>
    </w:pPr>
    <w:rPr>
      <w:smallCaps/>
      <w:color w:val="538135" w:themeColor="accent6" w:themeShade="bf"/>
      <w:spacing w:val="10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60590"/>
    <w:pPr>
      <w:spacing w:before="0" w:after="0"/>
      <w:jc w:val="left"/>
      <w:outlineLvl w:val="5"/>
    </w:pPr>
    <w:rPr>
      <w:smallCaps/>
      <w:color w:val="70AD47" w:themeColor="accent6"/>
      <w:spacing w:val="5"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60590"/>
    <w:pPr>
      <w:spacing w:before="0" w:after="0"/>
      <w:jc w:val="left"/>
      <w:outlineLvl w:val="6"/>
    </w:pPr>
    <w:rPr>
      <w:b/>
      <w:bCs/>
      <w:smallCaps/>
      <w:color w:val="70AD47" w:themeColor="accent6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60590"/>
    <w:pPr>
      <w:spacing w:before="0" w:after="0"/>
      <w:jc w:val="left"/>
      <w:outlineLvl w:val="7"/>
    </w:pPr>
    <w:rPr>
      <w:b/>
      <w:bCs/>
      <w:i/>
      <w:iCs/>
      <w:smallCaps/>
      <w:color w:val="538135" w:themeColor="accent6" w:themeShade="bf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60590"/>
    <w:pPr>
      <w:spacing w:before="0" w:after="0"/>
      <w:jc w:val="left"/>
      <w:outlineLvl w:val="8"/>
    </w:pPr>
    <w:rPr>
      <w:b/>
      <w:bCs/>
      <w:i/>
      <w:iCs/>
      <w:smallCaps/>
      <w:color w:val="385623" w:themeColor="accent6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c60590"/>
    <w:rPr>
      <w:b/>
      <w:bCs/>
      <w:color w:val="70AD47" w:themeColor="accent6"/>
    </w:rPr>
  </w:style>
  <w:style w:type="character" w:styleId="Emphasis">
    <w:name w:val="Emphasis"/>
    <w:uiPriority w:val="20"/>
    <w:qFormat/>
    <w:rsid w:val="00c60590"/>
    <w:rPr>
      <w:b/>
      <w:bCs/>
      <w:i/>
      <w:iCs/>
      <w:spacing w:val="10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60590"/>
    <w:rPr>
      <w:smallCaps/>
      <w:spacing w:val="5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60590"/>
    <w:rPr>
      <w:smallCaps/>
      <w:spacing w:val="5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60590"/>
    <w:rPr>
      <w:smallCaps/>
      <w:spacing w:val="5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60590"/>
    <w:rPr>
      <w:i/>
      <w:iCs/>
      <w:smallCaps/>
      <w:spacing w:val="10"/>
      <w:sz w:val="22"/>
      <w:szCs w:val="22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60590"/>
    <w:rPr>
      <w:smallCaps/>
      <w:color w:val="538135" w:themeColor="accent6" w:themeShade="bf"/>
      <w:spacing w:val="10"/>
      <w:sz w:val="22"/>
      <w:szCs w:val="22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60590"/>
    <w:rPr>
      <w:smallCaps/>
      <w:color w:val="70AD47" w:themeColor="accent6"/>
      <w:spacing w:val="5"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60590"/>
    <w:rPr>
      <w:b/>
      <w:bCs/>
      <w:smallCaps/>
      <w:color w:val="70AD47" w:themeColor="accent6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60590"/>
    <w:rPr>
      <w:b/>
      <w:bCs/>
      <w:i/>
      <w:iCs/>
      <w:smallCaps/>
      <w:color w:val="538135" w:themeColor="accent6" w:themeShade="bf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60590"/>
    <w:rPr>
      <w:b/>
      <w:bCs/>
      <w:i/>
      <w:iCs/>
      <w:smallCaps/>
      <w:color w:val="385623" w:themeColor="accent6" w:themeShade="8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60590"/>
    <w:rPr>
      <w:smallCaps/>
      <w:color w:val="262626" w:themeColor="text1" w:themeTint="d9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60590"/>
    <w:rPr>
      <w:rFonts w:ascii="Calibri Light" w:hAnsi="Calibri Light" w:eastAsia="" w:cs="" w:asciiTheme="majorHAnsi" w:cstheme="majorBidi" w:eastAsiaTheme="majorEastAsia" w:hAnsiTheme="majorHAnsi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60590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60590"/>
    <w:rPr>
      <w:b/>
      <w:bCs/>
      <w:i/>
      <w:iCs/>
    </w:rPr>
  </w:style>
  <w:style w:type="character" w:styleId="SubtleEmphasis">
    <w:name w:val="Subtle Emphasis"/>
    <w:uiPriority w:val="19"/>
    <w:qFormat/>
    <w:rsid w:val="00c60590"/>
    <w:rPr>
      <w:i/>
      <w:iCs/>
    </w:rPr>
  </w:style>
  <w:style w:type="character" w:styleId="IntenseEmphasis">
    <w:name w:val="Intense Emphasis"/>
    <w:uiPriority w:val="21"/>
    <w:qFormat/>
    <w:rsid w:val="00c60590"/>
    <w:rPr>
      <w:b/>
      <w:bCs/>
      <w:i/>
      <w:iCs/>
      <w:color w:val="70AD47" w:themeColor="accent6"/>
      <w:spacing w:val="10"/>
    </w:rPr>
  </w:style>
  <w:style w:type="character" w:styleId="SubtleReference">
    <w:name w:val="Subtle Reference"/>
    <w:uiPriority w:val="31"/>
    <w:qFormat/>
    <w:rsid w:val="00c60590"/>
    <w:rPr>
      <w:b/>
      <w:bCs/>
    </w:rPr>
  </w:style>
  <w:style w:type="character" w:styleId="IntenseReference">
    <w:name w:val="Intense Reference"/>
    <w:uiPriority w:val="32"/>
    <w:qFormat/>
    <w:rsid w:val="00c60590"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uiPriority w:val="33"/>
    <w:qFormat/>
    <w:rsid w:val="00c60590"/>
    <w:rPr>
      <w:rFonts w:ascii="Calibri Light" w:hAnsi="Calibri Light" w:eastAsia="" w:cs="" w:asciiTheme="majorHAnsi" w:cstheme="majorBidi" w:eastAsiaTheme="majorEastAsia" w:hAnsiTheme="majorHAns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0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60590"/>
    <w:pPr/>
    <w:rPr>
      <w:b/>
      <w:bCs/>
      <w:caps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c60590"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 w:themeColor="text1" w:themeTint="d9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c60590"/>
    <w:pPr>
      <w:spacing w:lineRule="auto" w:line="240" w:before="0" w:after="720"/>
      <w:jc w:val="right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c60590"/>
    <w:pPr>
      <w:widowControl/>
      <w:bidi w:val="0"/>
      <w:spacing w:lineRule="auto" w:line="240"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c60590"/>
    <w:pPr/>
    <w:rPr>
      <w:i/>
      <w:iCs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60590"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60590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117</Words>
  <Characters>12069</Characters>
  <CharactersWithSpaces>1415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Windows User</dc:creator>
  <dc:description/>
  <dc:language>en-US</dc:language>
  <cp:lastModifiedBy>Windows User</cp:lastModifiedBy>
  <dcterms:modified xsi:type="dcterms:W3CDTF">2018-05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