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081230760"/>
      <w:bookmarkStart w:id="1" w:name="_1024931743"/>
      <w:bookmarkStart w:id="2" w:name="_1024929764"/>
      <w:bookmarkStart w:id="3" w:name="_1024896564"/>
      <w:bookmarkEnd w:id="0"/>
      <w:bookmarkEnd w:id="1"/>
      <w:bookmarkEnd w:id="2"/>
      <w:bookmarkEnd w:id="3"/>
      <w:r>
        <w:rPr>
          <w:sz w:val="24"/>
          <w:lang w:val="en-US" w:eastAsia="en-US"/>
        </w:rPr>
        <w:object w:dxaOrig="6912" w:dyaOrig="2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90.9pt" filled="f" o:ole="">
            <v:imagedata r:id="rId3" o:title=""/>
          </v:shape>
          <o:OLEObject Type="Embed" ProgID="" ShapeID="ole_rId2" DrawAspect="Content" ObjectID="_720904164" r:id="rId2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005</wp:posOffset>
            </wp:positionH>
            <wp:positionV relativeFrom="paragraph">
              <wp:posOffset>112395</wp:posOffset>
            </wp:positionV>
            <wp:extent cx="666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2" w:dyaOrig="1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.15pt;margin-top:10.75pt;width:63pt;height:4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304140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-1905</wp:posOffset>
                </wp:positionV>
                <wp:extent cx="22618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. Казань, ул. Халитова, д. 2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тел. (843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95-22-63, 56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тел/факс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56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ntegralplu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 struna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@integralplus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3pt;mso-wrap-distance-left:9.05pt;mso-wrap-distance-right:9.05pt;mso-wrap-distance-top:0pt;mso-wrap-distance-bottom:0pt;margin-top:-0.1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. Казань, ул. Халитова, д. 2 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тел. (843)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295-22-63, 567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53</w:t>
                      </w:r>
                      <w:r>
                        <w:rPr>
                          <w:b/>
                          <w:bCs/>
                          <w:sz w:val="20"/>
                        </w:rPr>
                        <w:t>-0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тел/факс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567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53</w:t>
                      </w:r>
                      <w:r>
                        <w:rPr>
                          <w:b/>
                          <w:bCs/>
                          <w:sz w:val="20"/>
                        </w:rPr>
                        <w:t>-0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ntegralplus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 struna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@integralplu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8"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8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иосистема передачи извещ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РУНА-5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sz w:val="32"/>
        </w:rPr>
        <w:t>БЛОК ПРОВОДНОЙ ОБЪЕКТОВЫЙ ОДНОШЛЕЙФ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ПО-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РУКОВОДСТВО ПО ЭКСПЛУАТАЦИИ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  <w:lang w:val="en-US"/>
        </w:rPr>
      </w:pPr>
      <w:r>
        <w:rPr>
          <w:rFonts w:cs="Georgia" w:ascii="Georgia" w:hAnsi="Georgia"/>
          <w:color w:val="FFFFFF"/>
          <w:lang w:val="en-US"/>
        </w:rPr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  <w:tab/>
        <w:t>Проверил _____ _____ Архипов</w:t>
      </w:r>
    </w:p>
    <w:p>
      <w:pPr>
        <w:pStyle w:val="TextBody"/>
        <w:tabs>
          <w:tab w:val="clear" w:pos="708"/>
          <w:tab w:val="left" w:pos="915" w:leader="none"/>
        </w:tabs>
        <w:jc w:val="both"/>
        <w:rPr/>
      </w:pPr>
      <w:r>
        <w:rPr>
          <w:rFonts w:cs="Georgia" w:ascii="Georgia" w:hAnsi="Georgia"/>
          <w:color w:val="FFFFFF"/>
        </w:rPr>
        <w:tab/>
        <w:t xml:space="preserve">Т.Контр. ______ _____ Тутуркин </w:t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TextBody"/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  <w:tab/>
        <w:t xml:space="preserve">  Утвердил______ _____Хасанов </w:t>
      </w:r>
    </w:p>
    <w:p>
      <w:pPr>
        <w:pStyle w:val="TextBody"/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азань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0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держание</w:t>
      </w:r>
    </w:p>
    <w:tbl>
      <w:tblPr>
        <w:tblW w:w="91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  <w:gridCol w:w="1091"/>
      </w:tblGrid>
      <w:tr>
        <w:trPr>
          <w:trHeight w:val="352" w:hRule="atLeast"/>
          <w:cantSplit w:val="true"/>
        </w:trPr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3754" w:hRule="atLeast"/>
          <w:cantSplit w:val="true"/>
        </w:trPr>
        <w:tc>
          <w:tcPr>
            <w:tcW w:w="804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FFFFFF"/>
                <w:sz w:val="28"/>
                <w:szCs w:val="28"/>
              </w:rPr>
              <w:tab/>
              <w:t>1.    Общие положения</w:t>
            </w:r>
          </w:p>
          <w:p>
            <w:pPr>
              <w:pStyle w:val="Normal"/>
              <w:spacing w:lineRule="auto" w:line="480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   Описание и работа блока</w:t>
            </w:r>
          </w:p>
          <w:p>
            <w:pPr>
              <w:pStyle w:val="Normal"/>
              <w:spacing w:lineRule="auto" w:line="480"/>
              <w:ind w:left="180"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начение блока</w:t>
            </w:r>
          </w:p>
          <w:p>
            <w:pPr>
              <w:pStyle w:val="Normal"/>
              <w:spacing w:lineRule="auto" w:line="480"/>
              <w:ind w:left="180"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ехнические характеристики</w:t>
            </w:r>
          </w:p>
          <w:p>
            <w:pPr>
              <w:pStyle w:val="Normal"/>
              <w:spacing w:lineRule="auto" w:line="480"/>
              <w:ind w:left="7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3 Условия эксплуатации и хранения</w:t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Устройство и работа бло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  Комплектность</w:t>
            </w:r>
          </w:p>
          <w:p>
            <w:pPr>
              <w:pStyle w:val="TextBody"/>
              <w:spacing w:lineRule="auto" w:line="480"/>
              <w:ind w:left="709" w:hanging="709"/>
              <w:rPr>
                <w:szCs w:val="28"/>
              </w:rPr>
            </w:pPr>
            <w:r>
              <w:rPr>
                <w:szCs w:val="28"/>
              </w:rPr>
              <w:tab/>
              <w:t xml:space="preserve">3   Сведения об упаковывании </w:t>
            </w:r>
          </w:p>
          <w:p>
            <w:pPr>
              <w:pStyle w:val="TextBody"/>
              <w:spacing w:lineRule="auto" w:line="480"/>
              <w:ind w:left="709" w:hanging="709"/>
              <w:rPr>
                <w:szCs w:val="28"/>
              </w:rPr>
            </w:pPr>
            <w:r>
              <w:rPr>
                <w:szCs w:val="28"/>
              </w:rPr>
              <w:tab/>
              <w:t>4   Свидетельство о приёмке</w:t>
            </w:r>
          </w:p>
          <w:p>
            <w:pPr>
              <w:pStyle w:val="TextBody"/>
              <w:spacing w:lineRule="auto" w:line="480"/>
              <w:ind w:left="709" w:hanging="709"/>
              <w:rPr/>
            </w:pPr>
            <w:r>
              <w:rPr>
                <w:szCs w:val="28"/>
              </w:rPr>
              <w:tab/>
              <w:t xml:space="preserve">5   Гарантии изготовителя </w:t>
            </w:r>
          </w:p>
          <w:p>
            <w:pPr>
              <w:pStyle w:val="TextBody"/>
              <w:spacing w:lineRule="auto" w:line="480"/>
              <w:ind w:firstLine="720"/>
              <w:rPr>
                <w:szCs w:val="28"/>
              </w:rPr>
            </w:pPr>
            <w:r>
              <w:rPr>
                <w:szCs w:val="28"/>
              </w:rPr>
              <w:t>6   Сведения о сертификации РСПИ «Струна-5»</w:t>
            </w:r>
          </w:p>
          <w:p>
            <w:pPr>
              <w:pStyle w:val="TextBody"/>
              <w:spacing w:lineRule="auto" w:line="480"/>
              <w:ind w:left="709" w:hanging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ind w:left="709" w:hanging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Настоящее руководство по эксплуатации (РЭ) устанавливает правила технической эксплуатации блока проводного объектового одношлейфного БПО-1 (далее - блок) и содержит сведения, необходимые для его эффективного применения и обслуживания.</w:t>
      </w:r>
    </w:p>
    <w:p>
      <w:pPr>
        <w:pStyle w:val="11"/>
        <w:ind w:left="0" w:firstLine="540"/>
        <w:rPr/>
      </w:pPr>
      <w:r>
        <w:rPr/>
        <w:t>РЭ содержит информацию, достаточную для понимания принципа действия, установки, проверки, организации работы обслуживающего персонала  и устранения простых неисправностей.</w:t>
      </w:r>
    </w:p>
    <w:p>
      <w:pPr>
        <w:pStyle w:val="11"/>
        <w:ind w:left="0" w:firstLine="540"/>
        <w:rPr/>
      </w:pPr>
      <w:r>
        <w:rPr/>
        <w:t>В настоящем РЭ используются следующие сокращения:</w:t>
      </w:r>
    </w:p>
    <w:p>
      <w:pPr>
        <w:pStyle w:val="11"/>
        <w:rPr>
          <w:spacing w:val="-3"/>
        </w:rPr>
      </w:pPr>
      <w:r>
        <w:rPr>
          <w:spacing w:val="-3"/>
        </w:rPr>
        <w:t>РСПИ      - радиосистема передачи извещений;</w:t>
      </w:r>
    </w:p>
    <w:p>
      <w:pPr>
        <w:pStyle w:val="11"/>
        <w:rPr>
          <w:spacing w:val="-3"/>
        </w:rPr>
      </w:pPr>
      <w:r>
        <w:rPr>
          <w:spacing w:val="-3"/>
        </w:rPr>
        <w:t xml:space="preserve">ШС  </w:t>
        <w:tab/>
        <w:t>- шлейф охранно-пожарной сигнализации;</w:t>
      </w:r>
    </w:p>
    <w:p>
      <w:pPr>
        <w:pStyle w:val="11"/>
        <w:rPr>
          <w:spacing w:val="-3"/>
        </w:rPr>
      </w:pPr>
      <w:r>
        <w:rPr>
          <w:spacing w:val="-3"/>
        </w:rPr>
        <w:t xml:space="preserve">ПЦН    </w:t>
        <w:tab/>
        <w:t>- пульт централизованного наблюдения;</w:t>
      </w:r>
    </w:p>
    <w:p>
      <w:pPr>
        <w:pStyle w:val="11"/>
        <w:rPr>
          <w:spacing w:val="-3"/>
          <w:lang w:val="en-US"/>
        </w:rPr>
      </w:pPr>
      <w:r>
        <w:rPr>
          <w:spacing w:val="-3"/>
        </w:rPr>
        <w:t>ПП</w:t>
        <w:tab/>
        <w:tab/>
        <w:t>- пульт программирования;</w:t>
      </w:r>
    </w:p>
    <w:p>
      <w:pPr>
        <w:pStyle w:val="11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И РАБОТА БЛОКА</w:t>
      </w:r>
    </w:p>
    <w:p>
      <w:pPr>
        <w:pStyle w:val="Heading1"/>
        <w:numPr>
          <w:ilvl w:val="1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БЛОКА</w:t>
      </w:r>
    </w:p>
    <w:p>
      <w:pPr>
        <w:pStyle w:val="22"/>
        <w:numPr>
          <w:ilvl w:val="2"/>
          <w:numId w:val="8"/>
        </w:numPr>
        <w:rPr/>
      </w:pPr>
      <w:r>
        <w:rPr/>
        <w:t xml:space="preserve">Блок входит в состав РСПИ «Струна-5» и предназначен для контроля состояния ШС с передачей тревожных извещений на ПЦН, а также обеспечения санкционированного </w:t>
      </w:r>
      <w:r>
        <w:rPr>
          <w:color w:val="000000"/>
        </w:rPr>
        <w:t>доступа на охраняемый объект</w:t>
      </w:r>
      <w:r>
        <w:rPr/>
        <w:t>.</w:t>
      </w:r>
    </w:p>
    <w:p>
      <w:pPr>
        <w:pStyle w:val="22"/>
        <w:numPr>
          <w:ilvl w:val="2"/>
          <w:numId w:val="8"/>
        </w:numPr>
        <w:rPr/>
      </w:pPr>
      <w:r>
        <w:rPr/>
        <w:t>В качестве извещателей, включаемых в ШС, могут использоватьс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 w:val="28"/>
        </w:rPr>
      </w:pPr>
      <w:r>
        <w:rPr>
          <w:sz w:val="28"/>
        </w:rPr>
        <w:t>сигнализаторы магнитоконтактные типа "ИО102-2", "ИО102-4", "ИО102-5", "ИО102-6"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 w:val="28"/>
        </w:rPr>
      </w:pPr>
      <w:r>
        <w:rPr>
          <w:sz w:val="28"/>
        </w:rPr>
        <w:t>извещатели ударно-контактные типа  "Окно-5", "Окно-6"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/>
      </w:pPr>
      <w:r>
        <w:rPr>
          <w:sz w:val="28"/>
        </w:rPr>
        <w:t>извещатели  оптико-электронные,  ультразвуковые,  радиоволновые,  емкостные, аку</w:t>
        <w:softHyphen/>
        <w:t>стические  типов "9981", "Фотон-6", "Фотон-6А", "Фотон-6Б", "Фотон-8", "Фотон-8А", "Фотон-8Б", "Фотон-СК", "Эхо-3", "Эхо-А", "Волна-5", "Аргус-3", "Пик", "Гюрза", "Гра</w:t>
        <w:softHyphen/>
        <w:t>диент", "Шорох-1", "Грань-2", "Стекло-1", "Стекло-2", "Стекло-2-1" и им подобны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 w:val="28"/>
        </w:rPr>
      </w:pPr>
      <w:r>
        <w:rPr>
          <w:sz w:val="28"/>
        </w:rPr>
        <w:t>извещатели охранные комбинированные типа ДТ4ХХ1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 w:val="28"/>
        </w:rPr>
      </w:pPr>
      <w:r>
        <w:rPr>
          <w:sz w:val="28"/>
        </w:rPr>
        <w:t>выходные цепи приемно-контрольных прибор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/>
      </w:pPr>
      <w:r>
        <w:rPr>
          <w:sz w:val="28"/>
        </w:rPr>
        <w:t>извещатели пожарные тепловые типов "ИП-104-1", "ИП-103-4/1 ("Мак-1");</w:t>
      </w:r>
    </w:p>
    <w:p>
      <w:pPr>
        <w:pStyle w:val="Normal"/>
        <w:ind w:left="680" w:hanging="0"/>
        <w:jc w:val="both"/>
        <w:rPr/>
      </w:pPr>
      <w:r>
        <w:rPr>
          <w:sz w:val="32"/>
        </w:rPr>
        <w:t xml:space="preserve">- </w:t>
      </w:r>
      <w:r>
        <w:rPr>
          <w:sz w:val="28"/>
        </w:rPr>
        <w:t>извещатели пожарные дымовые типа "ИП 212-26", "ДИП-У", "ИП 212-ЗС", "ИП 212-44".</w:t>
      </w:r>
    </w:p>
    <w:p>
      <w:pPr>
        <w:pStyle w:val="Normal1"/>
        <w:numPr>
          <w:ilvl w:val="2"/>
          <w:numId w:val="8"/>
        </w:numPr>
        <w:ind w:left="720" w:right="-6" w:hanging="720"/>
        <w:jc w:val="both"/>
        <w:rPr/>
      </w:pPr>
      <w:r>
        <w:rPr>
          <w:sz w:val="28"/>
        </w:rPr>
        <w:t xml:space="preserve">Блок осуществляет передачу извещений на ПЦН по интерфейсу </w:t>
      </w:r>
      <w:r>
        <w:rPr>
          <w:sz w:val="28"/>
          <w:lang w:val="en-US"/>
        </w:rPr>
        <w:t>RS</w:t>
      </w:r>
      <w:r>
        <w:rPr>
          <w:sz w:val="28"/>
        </w:rPr>
        <w:t xml:space="preserve">-485 через радиоканальные блоки РСПИ «Струна-5»: БРО-4-160, БРО-4-460, радиомодемы «Интеграл-160/2400-С5-5», «Интеграл-160/2400-С5-8», «Интеграл-450/2400-С5-5», «Интеграл-450/2400-С5-8». </w:t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ЕХНИЧЕСКИЕ ХАРАКТЕРИСТИКИ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720" w:hanging="720"/>
        <w:rPr/>
      </w:pPr>
      <w:r>
        <w:rPr/>
        <w:t>1.2.1</w:t>
        <w:tab/>
        <w:t>Один ШС с оконечным резистором номинальным сопротивлением 4,7 кОм.</w:t>
      </w:r>
    </w:p>
    <w:p>
      <w:pPr>
        <w:pStyle w:val="11"/>
        <w:ind w:left="0" w:hanging="0"/>
        <w:rPr/>
      </w:pPr>
      <w:r>
        <w:rPr/>
        <w:t>1.2.2 Номинальное напряжение на шлейфе 13 В (с резистором 4,7 кОм).</w:t>
      </w:r>
    </w:p>
    <w:p>
      <w:pPr>
        <w:pStyle w:val="11"/>
        <w:ind w:left="0" w:hanging="0"/>
        <w:rPr/>
      </w:pPr>
      <w:r>
        <w:rPr/>
        <w:t>1.2.3 Минимальное время реакции шлейфа 60 мс.</w:t>
      </w:r>
    </w:p>
    <w:p>
      <w:pPr>
        <w:pStyle w:val="11"/>
        <w:ind w:left="0" w:hanging="0"/>
        <w:rPr/>
      </w:pPr>
      <w:r>
        <w:rPr/>
        <w:t>1.2.4 Максимальное время реакции шлейфа 980 мс.</w:t>
      </w:r>
    </w:p>
    <w:p>
      <w:pPr>
        <w:pStyle w:val="11"/>
        <w:ind w:left="720" w:hanging="720"/>
        <w:rPr/>
      </w:pPr>
      <w:r>
        <w:rPr/>
        <w:t>1.2.5 Возможность назначения типа для ШС (0 – шлейф отключен; 1 - вход/выход, 2 - периметр, 3 - объем, 4 - тихая тревога, 5 - громкая тревога, 6 - тревожная кнопка, 7 - пожарный);</w:t>
      </w:r>
    </w:p>
    <w:p>
      <w:pPr>
        <w:pStyle w:val="11"/>
        <w:numPr>
          <w:ilvl w:val="2"/>
          <w:numId w:val="7"/>
        </w:numPr>
        <w:rPr/>
      </w:pPr>
      <w:r>
        <w:rPr/>
        <w:t>Возможность определения КЗ и обрыва для пожарного шлейфа.</w:t>
      </w:r>
    </w:p>
    <w:p>
      <w:pPr>
        <w:pStyle w:val="11"/>
        <w:tabs>
          <w:tab w:val="clear" w:pos="708"/>
          <w:tab w:val="left" w:pos="720" w:leader="none"/>
        </w:tabs>
        <w:ind w:left="900" w:hanging="900"/>
        <w:rPr/>
      </w:pPr>
      <w:r>
        <w:rPr/>
        <w:t>1.2.7 Выход для подключения внешнего светодиодного индикатора состояния блока.</w:t>
      </w:r>
    </w:p>
    <w:p>
      <w:pPr>
        <w:pStyle w:val="11"/>
        <w:ind w:left="720" w:hanging="720"/>
        <w:rPr/>
      </w:pPr>
      <w:r>
        <w:rPr/>
        <w:t xml:space="preserve">1.2.8 Возможность подключения внешнего считывателя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(</w:t>
      </w:r>
      <w:r>
        <w:rPr>
          <w:lang w:val="en-US"/>
        </w:rPr>
        <w:t>TM</w:t>
      </w:r>
      <w:r>
        <w:rPr/>
        <w:t>).</w:t>
      </w:r>
    </w:p>
    <w:p>
      <w:pPr>
        <w:pStyle w:val="11"/>
        <w:ind w:left="0" w:hanging="0"/>
        <w:rPr/>
      </w:pPr>
      <w:r>
        <w:rPr/>
        <w:t xml:space="preserve">1.2.9 Возможность запрограммировать 16 ключей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>.</w:t>
      </w:r>
    </w:p>
    <w:p>
      <w:pPr>
        <w:pStyle w:val="11"/>
        <w:ind w:left="0" w:hanging="0"/>
        <w:rPr/>
      </w:pPr>
      <w:r>
        <w:rPr/>
        <w:t>1.2.10 Двухцветная индикация состояния ШС и прибора.</w:t>
      </w:r>
    </w:p>
    <w:p>
      <w:pPr>
        <w:pStyle w:val="11"/>
        <w:ind w:left="0" w:hanging="0"/>
        <w:rPr/>
      </w:pPr>
      <w:r>
        <w:rPr/>
        <w:t>1.2.11 Возможность изменения времени входа/выхода от 5 до 95 с.</w:t>
      </w:r>
    </w:p>
    <w:p>
      <w:pPr>
        <w:pStyle w:val="11"/>
        <w:ind w:left="900" w:hanging="900"/>
        <w:rPr/>
      </w:pPr>
      <w:r>
        <w:rPr/>
        <w:t>1.2.12 Питание от источника постоянного тока напряжением 7…24 В.</w:t>
      </w:r>
    </w:p>
    <w:p>
      <w:pPr>
        <w:pStyle w:val="11"/>
        <w:ind w:left="720" w:hanging="720"/>
        <w:rPr/>
      </w:pPr>
      <w:r>
        <w:rPr/>
        <w:t>1.2.13 Потребляемый ток (без внешних потребителей), не более 0,05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4 Габариты блока, мм</w:t>
        <w:tab/>
        <w:tab/>
        <w:t>110х92х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5 Масса блока, г</w:t>
        <w:tab/>
        <w:tab/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3 Условия эксплуатации и хран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720"/>
        <w:jc w:val="both"/>
        <w:rPr/>
      </w:pPr>
      <w:r>
        <w:rPr/>
        <w:t>1.3.1 Блок  рассчитан на непрерывную круглосуточную эксплуатацию внутри охраняемого объекта</w:t>
      </w:r>
      <w:r>
        <w:rPr>
          <w:szCs w:val="28"/>
        </w:rPr>
        <w:t xml:space="preserve"> при температуре окружающей среды -10…+55 °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2 Относительная влажность - до 98% при температуре окружающего воздуха +25 °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3</w:t>
        <w:tab/>
        <w:t>Блок не должен использоваться в условиях воздействия агрессивных сред, пыли, а также в пожароопасных помещения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4</w:t>
        <w:tab/>
        <w:t>Блок должен храниться в заводской упаковке, на стеллажах, в помещении должны отсутствовать пары агрессивных веществ и токопроводящей пыли. Температура хранения    -50…+7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Style1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 После транспортирования при отрицательных температурах или повышенной влажности воздуха блок непосредственно перед установкой на эксплуатацию должен быть выдержан без упаковки в течение не менее 24 ч в помещении с нормальными климатическими условиями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val="en-US"/>
        </w:rPr>
      </w:pPr>
      <w:r>
        <w:rPr>
          <w:rFonts w:cs="Times New Roman"/>
          <w:b/>
          <w:bCs/>
          <w:kern w:val="2"/>
          <w:sz w:val="28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Heading2"/>
        <w:keepNext w:val="false"/>
        <w:jc w:val="both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Heading2"/>
        <w:keepNext w:val="false"/>
        <w:jc w:val="both"/>
        <w:rPr>
          <w:b/>
          <w:b/>
        </w:rPr>
      </w:pPr>
      <w:r>
        <w:rPr>
          <w:b/>
          <w:bCs/>
          <w:kern w:val="2"/>
          <w:szCs w:val="32"/>
        </w:rPr>
        <w:t>1.4 УСТРОЙСТВО И РАБОТА БЛОКА</w:t>
      </w:r>
    </w:p>
    <w:p>
      <w:pPr>
        <w:pStyle w:val="Normal1"/>
        <w:ind w:right="-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6"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4.1 Внешний вид блока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Блок конструктивно выполнен в пластмассовом корпусе. На крышке блока расположены двухцветные индикаторы состояния ШС и состояния прибора и  считыватель </w:t>
      </w:r>
      <w:r>
        <w:rPr>
          <w:szCs w:val="28"/>
          <w:lang w:val="en-US"/>
        </w:rPr>
        <w:t>Touch</w:t>
      </w:r>
      <w:r>
        <w:rPr>
          <w:szCs w:val="28"/>
        </w:rPr>
        <w:t xml:space="preserve"> </w:t>
      </w:r>
      <w:r>
        <w:rPr>
          <w:szCs w:val="28"/>
          <w:lang w:val="en-US"/>
        </w:rPr>
        <w:t>Memory</w:t>
      </w:r>
      <w:r>
        <w:rPr>
          <w:szCs w:val="28"/>
        </w:rPr>
        <w:t xml:space="preserve"> .</w:t>
      </w:r>
    </w:p>
    <w:p>
      <w:pPr>
        <w:pStyle w:val="Normal1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 Устройство  и подключения к блоку</w:t>
      </w:r>
    </w:p>
    <w:p>
      <w:pPr>
        <w:pStyle w:val="Normal"/>
        <w:ind w:firstLine="540"/>
        <w:rPr/>
      </w:pPr>
      <w:r>
        <w:rPr>
          <w:sz w:val="28"/>
          <w:szCs w:val="28"/>
        </w:rPr>
        <w:t>Внутри корпуса блока располагается плата, к которой подключаются необходимые устройства (датчики, оповещатели, считыватели и т.п.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латы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840" w:leader="none"/>
        </w:tabs>
        <w:jc w:val="center"/>
        <w:rPr>
          <w:sz w:val="28"/>
          <w:szCs w:val="28"/>
        </w:rPr>
      </w:pPr>
      <w:bookmarkStart w:id="4" w:name="_1259998012"/>
      <w:bookmarkEnd w:id="4"/>
      <w:r>
        <w:rPr>
          <w:sz w:val="28"/>
          <w:szCs w:val="28"/>
        </w:rPr>
        <w:object w:dxaOrig="18360" w:dyaOrig="12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5pt;height:376.6pt" filled="f" o:ole="">
            <v:imagedata r:id="rId8" o:title=""/>
          </v:shape>
          <o:OLEObject Type="Embed" ProgID="" ShapeID="ole_rId7" DrawAspect="Content" ObjectID="_1495240486" r:id="rId7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начение разъемов и  элементов на плат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 – Разъем для подключения пульта программирования универсального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 – Светодиод индикации состояния шлейфа ШС;</w:t>
      </w:r>
    </w:p>
    <w:p>
      <w:pPr>
        <w:pStyle w:val="TextBodyIndent"/>
        <w:ind w:left="567" w:hanging="567"/>
        <w:jc w:val="both"/>
        <w:rPr/>
      </w:pPr>
      <w:r>
        <w:rPr>
          <w:sz w:val="28"/>
          <w:szCs w:val="28"/>
        </w:rPr>
        <w:t>3 – Светодиод индикации состояния блок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 – Разъем для подключения пульта программирования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5 – Разъем для подключения считывателя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, установленного в крышке корпуса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Выключатель питания блока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ее положение выключателя – блок включен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нее положение – отключе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152" w:hanging="540"/>
        <w:rPr/>
      </w:pPr>
      <w:r>
        <w:rPr>
          <w:sz w:val="28"/>
          <w:szCs w:val="28"/>
        </w:rPr>
        <w:t xml:space="preserve">7 – Джампер подключения «подтяжки» линии A на питани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замкнуто – резистор подключе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разомкнуто – резистор отключен.</w:t>
      </w:r>
    </w:p>
    <w:p>
      <w:pPr>
        <w:pStyle w:val="Normal"/>
        <w:widowControl w:val="false"/>
        <w:autoSpaceDE w:val="false"/>
        <w:ind w:right="152" w:hanging="0"/>
        <w:rPr/>
      </w:pPr>
      <w:r>
        <w:rPr>
          <w:sz w:val="28"/>
          <w:szCs w:val="28"/>
        </w:rPr>
        <w:t xml:space="preserve">8 – Джампер подключения «подтяжки» линии B на «землю»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замкнуто – резистор подключе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разомкнуто – резистор отключен.</w:t>
      </w:r>
    </w:p>
    <w:p>
      <w:pPr>
        <w:pStyle w:val="Normal"/>
        <w:widowControl w:val="false"/>
        <w:autoSpaceDE w:val="false"/>
        <w:ind w:right="-55" w:hanging="0"/>
        <w:rPr/>
      </w:pPr>
      <w:r>
        <w:rPr>
          <w:sz w:val="28"/>
          <w:szCs w:val="28"/>
        </w:rPr>
        <w:t xml:space="preserve">9 – </w:t>
      </w:r>
      <w:r>
        <w:rPr>
          <w:spacing w:val="-20"/>
          <w:sz w:val="28"/>
          <w:szCs w:val="28"/>
        </w:rPr>
        <w:t>Джампер подключения согласующего резистора между линиями А и</w:t>
      </w:r>
      <w:r>
        <w:rPr>
          <w:sz w:val="28"/>
          <w:szCs w:val="28"/>
        </w:rPr>
        <w:t xml:space="preserve"> В </w:t>
      </w:r>
    </w:p>
    <w:p>
      <w:pPr>
        <w:pStyle w:val="Normal"/>
        <w:widowControl w:val="false"/>
        <w:autoSpaceDE w:val="false"/>
        <w:ind w:left="1080" w:right="-55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фейса RS-485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замкнуто – резистор подключ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right="152" w:hanging="360"/>
        <w:rPr>
          <w:sz w:val="28"/>
          <w:szCs w:val="28"/>
        </w:rPr>
      </w:pPr>
      <w:r>
        <w:rPr>
          <w:sz w:val="28"/>
          <w:szCs w:val="28"/>
        </w:rPr>
        <w:t>разомкнуто – резистор отключен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0 - Клеммная колодка внешних под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значение контактов разъемов ХР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13,7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+13,7 В питание бло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+) Питание от БРО или от другого источника питания (от резервного источника пит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13,7 В питание блок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-) Питание от БРО или от другого источника питания (от резервного источника питания). Электрически соединён с общим прово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>-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ния «А» интерфейса</w:t>
            </w:r>
            <w:r>
              <w:rPr>
                <w:sz w:val="28"/>
                <w:lang w:val="en-US"/>
              </w:rPr>
              <w:t xml:space="preserve"> RS</w:t>
            </w:r>
            <w:r>
              <w:rPr>
                <w:sz w:val="28"/>
              </w:rPr>
              <w:t xml:space="preserve">-485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подключения провода «А» интерфейса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 xml:space="preserve">-485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>-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ния «В» интерфейса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 xml:space="preserve">-485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подключения провода «В» интерфейса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 xml:space="preserve">-485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LED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носной индикато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од красного диода в двухцветном выносном индикаторном светодио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од двухцветного выносного светоди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LED</w:t>
            </w: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носной индикато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од зеленого диода в двухцветном выносном индикаторном светодио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HL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С №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лейф сигнализации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провод для Ш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Tou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mor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нешний считыв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нтральный контакт внешнего считывателя </w:t>
            </w:r>
            <w:r>
              <w:rPr>
                <w:sz w:val="28"/>
                <w:lang w:val="en-US"/>
              </w:rPr>
              <w:t>Tou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mory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Tou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mory</w:t>
            </w:r>
            <w:r>
              <w:rPr>
                <w:sz w:val="28"/>
              </w:rPr>
              <w:t xml:space="preserve"> внешний считыв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контакт внешнего считывателя </w:t>
            </w:r>
            <w:r>
              <w:rPr>
                <w:sz w:val="28"/>
                <w:lang w:val="en-US"/>
              </w:rPr>
              <w:t>Tou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mory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етовая и звуковая индикация блока проводного объектов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both"/>
        <w:rPr/>
      </w:pPr>
      <w:r>
        <w:rPr/>
        <w:t>Блок имеет следующие элементы индикаци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4860" w:leader="none"/>
        </w:tabs>
        <w:ind w:left="0" w:firstLine="540"/>
        <w:jc w:val="both"/>
        <w:rPr/>
      </w:pPr>
      <w:r>
        <w:rPr/>
        <w:t>«</w:t>
      </w:r>
      <w:r>
        <w:rPr>
          <w:lang w:val="en-US"/>
        </w:rPr>
        <w:t>ZONA</w:t>
      </w:r>
      <w:r>
        <w:rPr/>
        <w:t>1» - светодиод состояния шлейф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4860" w:leader="none"/>
        </w:tabs>
        <w:ind w:left="0" w:firstLine="540"/>
        <w:jc w:val="both"/>
        <w:rPr/>
      </w:pPr>
      <w:r>
        <w:rPr/>
        <w:t>«</w:t>
      </w:r>
      <w:r>
        <w:rPr>
          <w:lang w:val="en-US"/>
        </w:rPr>
        <w:t>STATE</w:t>
      </w:r>
      <w:r>
        <w:rPr/>
        <w:t xml:space="preserve">» - </w:t>
      </w:r>
      <w:r>
        <w:rPr>
          <w:lang w:val="en-US"/>
        </w:rPr>
        <w:t>c</w:t>
      </w:r>
      <w:r>
        <w:rPr/>
        <w:t>ветодиод состояния блок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4860" w:leader="none"/>
        </w:tabs>
        <w:ind w:left="0" w:firstLine="540"/>
        <w:jc w:val="both"/>
        <w:rPr/>
      </w:pPr>
      <w:r>
        <w:rPr/>
        <w:t>внутренний звуковой оповещатель.</w:t>
      </w:r>
    </w:p>
    <w:p>
      <w:pPr>
        <w:pStyle w:val="TextBody"/>
        <w:ind w:firstLine="540"/>
        <w:jc w:val="both"/>
        <w:rPr/>
      </w:pPr>
      <w:r>
        <w:rPr/>
        <w:t>Включение блока сопровождается следующей тестовой световой и звуковой индикацией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на 0.5 секунды загораются красным все светодиоды, сопровождаемые звуком «тон-1» (низкий тон)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на 0.5 секунды загорается зеленым все светодиоды, сопровождаемые звуком «тон-2» (высокий тон)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Индикация состояния бло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20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ояние б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тодиод состояния блока и выносной светод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вуковое сопровожд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красным с частотой 1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няется «тон-1» на «тон-2» с частотой 1 Гц,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красным с частотой 2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яется «тон-1» на «тон-2» с частотой 1 Г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 БЕЗ КВИТА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ает красным с частотой 1 Гц и скважностью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ает красным с частотой 1 Гц, последние 5 секунд состояния с частотой 2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н-1» в такт со светодиодом состояния блока, последние 5 секунд состояния «тон-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ает зеленым с частотой 1 Гц, последние 5 секунд времени с частотой 2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н-1» в такт со светодиодом состояния блока, последние 5 секунд состояния «тон-2»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кация состояния шлейф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15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лейф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одиод состояния шлейф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красным с частотой 1 Гц в обратный такт со светодиодом состояния блок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красным с частотой 2 Гц в обратный такт со светодиодом состояния блок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>
          <w:trHeight w:val="13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</w:t>
            </w:r>
          </w:p>
        </w:tc>
      </w:tr>
      <w:tr>
        <w:trPr>
          <w:trHeight w:val="13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>1.4.3 Программирование блок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граммирование блока осуществляется при помощи внешнего пульта программирования (ПП). Для подключения ПП необходимо выполнить следующие действия: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) Отключить блок от питания путем перевода переключателя поз.4 в нижнее положение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Подключить кабель ПП с широким разъемом к блоку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Нажать одновременно обе кнопки на ПП, и, удерживая их в нажатом положении, включить питание БПО-1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После появления первой фразы отжать кно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ирование блока пользователем производится с помощью меню ПП.  Переход от одного пункта меню к следующему (по кругу) производится с помощью кнопки 1 на ПП. Изменение  параметров  производится с помощью  кнопки 2 на П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а меню программир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) "ПИТАНИЕ 13,7В" – в этом пункте отображается напряжение питания бло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"ТИП: СТРУНА" (Струна-1000) – выбирается нужный тип протокола обмена по </w:t>
      </w:r>
      <w:r>
        <w:rPr>
          <w:sz w:val="28"/>
          <w:lang w:val="en-US"/>
        </w:rPr>
        <w:t>RS</w:t>
      </w:r>
      <w:r>
        <w:rPr>
          <w:sz w:val="28"/>
        </w:rPr>
        <w:t xml:space="preserve">-485. Тип протокола на одной линии должен быть одинаков для всех БПО, подключенных к этой линии и поддерживаться блоком БРО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"ОБЪЕКТ 002" – в этом пункте можно просмотреть либо изменить номер объекта (2,3,… 255). В протоколе «Струна» номер блока может быть от 1 до 16, и означает порядковый номер  блока на линии </w:t>
      </w:r>
      <w:r>
        <w:rPr>
          <w:sz w:val="28"/>
          <w:lang w:val="en-US"/>
        </w:rPr>
        <w:t>RS</w:t>
      </w:r>
      <w:r>
        <w:rPr>
          <w:sz w:val="28"/>
        </w:rPr>
        <w:t>-485. В протоколе «СТРУНА-1000» номер блока соответствует  отображаемому номеру объекта в системе.</w:t>
      </w:r>
    </w:p>
    <w:p>
      <w:pPr>
        <w:pStyle w:val="Normal"/>
        <w:ind w:firstLine="540"/>
        <w:jc w:val="both"/>
        <w:rPr/>
      </w:pPr>
      <w:r>
        <w:rPr>
          <w:sz w:val="28"/>
        </w:rPr>
        <w:t>4) "ЗОНА=1 ТИП=2" – в этом пункте можно просмотреть либо изменить тип ШС.  Можно выбрать различные типы ШС согласно п.1.2.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"ВР. РЕАКЦ 900 МС" – в этом пункте нажатием кнопки 2 время реакции шлейфа может изменяться от 60 до 1000 мс</w:t>
      </w:r>
    </w:p>
    <w:p>
      <w:pPr>
        <w:pStyle w:val="Normal"/>
        <w:ind w:firstLine="540"/>
        <w:jc w:val="both"/>
        <w:rPr/>
      </w:pPr>
      <w:r>
        <w:rPr>
          <w:sz w:val="28"/>
        </w:rPr>
        <w:t>6) "СБРОС ПШС (от 1 до 5 сек) С" – время сброса питания  пожарного шлейфа (тип 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) "ВХ/ВЫХ 20 СЕК" – в этом пункте можно просмотреть либо изменить время на вход при нарушении зоны типа 1. Время на выход дается в любом случае и равно времени на вход. Время выбирается кнопкой 2 в диапазоне 10...90 сек, с шагом 10 сек.</w:t>
      </w:r>
    </w:p>
    <w:p>
      <w:pPr>
        <w:pStyle w:val="Normal"/>
        <w:ind w:firstLine="540"/>
        <w:jc w:val="both"/>
        <w:rPr/>
      </w:pPr>
      <w:r>
        <w:rPr>
          <w:sz w:val="28"/>
        </w:rPr>
        <w:t>8) "УПРАВЛЕНИЕ:ВКЛ" – разрешение внешнего управления блоком.</w:t>
      </w:r>
    </w:p>
    <w:p>
      <w:pPr>
        <w:pStyle w:val="Normal"/>
        <w:ind w:firstLine="540"/>
        <w:jc w:val="both"/>
        <w:rPr/>
      </w:pPr>
      <w:r>
        <w:rPr>
          <w:sz w:val="28"/>
        </w:rPr>
        <w:t>9) "СОХРАНИТЬ?" – для сохранения всех изменений нажмите кнопку 2. После нажатия должна появиться фраза "СОХРАНЕНО!". Если нажать кнопку 1, то все изменения игнорируются, и произойдет переход к следующему пункту.</w:t>
      </w:r>
    </w:p>
    <w:p>
      <w:pPr>
        <w:pStyle w:val="Normal"/>
        <w:ind w:firstLine="540"/>
        <w:jc w:val="both"/>
        <w:rPr/>
      </w:pPr>
      <w:r>
        <w:rPr>
          <w:sz w:val="28"/>
        </w:rPr>
        <w:t>10) "ОТКРЫТЬ БАЗУ--НЕТ" – данный пункт меню предлагает войти ("ДА") либо пропустить («НЕТ») подменю просмотра и изменения базы ключей. Выбор производится кнопкой 2 на ПП. Для входа в базу в ответ на приглашение "ДА" нажмите кнопку 1.</w:t>
      </w:r>
    </w:p>
    <w:p>
      <w:pPr>
        <w:pStyle w:val="Normal"/>
        <w:ind w:firstLine="540"/>
        <w:jc w:val="both"/>
        <w:rPr/>
      </w:pPr>
      <w:r>
        <w:rPr>
          <w:sz w:val="28"/>
        </w:rPr>
        <w:t>11) "КЛЮЧ=01 НЕТ" – в этом подменю можно просмотреть наличие ключа с данным номером, а также удалить, добавить либо заменить ключ. Выбор ключа производят кнопкой 1 на ПП. Причем после 15-го ключа происходит выход в пункт основного меню "ОТКРЫТЬ БАЗУ--НЕТ". Для добавления ключа в базу необходимо выбрать необходимый номер ячейки базы, затем поднести ключ к считывателю БПО-1. Должна появится фраза "ЕСТЬ". Попытка записи одного ключа под разными номерами игнорируется. Удаление ключа производится кнопкой 2 (появится фраза "НЕТ"). Для выхода из подменю базы необходимо кнопкой 1 на ПП дойти до 16-го ключа, после которого произойдет переход в пункт основного меню "ПРОСМОТР КЛЮЧ=--".</w:t>
      </w:r>
    </w:p>
    <w:p>
      <w:pPr>
        <w:pStyle w:val="Normal"/>
        <w:ind w:firstLine="540"/>
        <w:jc w:val="both"/>
        <w:rPr/>
      </w:pPr>
      <w:r>
        <w:rPr>
          <w:sz w:val="28"/>
        </w:rPr>
        <w:t>12) "ПРОСМОТР КЛЮЧ=--" – данный пункт позволяет, в случае необходимости, просмотреть соответствие ключа его номеру. Если ключа нет в базе, то на индикаторе появится две черты "--". Нажатие на любую кнопку на ПП приведет к переходу на первый пункт ме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"СОПРОТИВЛЕНИЕ ШЛЕЙФА:360" – индикация сопротивления ШС в условных единицах.</w:t>
      </w:r>
    </w:p>
    <w:p>
      <w:pPr>
        <w:pStyle w:val="Normal"/>
        <w:ind w:firstLine="540"/>
        <w:jc w:val="both"/>
        <w:rPr/>
      </w:pPr>
      <w:r>
        <w:rPr>
          <w:sz w:val="28"/>
        </w:rPr>
        <w:t>14) "СЕР.НОМЕР" – просмотр серийного номера бло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/>
        <w:t>КОМПЛЕКТНОСТЬ</w:t>
      </w:r>
    </w:p>
    <w:tbl>
      <w:tblPr>
        <w:tblW w:w="7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048"/>
      </w:tblGrid>
      <w:tr>
        <w:trPr>
          <w:trHeight w:val="39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роводной объектовый одношлейфный БПО-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асные ча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ветодиод </w:t>
            </w:r>
            <w:r>
              <w:rPr>
                <w:sz w:val="24"/>
                <w:szCs w:val="24"/>
                <w:lang w:val="en-US"/>
              </w:rPr>
              <w:t>Kingbrigh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3WSRSGW-C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икручен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к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зисто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2-23-0,25 Вт – 4,7 кОм ±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</w:rPr>
              <w:t>леммной   колодке</w:t>
            </w:r>
          </w:p>
        </w:tc>
      </w:tr>
      <w:tr>
        <w:trPr>
          <w:trHeight w:val="881" w:hRule="atLeast"/>
          <w:cantSplit w:val="true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сплуатацион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3 СВЕДЕНИЯ ОБ УПАКОВЫВАНИИ</w:t>
      </w:r>
    </w:p>
    <w:p>
      <w:pPr>
        <w:pStyle w:val="TextBody"/>
        <w:ind w:left="36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лок проводной объектовый одношлейфный БПО-1 РСПИ «Струна-5» заводской номер ___________ упакован согласно требованиям, предусмотренным действующей технической документацией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паковщик</w:t>
        <w:tab/>
        <w:t xml:space="preserve">_______________ </w:t>
        <w:tab/>
        <w:t>___________________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личная подпись</w:t>
        <w:tab/>
        <w:t xml:space="preserve">                            расшифровка подписи</w:t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4 СВИДЕТЕЛЬСТВО О ПРИЕМК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Блок проводной объектовый одношлейфный БПО-1 РСПИ «Струна-5» заводской номер _________ изготовлен, укомплектован и принят в соответствии с требованиями действующей технической документации и признан годным для эксплуат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лесарь-сборщик _______________          </w:t>
        <w:tab/>
        <w:t>_______________</w:t>
      </w:r>
    </w:p>
    <w:p>
      <w:pPr>
        <w:pStyle w:val="TextBody"/>
        <w:tabs>
          <w:tab w:val="clear" w:pos="708"/>
          <w:tab w:val="left" w:pos="6521" w:leader="none"/>
        </w:tabs>
        <w:ind w:left="6521" w:hanging="3402"/>
        <w:jc w:val="both"/>
        <w:rPr/>
      </w:pPr>
      <w:r>
        <w:rPr>
          <w:szCs w:val="28"/>
          <w:vertAlign w:val="superscript"/>
        </w:rPr>
        <w:t>личная подпись</w:t>
      </w:r>
      <w:r>
        <w:rPr>
          <w:szCs w:val="28"/>
          <w:vertAlign w:val="superscript"/>
          <w:lang w:val="en-US"/>
        </w:rPr>
        <w:t xml:space="preserve">                                 </w:t>
      </w:r>
      <w:r>
        <w:rPr>
          <w:szCs w:val="28"/>
          <w:vertAlign w:val="superscript"/>
        </w:rPr>
        <w:t>расшифровка подписи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Наладчик               _______________ </w:t>
        <w:tab/>
        <w:t xml:space="preserve">        _______________</w:t>
      </w:r>
    </w:p>
    <w:p>
      <w:pPr>
        <w:pStyle w:val="TextBody"/>
        <w:ind w:left="6521" w:hanging="3402"/>
        <w:jc w:val="both"/>
        <w:rPr/>
      </w:pPr>
      <w:r>
        <w:rPr>
          <w:szCs w:val="28"/>
          <w:vertAlign w:val="superscript"/>
        </w:rPr>
        <w:t>личная подпись</w:t>
      </w:r>
      <w:r>
        <w:rPr>
          <w:szCs w:val="28"/>
          <w:vertAlign w:val="superscript"/>
          <w:lang w:val="en-US"/>
        </w:rPr>
        <w:t xml:space="preserve">                                 </w:t>
      </w:r>
      <w:r>
        <w:rPr>
          <w:szCs w:val="28"/>
          <w:vertAlign w:val="superscript"/>
        </w:rPr>
        <w:t>расшифровка подписи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олжностное лицо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ветственное за</w:t>
      </w:r>
    </w:p>
    <w:p>
      <w:pPr>
        <w:pStyle w:val="TextBody"/>
        <w:jc w:val="both"/>
        <w:rPr/>
      </w:pPr>
      <w:r>
        <w:rPr>
          <w:szCs w:val="28"/>
        </w:rPr>
        <w:t xml:space="preserve">приемку     </w:t>
        <w:tab/>
        <w:tab/>
        <w:t xml:space="preserve">________________ </w:t>
        <w:tab/>
        <w:t xml:space="preserve">        _______________</w:t>
      </w:r>
    </w:p>
    <w:p>
      <w:pPr>
        <w:pStyle w:val="TextBody"/>
        <w:ind w:left="6521" w:hanging="3402"/>
        <w:jc w:val="both"/>
        <w:rPr/>
      </w:pPr>
      <w:r>
        <w:rPr>
          <w:szCs w:val="28"/>
          <w:vertAlign w:val="superscript"/>
        </w:rPr>
        <w:t>личная подпись                                 расшифровка подпис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_» _________________   20____г.</w:t>
        <w:tab/>
        <w:tab/>
        <w:tab/>
        <w:t xml:space="preserve">М.П. </w:t>
      </w:r>
    </w:p>
    <w:p>
      <w:pPr>
        <w:pStyle w:val="Normal"/>
        <w:widowControl w:val="false"/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число</w:t>
        <w:tab/>
        <w:tab/>
        <w:tab/>
        <w:t>месяц</w:t>
        <w:tab/>
        <w:tab/>
        <w:t xml:space="preserve">         год</w:t>
      </w:r>
      <w:r>
        <w:br w:type="page"/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  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8185</wp:posOffset>
                </wp:positionH>
                <wp:positionV relativeFrom="paragraph">
                  <wp:posOffset>1426845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2.35pt;mso-position-vertical-relative:text;margin-left:7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Изготовитель гарантирует соответствие блока требованиям конструкторской документации при соблюдении потребителем условий эксплуатации, установленных эксплуатационной документацией.</w:t>
      </w:r>
    </w:p>
    <w:p>
      <w:pPr>
        <w:pStyle w:val="TextBody"/>
        <w:ind w:firstLine="567"/>
        <w:jc w:val="both"/>
        <w:rPr/>
      </w:pPr>
      <w:r>
        <w:rPr/>
        <w:t xml:space="preserve">Гарантийный срок хранения в упаковке изготовителя - 9 месяцев со дня изготовления. </w:t>
      </w:r>
    </w:p>
    <w:p>
      <w:pPr>
        <w:pStyle w:val="TextBody"/>
        <w:ind w:firstLine="567"/>
        <w:jc w:val="both"/>
        <w:rPr/>
      </w:pPr>
      <w:r>
        <w:rPr/>
        <w:t>Гарантийный срок эксплуатации - 60 месяцев с момента отгрузки потребителю.</w:t>
      </w:r>
    </w:p>
    <w:p>
      <w:pPr>
        <w:pStyle w:val="TextBody"/>
        <w:ind w:firstLine="567"/>
        <w:jc w:val="both"/>
        <w:rPr/>
      </w:pPr>
      <w:r>
        <w:rPr/>
        <w:t xml:space="preserve">Гарантийный ремонт производится предприятием-изготовителем при предъявлении заполненного гарантийного талона по адресу: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ПФ «Интеграл+»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20029, г. Казань, ул. Халитова 2.</w:t>
      </w:r>
    </w:p>
    <w:p>
      <w:pPr>
        <w:pStyle w:val="TextBody"/>
        <w:jc w:val="center"/>
        <w:rPr/>
      </w:pPr>
      <w:r>
        <w:rPr>
          <w:b/>
        </w:rPr>
        <w:t>тел. (843) 567-53-05, тел/факс 567-53-0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сли блок вышел из строя вследствие неправильной эксплуатации или хранения - ремонт во время гарантийного срока  производится за счет потреб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ПФ "Интеграл+" регистрирует все предъявляемые рекла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бнаружении в период гарантийного срока несоответствия блока настоящему руководству или  условиям  договора  на  поставку,  потребитель  должен  направить  изготовителю уведомление о выявленных дефектах для принятия мер по их  устран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ЕРТИФИКАЦИИ РСПИ «СТРУНА-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СПИ «Струна-5» соответствует требованиям нормативных документов НПБ 57-97*, НПБ 75-98, ГОСТ 12997-84, ГОСТ 26342-84, ГОСТ27990-88, ГОСТ Р МЭК 60065-2002 (разд.3, разд.4 п.4.3) и имеет сертификат пожарной безопасности №ССПБ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ОП066.В00738, выданный центром по сертификации технических средств охранной сигнализации ЦСА ОПС ГУВО МВД Росс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СПИ «Струна-5» соответствует требованиям нормативных документов НПБ 57-97*, НПБ 75-98, ГОСТ 26342-84, ГОСТ 12997-84, ГОСТ 27990-88, ГОСТ Р МЭК 60065-2002 (разд.3, п. 4.3) и имеет сертификат соответствия № РОСС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ОС03.Н00749 выданный центром по сертификации технических средств охранной сигнализации ЦСА ОПС ГУВО МВД Росс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449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4372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7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одношлейфного БПО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ind w:right="2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одношлейфного БПО-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ind w:right="23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181090" cy="287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одношлейфного БПО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№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 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ind w:right="2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6.4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одношлейфного БПО-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одской № 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 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ind w:right="23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181090" cy="2875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одношлейфного БПО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№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 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ind w:right="2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6.4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одношлейфного БПО-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одской № 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 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ind w:right="23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967730</wp:posOffset>
                </wp:positionV>
                <wp:extent cx="6181090" cy="2523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469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653030</wp:posOffset>
                </wp:positionV>
                <wp:extent cx="6181090" cy="2523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208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хема проезда к офису НПФ “Интеграл+”</w:t>
      </w:r>
    </w:p>
    <w:p>
      <w:pPr>
        <w:pStyle w:val="Normal"/>
        <w:spacing w:lineRule="auto" w:line="312"/>
        <w:ind w:right="-106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2"/>
        <w:ind w:right="-106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2"/>
        <w:ind w:right="-106" w:hanging="0"/>
        <w:jc w:val="center"/>
        <w:rPr>
          <w:sz w:val="17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0" cy="36620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spacing w:before="0" w:after="120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45485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28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right"/>
      <w:outlineLvl w:val="2"/>
    </w:pPr>
    <w:rPr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 заголовок"/>
    <w:basedOn w:val="Normal"/>
    <w:qFormat/>
    <w:pPr>
      <w:spacing w:before="120" w:after="120"/>
      <w:ind w:firstLine="709"/>
      <w:jc w:val="both"/>
    </w:pPr>
    <w:rPr>
      <w:b/>
      <w:sz w:val="28"/>
      <w:szCs w:val="24"/>
    </w:rPr>
  </w:style>
  <w:style w:type="paragraph" w:styleId="22">
    <w:name w:val="Стиль2"/>
    <w:basedOn w:val="1"/>
    <w:qFormat/>
    <w:pPr/>
    <w:rPr>
      <w:b w:val="false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11">
    <w:name w:val="Стиль1"/>
    <w:basedOn w:val="Style9"/>
    <w:qFormat/>
    <w:pPr>
      <w:ind w:left="0" w:firstLine="90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4:00Z</dcterms:created>
  <dc:creator>Nikolas</dc:creator>
  <dc:description/>
  <dc:language>en-US</dc:language>
  <cp:lastModifiedBy>123 Мутагаров Рустем Гильмутдинович</cp:lastModifiedBy>
  <cp:lastPrinted>2009-07-03T14:14:00Z</cp:lastPrinted>
  <dcterms:modified xsi:type="dcterms:W3CDTF">2018-07-12T05:54:00Z</dcterms:modified>
  <cp:revision>2</cp:revision>
  <dc:subject/>
  <dc:title/>
</cp:coreProperties>
</file>