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В правом верхнем углу укажите адрес в следующем порядке (порядок обратный российскому):</w:t>
        <w:br/>
        <w:br/>
        <w:t>квартира</w:t>
        <w:br/>
        <w:t>номер дома, название улицы</w:t>
        <w:br/>
        <w:t>город</w:t>
        <w:br/>
        <w:t>страна</w:t>
        <w:br/>
        <w:t>Допускается указывать адрес в кратком виде, например:</w:t>
        <w:br/>
        <w:t>Moscow</w:t>
        <w:br/>
        <w:t>Russia</w:t>
        <w:br/>
        <w:br/>
        <w:t>Под адресом, пропустив строку, необходимо написать дату письма:</w:t>
        <w:br/>
        <w:t>June 4th, 2012</w:t>
        <w:br/>
        <w:t>4 June 2012</w:t>
        <w:br/>
        <w:t>или менее формально:</w:t>
        <w:br/>
        <w:t>04/06/12</w:t>
        <w:br/>
        <w:br/>
        <w:t>Письмо начинается с неофициального обращения. Если в задании имя вашего собеседника не указано, его следует придумать:</w:t>
        <w:br/>
        <w:t>Dear Tim,</w:t>
        <w:br/>
        <w:t>Dear Rebecca,</w:t>
        <w:br/>
        <w:t>После обращения нужно поставить запятую!</w:t>
        <w:br/>
        <w:br/>
        <w:t>Разделите текст письма на несколько логических абзацев, каждый из которых начните с красной строки.</w:t>
        <w:br/>
        <w:br/>
        <w:t>1. В первом абзаце вам следует поблагодарить своего друга за его письмо:</w:t>
        <w:br/>
        <w:t>Thanks (a lot) for your (last) letter.</w:t>
        <w:br/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>Your last letter was a real surprise.</w:t>
        <w:br/>
        <w:t>I was glad to get your letter.</w:t>
        <w:br/>
        <w:t>It was great to hear from you! / It was great to hear that… / I was happy to hear…</w:t>
        <w:br/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Вы можете также извиниться за то, что не писали раньше:</w:t>
        <w:br/>
        <w:t xml:space="preserve">Sorry I haven’t written for so long but …/ 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>Sorry I haven’t been in touch for so long.</w:t>
        <w:br/>
        <w:t>I’m sorry I haven’t answered earlier but I was really busy with my school.</w:t>
        <w:br/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и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>/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или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упомянуть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какой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>-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либо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факт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из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полученного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письма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>:</w:t>
        <w:br/>
        <w:t>I’m glad you passed your History test!</w:t>
        <w:br/>
        <w:t>Sounds like you had a great time in London!</w:t>
        <w:br/>
        <w:t>Great news about your…!</w:t>
        <w:br/>
        <w:br/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2. Основная часть письма (2–3 абзаца). В ней вы должны раскрыть все аспекты, указанные в задании. Не забудьте задать необходимые вопросы.</w:t>
        <w:br/>
        <w:br/>
        <w:t>Предполагается, что письмо должно быть написано в неформальном стиле, поэтому вы можете использовать неформальные слова-связки, такие как well, by the way, anyway, so, разговорные выражения типа Guess what? Или Wish me luck!, а также восклицательные знаки.</w:t>
        <w:br/>
        <w:br/>
        <w:t>http://5-ege.ru/napisanie-pisma-na-anglijskom-yazyke/</w:t>
        <w:br/>
        <w:t>3. В последнем параграфе объясните, почему вы заканчиваете письмо:</w:t>
        <w:br/>
        <w:t>Well, I’d better go now as I have to do my homework.</w:t>
        <w:br/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>Anyway, I have to go now because my Mum asked me to help her with the washing up.</w:t>
        <w:br/>
        <w:t>I’ve got to go now! It’s time for my favourite TV show.</w:t>
        <w:br/>
        <w:br/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и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упомяните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о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дальнейших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контактах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>:</w:t>
        <w:br/>
        <w:t>Write (back) soon!</w:t>
        <w:br/>
        <w:t>Take care and keep in touch!</w:t>
        <w:br/>
        <w:t>Drop me a letter when you can.</w:t>
        <w:br/>
        <w:t>Hope to hear from you soon.</w:t>
        <w:br/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I can’t wait to hear from you!</w:t>
        <w:br/>
        <w:br/>
        <w:t>В конце письма на отдельной строке указывается завершающая фраза-клише, которая зависит от того, насколько близки автор и адресат. После нее всегда ставится запятая! Ниже приводятся возможные варианты от наименее формального (1) к более формальному (8):</w:t>
        <w:br/>
        <w:br/>
        <w:t>Love,</w:t>
        <w:br/>
        <w:t>Lots of love,</w:t>
        <w:br/>
        <w:t>All my love,</w:t>
        <w:br/>
        <w:t>All the best,</w:t>
        <w:br/>
        <w:t>Best wishes,</w:t>
        <w:br/>
        <w:t>With best wishes,</w:t>
        <w:br/>
        <w:t>Yours,</w:t>
        <w:br/>
        <w:t>Warm regards,</w:t>
        <w:br/>
        <w:t>На следующей строке под завершающей фразой указывается имя автора (без фамилии!). Например:</w:t>
        <w:br/>
        <w:t>Andy или Kate</w:t>
        <w:br/>
        <w:br/>
        <w:t>Таким образом, письмо к другу имеет следующий вид:</w:t>
        <w:br/>
        <w:br/>
        <w:t>Адрес пишущего (указывается в правом верхнем углу)</w:t>
        <w:br/>
        <w:t>Дата письма (под адресом)</w:t>
        <w:br/>
        <w:br/>
        <w:t>Обращение,</w:t>
        <w:br/>
        <w:t>В начале письма автор обычно а) благодарит адресата за ранее полученную корреспонденцию; б) извиняется, что не писал раньше.</w:t>
        <w:br/>
        <w:t>Основная часть письма (2—3 абзаца). В ней должны быть раскрыты</w:t>
        <w:br/>
        <w:t>все аспекты, указанные в задании.</w:t>
        <w:br/>
        <w:t>Не забудьте задать все необходимые вопросы.</w:t>
        <w:br/>
        <w:t>В конце письма автор обычно упоминает о причине окончания письма, а также о дальнейших контактах (используются фразы-клише).</w:t>
        <w:br/>
        <w:t>Завершающая фраза,</w:t>
        <w:br/>
        <w:t>Подпись автора (имя)</w:t>
        <w:br/>
        <w:br/>
        <w:t>Шаблон для написания письма на английском языке</w:t>
        <w:br/>
        <w:br/>
        <w:t>13 Ostozhenka street</w:t>
        <w:br/>
        <w:t>Moscow</w:t>
        <w:br/>
        <w:t>Russia</w:t>
        <w:br/>
        <w:t>04/06/12</w:t>
        <w:br/>
        <w:t>Dear…,</w:t>
        <w:br/>
        <w:t xml:space="preserve">I was so happy to get your letter! 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>I can’t wait to meet you in July! I’m sorry I haven’t answered earlier but I was really busy with my school.</w:t>
        <w:br/>
        <w:t>You asked me to tell you about… Well, …</w:t>
        <w:br/>
        <w:t>By the way, …? …? …?</w:t>
        <w:br/>
        <w:t>Unfortunately, I’d better go now as I’ve got loads of homework to do (as always). Take care and keep in touch!</w:t>
        <w:br/>
        <w:t>All the best,</w:t>
        <w:br/>
        <w:t>Alex</w:t>
        <w:br/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Пример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личного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письма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br/>
        <w:br/>
        <w:t>You have received a letter from your English- speaking pen-friend who writes</w:t>
        <w:br/>
        <w:t>…All in all, my birthday party was great! However, one of my friends came to the party in casual clothes. Just jeans and a T-shirt! Of course I didn’t say anything but she felt a bit left out. I was really sorry for her! And what do you usually wear when you go to a birthday party? Is it important in Russia to wear smart clothes at parties? What would you do if you were me?</w:t>
        <w:br/>
        <w:t>I’ve got to go now as I have loads of homework to do. Drop me a line when you can.</w:t>
        <w:br/>
        <w:t>Lots of  love,</w:t>
        <w:br/>
        <w:t>Patricia</w:t>
        <w:br/>
        <w:t>Write a letter to Patricia.</w:t>
        <w:br/>
        <w:t>In your letter</w:t>
        <w:br/>
        <w:t>answer her questions</w:t>
        <w:br/>
        <w:t>ask 3 questions about her birthday presents</w:t>
        <w:br/>
        <w:t>13 Gagarina Street</w:t>
        <w:br/>
        <w:t>Kazan</w:t>
        <w:br/>
        <w:t>Russia</w:t>
        <w:br/>
        <w:t>20/09/11</w:t>
        <w:br/>
        <w:t>Dear Patricia,</w:t>
        <w:br/>
        <w:t>Thanks for your letter. I’m glad your birthday party was a great success!</w:t>
        <w:br/>
        <w:t>Well, in Russia we don’t pay much attention to clothes but of course everybody wants to look great! Actually, any clothes will do if a person feels comfortable. As for me, I usually wear a skirt and a smart blouse. You were quite right not to take any notice of your friend’s clothes. If I were you, I would have done the same. It’s not the clothes that count, after all.</w:t>
        <w:br/>
        <w:t>By the way, what birthday presents did you get? Did your parents give you what you wanted? What presents did you like most of all? As for me, I prefer books.</w:t>
        <w:br/>
        <w:t>I’d better go now. Mum wants me to help with the housework. Take care and stay in touch!</w:t>
        <w:br/>
        <w:t>Lots of love,</w:t>
        <w:br/>
        <w:t>Ilona</w:t>
      </w:r>
    </w:p>
    <w:p>
      <w:pPr>
        <w:pStyle w:val="Normal"/>
        <w:spacing w:lineRule="atLeast" w:line="360" w:before="0" w:after="0"/>
        <w:textAlignment w:val="baseline"/>
        <w:rPr>
          <w:rFonts w:ascii="Georgia" w:hAnsi="Georgia" w:eastAsia="Times New Roman" w:cs="Times New Roman"/>
          <w:color w:val="666666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666666"/>
          <w:sz w:val="24"/>
          <w:szCs w:val="24"/>
          <w:lang w:eastAsia="ru-RU"/>
        </w:rPr>
        <w:t>Источник</w:t>
      </w:r>
      <w:r>
        <w:rPr>
          <w:rFonts w:eastAsia="Times New Roman" w:cs="Times New Roman" w:ascii="Georgia" w:hAnsi="Georgia"/>
          <w:color w:val="666666"/>
          <w:sz w:val="24"/>
          <w:szCs w:val="24"/>
          <w:lang w:val="en-US" w:eastAsia="ru-RU"/>
        </w:rPr>
        <w:t>: </w:t>
      </w:r>
      <w:hyperlink r:id="rId2">
        <w:r>
          <w:rPr>
            <w:rFonts w:eastAsia="Times New Roman" w:cs="Times New Roman" w:ascii="Georgia" w:hAnsi="Georgia"/>
            <w:color w:val="743399"/>
            <w:sz w:val="24"/>
            <w:szCs w:val="24"/>
            <w:u w:val="single"/>
            <w:lang w:val="en-US" w:eastAsia="ru-RU"/>
          </w:rPr>
          <w:t>http://5-ege.ru/napisanie-pisma-na-anglijskom-yazyke/</w:t>
        </w:r>
      </w:hyperlink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0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7d74"/>
    <w:rPr/>
  </w:style>
  <w:style w:type="character" w:styleId="InternetLink">
    <w:name w:val="Hyperlink"/>
    <w:basedOn w:val="DefaultParagraphFont"/>
    <w:uiPriority w:val="99"/>
    <w:semiHidden/>
    <w:unhideWhenUsed/>
    <w:rsid w:val="00097d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7d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-ege.ru/napisanie-pisma-na-anglijskom-yazyk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77</Words>
  <Characters>4432</Characters>
  <CharactersWithSpaces>519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10:00Z</dcterms:created>
  <dc:creator>Sveta</dc:creator>
  <dc:description/>
  <dc:language>en-US</dc:language>
  <cp:lastModifiedBy>Sveta</cp:lastModifiedBy>
  <cp:lastPrinted>2017-10-17T19:11:00Z</cp:lastPrinted>
  <dcterms:modified xsi:type="dcterms:W3CDTF">2017-10-17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