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95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b/>
          <w:bCs/>
        </w:rPr>
        <w:t>Екатерина СИТЬКО</w:t>
      </w:r>
      <w:r>
        <w:rPr/>
        <w:br/>
        <w:t>главный редактор журнала «Справочник специалиста по охране труда»</w:t>
      </w:r>
    </w:p>
    <w:p>
      <w:pPr>
        <w:pStyle w:val="Normal"/>
        <w:spacing w:before="0" w:after="28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хране труда / работа с документами</w:t>
      </w:r>
    </w:p>
    <w:p>
      <w:pPr>
        <w:pStyle w:val="Normal"/>
        <w:spacing w:before="0" w:after="280"/>
        <w:ind w:left="-567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ие локальные документы по охране труда разработать и пересмотреть до 1 марта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У специалиста по охране труда остался месяц, чтобы обновить локальные акты или разработать новые. В феврале мы подготовили обзор по документам, чтобы вы легче справились с этой задачей. В статье описали, над какими локальными актами поработать в ближайшее время и почему. Проверьте, готовы ли вы к изменениям. </w:t>
      </w:r>
    </w:p>
    <w:p>
      <w:pPr>
        <w:pStyle w:val="Heading2"/>
        <w:spacing w:before="360" w:after="28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 системе управления охраной труда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Пересмотрите свое положение о СУОТ. Уберите ссылки на отмененные документы, пропишите порядки выполнения новых процедур. Особое внимание уделите разделу по управлению профрисками. Нормы из него не должны противоречить статье 218 новой редакции Х раздела ТК, которая вступит в силу 1 марта (далее — новая редакция ТК)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Работодатель в своем документе не обязан соблюдать структуру, которую утвердили в Примерном положении о СУОТ (утв. </w:t>
      </w:r>
      <w:r>
        <w:rPr>
          <w:rStyle w:val="Spanlink"/>
          <w:sz w:val="28"/>
          <w:szCs w:val="28"/>
          <w:u w:val="single"/>
        </w:rPr>
        <w:t>приказом Минтруда от 29.10.2021 № 776н</w:t>
      </w:r>
      <w:r>
        <w:rPr>
          <w:sz w:val="28"/>
          <w:szCs w:val="28"/>
        </w:rPr>
        <w:t xml:space="preserve">). Поэтому если у вас есть документ, который уже хорошо работает, его не нужно полностью переделывать. О том, как и в каком объеме работодатель должен соблюдать новое Примерное положение о СУОТ, </w:t>
      </w:r>
      <w:r>
        <w:rPr>
          <w:rStyle w:val="Spanlink"/>
          <w:sz w:val="28"/>
          <w:szCs w:val="28"/>
          <w:u w:val="single"/>
        </w:rPr>
        <w:t>рассказал инспектор ГИТ</w:t>
      </w:r>
      <w:r>
        <w:rPr>
          <w:sz w:val="28"/>
          <w:szCs w:val="28"/>
        </w:rPr>
        <w:t xml:space="preserve">. </w:t>
      </w:r>
    </w:p>
    <w:p>
      <w:pPr>
        <w:pStyle w:val="Heading2"/>
        <w:spacing w:before="360" w:after="28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 по охране труда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Пересмотрите старые приказы, замените в них ссылки на актуальные статьи Х раздела ТК и новые нормативные документы по охране труда. При необходимости дополните документы новыми обязанностями ответственных лиц. Например, в приказ, который регламентирует работу с подрядчиками, добавьте ответственного, который будет разрабатывать и согласовывать мероприятия по предотвращению случаев повреждения здоровья работников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Разработайте приказы, на основании которых проведете внеплановые мероприятия по обучению охране труда. Пропишите в них конкретные сроки, учитывая, что обучение нужно завершить до 1 марта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Если вводите новые процедуры по охране труда, разработайте для них приказы. Они нужны для того, чтобы ввести в действие новые локальные документы и закрепить ответственность за их исполнение за должностными лицами. Например, приказ о расследовании и учете микротравм работников организации. </w:t>
      </w:r>
    </w:p>
    <w:p>
      <w:pPr>
        <w:pStyle w:val="Heading2"/>
        <w:spacing w:before="360" w:after="28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обучения и информирования работников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До 1 марта нужно организовать внеплановые инструктажи и внеочередное обучение с проверкой знаний по изменениям в охране труда. Для этого разработайте, согласуйте и утвердите у директора документы по обучению работников. В их числе инструкции и правила по охране труда, программы внепланового инструктажа и внеочередного обучения, экзаменационные билеты для проверки знаний. Также на обучении можно использовать брошюры, памятки или другой раздаточный материал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b/>
          <w:bCs/>
          <w:sz w:val="28"/>
          <w:szCs w:val="28"/>
        </w:rPr>
        <w:t>Инструкции по охране труда.</w:t>
      </w:r>
      <w:r>
        <w:rPr>
          <w:sz w:val="28"/>
          <w:szCs w:val="28"/>
        </w:rPr>
        <w:t xml:space="preserve"> Новая редакция Х раздела расширяет обязанности работников в сфере охраны труда и вводит для них ответственность за нарушения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Внесите в инструкции по охране труда информацию о том, что работники должны применять сырье и материалы по технологии, правильно использовать производственное оборудование и инструменты, следить за их исправностью. При неисправностях, нарушениях и несоответствии работникам следует прекратить работу и сообщить о них непосредственному руководителю. Извещать руководителя также потребовали, когда охрану труда нарушают другие работники (ст. 215 новой редакции ТК)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>Содержание инструкций по охране труда теперь строго регламентировано (</w:t>
      </w:r>
      <w:r>
        <w:rPr>
          <w:rStyle w:val="Spanlink"/>
          <w:sz w:val="28"/>
          <w:szCs w:val="28"/>
          <w:u w:val="single"/>
        </w:rPr>
        <w:t>приказ Минтруда от 29.10.2021 № 772н</w:t>
      </w:r>
      <w:r>
        <w:rPr>
          <w:sz w:val="28"/>
          <w:szCs w:val="28"/>
        </w:rPr>
        <w:t xml:space="preserve">, далее — </w:t>
      </w:r>
      <w:r>
        <w:rPr>
          <w:rStyle w:val="Spanlink"/>
          <w:sz w:val="28"/>
          <w:szCs w:val="28"/>
          <w:u w:val="single"/>
        </w:rPr>
        <w:t>приказ № 772н</w:t>
      </w:r>
      <w:r>
        <w:rPr>
          <w:sz w:val="28"/>
          <w:szCs w:val="28"/>
        </w:rPr>
        <w:t xml:space="preserve">). Проверьте, чтобы ваши документы соответствовали новым требованиям. О том, какие изменения внести в инструкции, как их согласовать и утвердить мы подробно описали в прошлом номере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b/>
          <w:bCs/>
          <w:sz w:val="28"/>
          <w:szCs w:val="28"/>
        </w:rPr>
        <w:t>Правила по охране труда.</w:t>
      </w:r>
      <w:r>
        <w:rPr>
          <w:sz w:val="28"/>
          <w:szCs w:val="28"/>
        </w:rPr>
        <w:t xml:space="preserve"> Если у вас в организации действуют локальные правила и стандарты по охране труда, пересмотрите их. С марта эти документы должны отвечать Требованиям, которые установил Минтруд (</w:t>
      </w:r>
      <w:r>
        <w:rPr>
          <w:rStyle w:val="Spanlink"/>
          <w:sz w:val="28"/>
          <w:szCs w:val="28"/>
          <w:u w:val="single"/>
        </w:rPr>
        <w:t>приказ № 772н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Если раньше в организации не разрабатывали правила по охране труда, проанализируйте, каких документов вам не хватает. Просмотрите результаты оценки профрисков и спецоценки, проанализируйте причины производственного травматизма и профзаболеваний. Это поможет понять, для каких видов работ в вашей организации нужно разработать правила по охране труда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Ошибочно считать, что локальные правила по охране труда не будут отличаться от инструкций. У этих документов много общего, но разное предназначение. Правила разрабатывают для руководителей и специалистов, а инструкции для работников. То есть в правилах устанавливают конкретные обязанности работодателя и ответственных лиц по обеспечению и контролю безопасности труда. А в инструкциях прописывают обязанности работников по выполнению требований охраны труда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>В </w:t>
      </w:r>
      <w:r>
        <w:rPr>
          <w:rStyle w:val="Spanlink"/>
          <w:sz w:val="28"/>
          <w:szCs w:val="28"/>
          <w:u w:val="single"/>
        </w:rPr>
        <w:t>приказе № 772н</w:t>
      </w:r>
      <w:r>
        <w:rPr>
          <w:sz w:val="28"/>
          <w:szCs w:val="28"/>
        </w:rPr>
        <w:t xml:space="preserve"> Минтруд прописал требования к названию разделов правил и их содержанию. При этом работодатель вправе устанавливать в правилах дополнительные требования безопасности, которые не противоречат государственным нормативным требованиям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b/>
          <w:bCs/>
          <w:sz w:val="28"/>
          <w:szCs w:val="28"/>
        </w:rPr>
        <w:t xml:space="preserve">Программы и билеты. </w:t>
      </w:r>
      <w:r>
        <w:rPr>
          <w:sz w:val="28"/>
          <w:szCs w:val="28"/>
        </w:rPr>
        <w:t xml:space="preserve">Внеплановые мероприятия по обучению проводят только по изменениям. Не нужно заново объяснять работникам все требования охраны труда. Чтобы регламентировать процедуру, разработайте программы для внепланового инструктажа и внеочередного обучения, а также экзаменационные билеты. Согласуйте документы с представительным органом работников и утвердите у директора. Предоставьте работникам материалы для изучения, чтобы они смогли подготовиться к экзамену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b/>
          <w:bCs/>
          <w:sz w:val="28"/>
          <w:szCs w:val="28"/>
        </w:rPr>
        <w:t>Памятки, плакаты и брошюры.</w:t>
      </w:r>
      <w:r>
        <w:rPr>
          <w:sz w:val="28"/>
          <w:szCs w:val="28"/>
        </w:rPr>
        <w:t xml:space="preserve"> Минтруд разработал примерный перечень материалов и способы, которые вы можете использовать, чтобы информировать работников об их трудовых правах и условиях труда (</w:t>
      </w:r>
      <w:r>
        <w:rPr>
          <w:rStyle w:val="Spanlink"/>
          <w:sz w:val="28"/>
          <w:szCs w:val="28"/>
          <w:u w:val="single"/>
        </w:rPr>
        <w:t>приказ Минтруда от 29.10.2021 № 773н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>В документе выделили три вида материалов:</w:t>
      </w:r>
    </w:p>
    <w:p>
      <w:pPr>
        <w:pStyle w:val="Normal"/>
        <w:spacing w:before="0" w:after="28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уальная или печатная информация. Коллективные договоры, отраслевые соглашения, газеты, листовки, плакаты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2.Видеоматериалы. Информационные видеоролики и программы на корпоративном ресурсе организации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3. Интернет-ресурсы. Официальные сайты Минтруда, Роструда, ФСС, справочных систем, тематическая информация в соцсетях. </w:t>
      </w:r>
    </w:p>
    <w:p>
      <w:pPr>
        <w:pStyle w:val="Heading2"/>
        <w:spacing w:before="360" w:after="28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по видеонаблюдению за безопасностью производства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Новая редакция Х раздела ТК и правила по охране труда разрешают работодателям вести видеофиксацию на рабочих местах, но ошибки в ее организации чреваты штрафами от Роскомнадзора. Если решили применять системы видеонаблюдения или другие средства контроля за безопасностью производства, сообщите об этом работникам (ст. 214 новой редакции ТК)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Попросите отдел кадров дополнить ПВТР правилами съемки или разработайте отдельный локальный акт, например Положение о видеонаблюдении на рабочих местах. С этим документом работников знакомят под подпись. Желательно также получить от них согласие на обработку персональных данных, полученных при видеонаблюдении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Вводите видеонаблюдение через два месяца после того, как отдел кадров уведомит об этом работников. Ведите видеонаблюдение открыто и используйте камеры только для заранее установленных в локальном акте целей. Устанавливайте камеры только в помещениях для работы и смежных с ними помещениях, например, в коридорах, фойе, лифтах. Определите места, где устанавливать камеры запрещено: комнаты отдыха, раздевалки и т. п. Такое видеонаблюдение нарушает право на неприкосновенность личной жизни. </w:t>
      </w:r>
    </w:p>
    <w:p>
      <w:pPr>
        <w:pStyle w:val="Heading2"/>
        <w:spacing w:before="360" w:after="28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 комитете/комиссии по охране труда</w:t>
      </w:r>
    </w:p>
    <w:p>
      <w:pPr>
        <w:pStyle w:val="Remarkp"/>
        <w:spacing w:before="0" w:after="280"/>
        <w:ind w:left="-567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труд утвердил примерное положение о комитете (комиссии) по охране труда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риказ от 22.09.2021 № 650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Пересмотрите положение о комитете по охране труда, задачи этого органа дополнили. Члены комитета должны не только организовывать проверки условий и охраны труда на рабочих местах, но и непосредственно проводить их. По итогам проверок и анализа данных о травматизме и профзаболеваниях они готовят и представляют работодателю предложения, которые позволят решить проблемы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Комитеты участвуют в информировании работников о состоянии условий и охраны труда на рабочих местах, риске повреждения здоровья и обязанностях по соблюдению ими требований охраны труда. Также они должны участвовать в разработке локальных актов по охране труда, проведении спецоценки и оценки профрисков (ст. 224 новой редакции ТК). </w:t>
      </w:r>
    </w:p>
    <w:p>
      <w:pPr>
        <w:pStyle w:val="Heading2"/>
        <w:spacing w:before="360" w:after="28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 расследовании и учете несчастных случаев</w:t>
      </w:r>
    </w:p>
    <w:p>
      <w:pPr>
        <w:pStyle w:val="Normal"/>
        <w:spacing w:before="0" w:after="28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новой редакции Х раздела ТК незначительно изменили требования к проведению расследования несчастных случаев. Но изменения все же есть, поэтому подкорректируйте свои локальные документы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Номера статей Х раздела, которые регламентируют расследование несчастных случаев, не изменились. Только теперь их выделили в отдельную главу 36.1. Поэтому тратить время на проверку ссылок по этому направлению не нужно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В новой редакции ТК расширили перечень событий, которые подлежат расследованию. Добавили отравление, а также укусы и другие телесные повреждения от паукообразных (ст. 227 новой редакции ТК). К материалам расследования теперь будут приобщать информацию, которую получили с видеокамер, видеорегистраторов и других систем наблюдения и контроля с места несчастного случая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Извещать о групповом, тяжелом или смертельном несчастном случае нужно больше органов. В перечень адресатов внесли федеральные органы исполнительной власти. Если несчастный случай произошел с работником подведомственных госорганизаций — извещение работодатель должен направить также в организацию-учредитель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Если у работодателя нет возможности лично передать акт о несчастном случае на производстве, он вправе в течение трех календарных дней направить его по месту регистрации пострадавшего или его законного представителя. Сделать это нужно по почте заказным письмом с уведомлением о вручении лично адресату и описью вложения (ст. 230 новой редакции ТК)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Копию акта о расследовании тяжелых и смертельных несчастных случаев с марта нужно направлять не только в Роструд и территориальное объединение профсоюзов. Анализировать данные о травматизме обязали органы исполнительной власти субъектов РФ в области охраны труда, поэтому отчитывайтесь также перед ними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Если состав комиссии по расследованию меняли, в материалы расследования включайте соответствующий приказ. О случаях острых заболеваний и отравлений информировать Управление Роспотребнадзора нужно будет не всегда. Сообщать потребуют, только если есть основания предполагать, что причиной заболевания или отравления стали вредные или опасные производственные факторы. </w:t>
      </w:r>
    </w:p>
    <w:p>
      <w:pPr>
        <w:pStyle w:val="Heading2"/>
        <w:spacing w:before="360" w:after="28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по учету микротравм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Работодателя обязали вести учет и рассматривать обстоятельства и причины, которые привели к микротравмам работников и других лиц, которые участвуют в производственной деятельности работодателя (ст. 226 новой редакции ТК). Разъяснения по процедуре Минтруд прописал в Рекомендациях по учету микроповреждений работников, которые утвердил </w:t>
      </w:r>
      <w:r>
        <w:rPr>
          <w:rStyle w:val="Spanlink"/>
          <w:sz w:val="28"/>
          <w:szCs w:val="28"/>
          <w:u w:val="single"/>
        </w:rPr>
        <w:t>приказом от 15.09.2021 № 632н</w:t>
      </w:r>
      <w:r>
        <w:rPr>
          <w:sz w:val="28"/>
          <w:szCs w:val="28"/>
        </w:rPr>
        <w:t xml:space="preserve"> (далее — Рекомендации по учету микротравм). Но документ находится на регистрации в Минюсте и пока не опубликован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Разработайте локальный акт, в котором подробно опишите порядок расследования и учета микротравм в организации. Это может быть положение об учете и расследовании микротравм, регламент или раздел в положении о СУОТ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При расследовании Минтруд рекомендует оформлять справку о рассмотрении обстоятельств и причин, которые привели к возникновению микроповреждения. Также заведите журнал учета микротравм работников. Формы этих документов есть в рекомендациях Минтруда (приложения </w:t>
      </w:r>
      <w:r>
        <w:rPr>
          <w:rStyle w:val="Spanlink"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</w:t>
      </w:r>
      <w:r>
        <w:rPr>
          <w:rStyle w:val="Spanlink"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к Рекомендациям по учету микротравм). </w:t>
      </w:r>
    </w:p>
    <w:p>
      <w:pPr>
        <w:pStyle w:val="Heading2"/>
        <w:spacing w:before="360" w:after="28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по охране труда при работе с подрядчиками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>В </w:t>
      </w:r>
      <w:r>
        <w:rPr>
          <w:rStyle w:val="Spanlink"/>
          <w:sz w:val="28"/>
          <w:szCs w:val="28"/>
          <w:u w:val="single"/>
        </w:rPr>
        <w:t>Трудовом кодексе</w:t>
      </w:r>
      <w:r>
        <w:rPr>
          <w:sz w:val="28"/>
          <w:szCs w:val="28"/>
        </w:rPr>
        <w:t xml:space="preserve"> закрепили обязанность взаимодействовать с подрядчиками по вопросам охраны труда. Теперь перед началом работ нужно согласовать с подрядчиком мероприятия по предотвращению случаев повреждения здоровья работников (</w:t>
      </w:r>
      <w:r>
        <w:rPr>
          <w:rStyle w:val="Spanlink"/>
          <w:sz w:val="28"/>
          <w:szCs w:val="28"/>
          <w:u w:val="single"/>
        </w:rPr>
        <w:t>ст. 214</w:t>
      </w:r>
      <w:r>
        <w:rPr>
          <w:sz w:val="28"/>
          <w:szCs w:val="28"/>
        </w:rPr>
        <w:t xml:space="preserve"> новой редакции </w:t>
      </w:r>
      <w:r>
        <w:rPr>
          <w:rStyle w:val="Spanlink"/>
          <w:sz w:val="28"/>
          <w:szCs w:val="28"/>
          <w:u w:val="single"/>
        </w:rPr>
        <w:t>ТК</w:t>
      </w:r>
      <w:r>
        <w:rPr>
          <w:sz w:val="28"/>
          <w:szCs w:val="28"/>
        </w:rPr>
        <w:t>). Примерный перечень таких мероприятий утвердил Минтруд (</w:t>
      </w:r>
      <w:r>
        <w:rPr>
          <w:rStyle w:val="Spanlink"/>
          <w:sz w:val="28"/>
          <w:szCs w:val="28"/>
          <w:u w:val="single"/>
        </w:rPr>
        <w:t>приказ от 29.10.2021 № 771н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Пропишите конкретные мероприятия в тексте договора на оказание или выполнение услуг либо разработайте для этих целей отдельный локальный акт. Порядок контроля со стороны работодателя за выполнением работ подрядчиком укажите в положении о СУОТ. </w:t>
      </w:r>
    </w:p>
    <w:p>
      <w:pPr>
        <w:pStyle w:val="Heading2"/>
        <w:spacing w:before="360" w:after="28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по обучению пожарной безопасности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Обучение пожарной безопасности — отдельное направление и не относится напрямую к охране труда. Однако многие специалисты по охране труда отвечают за этот вопрос в организации, поэтому напомним, какие документы нужно разработать и обновить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 xml:space="preserve">С 1 марта 2022 года внутри организации проводят только противопожарные инструктажи. Чтобы их организовать разрабатывают и утверждают локальный порядок обучения. В нем прописывают, как будут проходить противопожарные инструктажи в компании и их сроки. </w:t>
      </w:r>
    </w:p>
    <w:p>
      <w:pPr>
        <w:pStyle w:val="Normal"/>
        <w:spacing w:before="0" w:after="280"/>
        <w:ind w:left="-567" w:firstLine="283"/>
        <w:jc w:val="both"/>
        <w:rPr/>
      </w:pPr>
      <w:r>
        <w:rPr>
          <w:sz w:val="28"/>
          <w:szCs w:val="28"/>
        </w:rPr>
        <w:t>Инструктажи проводят по утвержденным программам. В приложении 2 к новому порядку обучения от МЧС прописали четкие требования к содержанию программ (</w:t>
      </w:r>
      <w:r>
        <w:rPr>
          <w:rStyle w:val="Spanlink"/>
          <w:sz w:val="28"/>
          <w:szCs w:val="28"/>
          <w:u w:val="single"/>
        </w:rPr>
        <w:t>приказ МЧС от 18.11.2021 № 806</w:t>
      </w:r>
      <w:r>
        <w:rPr>
          <w:sz w:val="28"/>
          <w:szCs w:val="28"/>
        </w:rPr>
        <w:t xml:space="preserve">). Проверьте, чтобы в ваших программах были все необходимые пункты. При необходимости дополните документы и утвердите их у директора. </w:t>
      </w:r>
    </w:p>
    <w:p>
      <w:pPr>
        <w:pStyle w:val="Normal"/>
        <w:spacing w:before="0" w:after="28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2:00Z</dcterms:created>
  <dc:creator>Серенко</dc:creator>
  <dc:description/>
  <cp:keywords/>
  <dc:language>en-US</dc:language>
  <cp:lastModifiedBy>anna</cp:lastModifiedBy>
  <dcterms:modified xsi:type="dcterms:W3CDTF">2022-02-10T18:58:00Z</dcterms:modified>
  <cp:revision>4</cp:revision>
  <dc:subject/>
  <dc:title/>
</cp:coreProperties>
</file>