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1736"/>
        <w:gridCol w:w="6082"/>
        <w:gridCol w:w="702"/>
        <w:gridCol w:w="700"/>
        <w:gridCol w:w="793"/>
        <w:gridCol w:w="2328"/>
        <w:gridCol w:w="2124"/>
      </w:tblGrid>
      <w:tr>
        <w:trPr>
          <w:trHeight w:val="832" w:hRule="atLeast"/>
        </w:trPr>
        <w:tc>
          <w:tcPr>
            <w:tcW w:w="15019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водная ведомость (общее количество баллов 100).</w:t>
            </w:r>
          </w:p>
        </w:tc>
      </w:tr>
      <w:tr>
        <w:trPr>
          <w:trHeight w:val="418" w:hRule="atLeast"/>
        </w:trPr>
        <w:tc>
          <w:tcPr>
            <w:tcW w:w="5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/Р</w:t>
            </w:r>
          </w:p>
        </w:tc>
        <w:tc>
          <w:tcPr>
            <w:tcW w:w="17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О</w:t>
            </w:r>
          </w:p>
        </w:tc>
        <w:tc>
          <w:tcPr>
            <w:tcW w:w="608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именование учебного заведения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ЛЛЫ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того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грады</w:t>
            </w:r>
          </w:p>
        </w:tc>
      </w:tr>
      <w:tr>
        <w:trPr>
          <w:trHeight w:val="302" w:hRule="atLeast"/>
        </w:trPr>
        <w:tc>
          <w:tcPr>
            <w:tcW w:w="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01" w:hRule="atLeast"/>
        </w:trPr>
        <w:tc>
          <w:tcPr>
            <w:tcW w:w="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умбаева Анастасия Игоревна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евое государственное бюджетное профессиональное образовательное учреждение «Колледж машиностроения и транспорта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розова Светлана Юрьевна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сударственное бюджетное профессиональное образовательное учреждение Свердловской области «Нижнетагильский Торгово-Экономический колледж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вязин Николай Алексеевич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сударственное бюджетное профессиональное образовательное учреждение Свердловской области «Нижнетагильский Торгово-Экономический колледж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мухаметова Диана Салаватовна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18"/>
                <w:lang w:val="ru-RU" w:eastAsia="en-US" w:bidi="ar-SA"/>
              </w:rPr>
              <w:t>Федеральное государственное образовательное бюджетное учреждение высшего образования «Финансовый университет при Правительстве РФ» (Уфимский филиал)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иплом 2-й степен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ебряная медаль</w:t>
            </w:r>
          </w:p>
        </w:tc>
      </w:tr>
      <w:tr>
        <w:trPr>
          <w:trHeight w:val="843" w:hRule="atLeast"/>
        </w:trPr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лякова Алёна Станиславовна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18"/>
                <w:lang w:val="ru-RU" w:eastAsia="en-US" w:bidi="ar-SA"/>
              </w:rPr>
              <w:t>Федеральное государственное образовательное бюджетное учреждение высшего образования «Финансовый университет при Правительстве РФ» (Уфимский филиал)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чётная грамота</w:t>
            </w:r>
          </w:p>
        </w:tc>
      </w:tr>
      <w:tr>
        <w:trPr>
          <w:trHeight w:val="840" w:hRule="atLeast"/>
        </w:trPr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аврилова Мария Константиновна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сударственное бюджетное профессиональное образовательное учреждение города Москвы «Финансовый колледж №35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иплом 1-й степен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олотая медаль</w:t>
            </w:r>
          </w:p>
        </w:tc>
      </w:tr>
      <w:tr>
        <w:trPr>
          <w:trHeight w:val="839" w:hRule="atLeast"/>
        </w:trPr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арвашевич Ольга Антоновна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трозаводский кооперативный техникум Карелпотребсоюз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иплом 3-й степен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ронзовая медаль</w:t>
            </w:r>
          </w:p>
        </w:tc>
      </w:tr>
      <w:tr>
        <w:trPr>
          <w:trHeight w:val="839" w:hRule="atLeast"/>
        </w:trPr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ршунова Мария Дмитриевна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сударственное бюджетное профессиональное образовательное учреждение среднего профессионального образование «Тверской химико-технологический колледж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иплом 1-й степен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олотая медаль</w:t>
            </w:r>
          </w:p>
        </w:tc>
      </w:tr>
      <w:tr>
        <w:trPr>
          <w:trHeight w:val="407" w:hRule="atLeast"/>
        </w:trPr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рхатова Анастасия Владимировна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сударственное бюджетное профессиональное образовательное учреждение среднего профессионального образование «Тверской химико-технологический колледж»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чётная грам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жюр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тухова И.П.  – к.п.н. заместитель главного редактора научно-методического, теоретического журнала  «Среднее профессиональное образова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енцова Т.О.  – преподаватель специальных дисциплин «Тверского химико-технологического колледж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нисова В.В.  главный бухгалтер ООО «Прим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трова А.С. – ст. менеджер ПАО «Сбербанк Росс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рманова Э.А.  к.п.н.  методист АНО ДПО УДЦ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616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c1f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c1f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b61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8</Words>
  <Characters>1929</Characters>
  <CharactersWithSpaces>22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26:00Z</dcterms:created>
  <dc:creator>Alex Q</dc:creator>
  <dc:description/>
  <dc:language>en-US</dc:language>
  <cp:lastModifiedBy>Alex Q</cp:lastModifiedBy>
  <cp:lastPrinted>2018-03-19T11:16:00Z</cp:lastPrinted>
  <dcterms:modified xsi:type="dcterms:W3CDTF">2018-03-28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