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доровьесберегающие технологии в контексте экологического воспитания дошкольнико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Style w:val="C12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«Наш друг - фитбол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Митрошкина Оксана Юрьевн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ор по физической культуре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шей квалификационной категори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«Центр развития ребенка – детский сад № 60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 Северск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Style w:val="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сберегающие технологии в дошкольном образовании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технологии, направленные на решение приоритетной задачи современного образования – задачи сохранения, поддержания и обогащения здоровь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кологическом воспитании дошкольников является формирование компетенций в вопросах здорового образа жизни через реализацию принципа триединства здоровья (физического, психического, социального).</w:t>
      </w:r>
    </w:p>
    <w:p>
      <w:pPr>
        <w:pStyle w:val="Normal"/>
        <w:shd w:val="clear" w:color="auto" w:fill="FFFFFF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хнологий здоровьесбережения формирует осознанное отношение ребёнка к собственному здоровью и жизни человека. Способствует развитию чувственного восприятия окружающего мира.  Обеспечивают эмоциональный комфорт и позитивный настрой в процессе общения со сверстниками и взрослыми, с природными объек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боте с дошкольниками в формировании аспектов экологической культуры широко используется интегрированный подход, предполагающий взаимосвязь игры, физической культуры, музыки, практических видов деятельности, экспериментирования, современных ИКТ технологий, а также организации самостоятельной деятельности детей, т.е. экологизацию 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, как инструктор по физической культуре, уделяю особое внимание вопросам психофизического здоровья детей. Эмоциональный комфорт, атмосфера успеха, занимательная двигательная деятельность способствуют развитию основных познавательных психических процессов дошкольников: мышления, памяти, внимания, слухового и зрительного восприятий, речи, воображения.    Основными средствами физической культуры являются физические упражнения, естественные силы природы (солнце, воздух и вода) и гигиенические факторы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физическая культура – неотъемлемая часть общего понятия «культура», которая отображает образ мышления, характер поведения человека и общества в целом. Отношение человека к природе определяет его уровень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современной технологий здоровьесбережения является фитбол-гимнастика. Применение средств фитбол-гимнастики способствует профилактике нарушений ОДА, укреплению мышечного корсета, развитию всех систем и органов, развитию основных познавательных процессов, творчества и креативного воображения. Выполнение ОРУ и игровых заданий с большими мячами развивают эмоциональный отклик и уверенность в собственных силах. Упражнения имеют образные названия, например, хитрая лисичка, дерево, жадная белка, жучок и др., что способствует обогащению активного словаря и закреплению названий объектов природы. Занятия с фитболами одинаково нравятся как девчонкам, так и мальчиш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можно использовать фитболы в кружковой работе, что дает более индивидуальный подход к каждому воспитан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актически не имеет противопоказаний. Адаптирована специалистами кафедры гимнастики Российского государственного педагогического университета имени А. И. Герцена, Сайкиной Еленой Гавриловной и Кузьминой Светланой Владимировной и рекомендована к применению в работе с детьми дошколь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 условиях ДОУ необходимы чистый спортивный зал, мячи и весел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сь с удовольствием и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омплекс упражнений с использованием фитб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ем-отдыхаем»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580"/>
        <w:gridCol w:w="164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зировка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алочка-выручалочк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- основная стойка, в руках гимнастическая пал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- палку завести за лопатки, подтянуть жив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- исходное положение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ылышки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- основная стой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- «крылышки» руками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ылышки на мяче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- лежа на животе на фитбо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- руки в «крылышк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- держать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тдыхаем, ножками болтаем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- лежа на животе на фитбо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-2 - ноги поднять, руки в упоре на пол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- исходное положение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жницы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ходное положение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жа на животе на фитболе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и в упоре на пол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- горизонтальные «ножницы» ног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8 - вертикальные «ножницы» ногами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юбопытный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- лежа на спине на фитбо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- приподнять голову, руки в «крылышк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- держать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8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 солнышке лежим, загораем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– лежа на спине на фитболе, руки в «крылышк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– поднять правую ногу до горизонтального уров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8 – вернуться в исходное полож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6 – то же левой ногой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 раз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катаемся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ходное положение – лежа на спине на фитболе, руки за голов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– перекатываясь на мяче, максимально прогибая спину; сгибание и разгибание ног в коленных суставах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6 раз для каждой ноги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адная белка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хватить руками и ногами мяч, прижимать крепко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, Н. Э. Фитбол-гимнастика в физическом воспитании детей дошкольного возраста (теория, методика, практика) / Н. Э. Власенко. – Санкт-Петербург: ООО «ИЗДАТЕЛЬСТВО «ДЕТСТВО – ПРЕСС», 2015. – 11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рекции нарушений опорно-двигательного аппарата. Новые технологии физического совершенства детей в дошкольном учреждении: учебно-метод. пособие: в 2 ч. Ч. I / Т. С. Кривоногова, Л. В. Алеева, В. С. Зезуль, Н. Д. Быкова. – Томск: Изд-во Томск. гос. ун-та систем упр. и радиоэлектроники, 2012. – 7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, Т. С. Игры, занятия и упражнения с мячами / Т. С. Овчинникова, Л. Б. Баряева, О. В. Черная. – Санкт-Петербург: КАРО, 2010. – 24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, Е. В. Фитбол как средство повышения двигательной активности дошкольников / Е. В. Рудакова // Инструктор по физкультуре. – 2015. - № 5. – С. 22 – 28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2" w:customStyle="1">
    <w:name w:val="c12"/>
    <w:basedOn w:val="DefaultParagraphFont"/>
    <w:qFormat/>
    <w:rsid w:val="00d570cf"/>
    <w:rPr/>
  </w:style>
  <w:style w:type="character" w:styleId="C2" w:customStyle="1">
    <w:name w:val="c2"/>
    <w:basedOn w:val="DefaultParagraphFont"/>
    <w:qFormat/>
    <w:rsid w:val="00d570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0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57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2:00Z</dcterms:created>
  <dc:creator>Вадим</dc:creator>
  <dc:description/>
  <dc:language>en-US</dc:language>
  <cp:lastModifiedBy>Вадим</cp:lastModifiedBy>
  <dcterms:modified xsi:type="dcterms:W3CDTF">2020-12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