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Играем в хоккей (обучение дошкольников основам спортивных игр) </w:t>
      </w:r>
    </w:p>
    <w:p>
      <w:pPr>
        <w:pStyle w:val="Heading1"/>
        <w:rPr/>
      </w:pPr>
      <w:r>
        <w:rPr/>
        <w:t>Задачи обучения</w:t>
      </w:r>
    </w:p>
    <w:p>
      <w:pPr>
        <w:pStyle w:val="Heading2"/>
        <w:rPr/>
      </w:pPr>
      <w:r>
        <w:rPr/>
        <w:t>Старшая группа</w:t>
      </w:r>
    </w:p>
    <w:p>
      <w:pPr>
        <w:pStyle w:val="Style13"/>
        <w:rPr/>
      </w:pPr>
      <w:r>
        <w:rPr/>
        <w:t>1.  Познакомить с увлекательной иг</w:t>
        <w:softHyphen/>
        <w:t>рой - хоккеем, с инвентарем для него. Вызвать интерес к игре и желание на</w:t>
        <w:softHyphen/>
        <w:t>учиться играть в нее.</w:t>
      </w:r>
    </w:p>
    <w:p>
      <w:pPr>
        <w:pStyle w:val="Style13"/>
        <w:rPr/>
      </w:pPr>
      <w:r>
        <w:rPr/>
        <w:t>2. Учить правильно подбирать клюш</w:t>
        <w:softHyphen/>
        <w:t>ку и правильно держать ее; вести шайбу разными способами: стоя на месте, по кругу вправо и влево, не отрывая ее от клюшки, вокруг предмета и между пред</w:t>
        <w:softHyphen/>
        <w:t>метами (кегли, кубики...); бросать шайбу с места в цель (расстояние - 2-3 м), уве</w:t>
        <w:softHyphen/>
        <w:t>личивая силу броска и расстояние; уда</w:t>
        <w:softHyphen/>
        <w:t>рять по неподвижной шайбе с удобной для ребенка стороны; забивать шайбу в ворота с места и после ведения.</w:t>
      </w:r>
    </w:p>
    <w:p>
      <w:pPr>
        <w:pStyle w:val="Style13"/>
        <w:rPr/>
      </w:pPr>
      <w:r>
        <w:rPr/>
        <w:t>3. Развивать точность, глазомер, быс</w:t>
        <w:softHyphen/>
        <w:t>троту, выносливость, координацию дви</w:t>
        <w:softHyphen/>
        <w:t>жений.</w:t>
      </w:r>
    </w:p>
    <w:p>
      <w:pPr>
        <w:pStyle w:val="Style13"/>
        <w:rPr/>
      </w:pPr>
      <w:r>
        <w:rPr/>
        <w:t>4.  Обучать правилам безопасной иг</w:t>
        <w:softHyphen/>
        <w:t>ры, действиям вдвоем, втроем; воспиты</w:t>
        <w:softHyphen/>
        <w:t>вать выдержку, взаимопонимание.</w:t>
      </w:r>
    </w:p>
    <w:p>
      <w:pPr>
        <w:pStyle w:val="Heading2"/>
        <w:rPr/>
      </w:pPr>
      <w:r>
        <w:rPr/>
        <w:t>Подготовительная к школе группа</w:t>
      </w:r>
    </w:p>
    <w:p>
      <w:pPr>
        <w:pStyle w:val="Style13"/>
        <w:rPr/>
      </w:pPr>
      <w:r>
        <w:rPr/>
        <w:t>1.  Познакомить с правилами игры в хоккей, развивать умение действовать в команде.</w:t>
      </w:r>
    </w:p>
    <w:p>
      <w:pPr>
        <w:pStyle w:val="Style13"/>
        <w:rPr/>
      </w:pPr>
      <w:r>
        <w:rPr/>
        <w:t>2. Учить вести шайбу клюшкой толч</w:t>
        <w:softHyphen/>
        <w:t>ками; бросать ее после ведения, увели</w:t>
        <w:softHyphen/>
        <w:t>чивая скорость движения и расстояние до цели; ударять после ведения по мед</w:t>
        <w:softHyphen/>
        <w:t>ленно скользящей шайбе справа и сле</w:t>
        <w:softHyphen/>
        <w:t>ва; останавливать ее клюшкой; забивать шайбу в ворота слева и справа.</w:t>
      </w:r>
    </w:p>
    <w:p>
      <w:pPr>
        <w:pStyle w:val="Style13"/>
        <w:rPr/>
      </w:pPr>
      <w:r>
        <w:rPr/>
        <w:t>3. Развивать скоростно-силовые каче</w:t>
        <w:softHyphen/>
        <w:t>ства, глазомер.</w:t>
      </w:r>
    </w:p>
    <w:p>
      <w:pPr>
        <w:pStyle w:val="Style13"/>
        <w:rPr/>
      </w:pPr>
      <w:r>
        <w:rPr/>
        <w:t>4.  Воспитывать выдержку, настойчи</w:t>
        <w:softHyphen/>
        <w:t>вость, взаимопонимание, ответствен</w:t>
        <w:softHyphen/>
        <w:t>ность перед командой, умение считать</w:t>
        <w:softHyphen/>
        <w:t>ся с другими детьми и предупреждать травматизм, самостоятельно организо</w:t>
        <w:softHyphen/>
        <w:t>вывать игру с небольшим количеством участников.</w:t>
      </w:r>
    </w:p>
    <w:p>
      <w:pPr>
        <w:pStyle w:val="Heading1"/>
        <w:rPr/>
      </w:pPr>
      <w:r>
        <w:rPr/>
        <w:t>Обучение игре в хоккей по програм</w:t>
        <w:softHyphen/>
        <w:t>ме «Играйте на здоровье»</w:t>
      </w:r>
    </w:p>
    <w:p>
      <w:pPr>
        <w:pStyle w:val="Style13"/>
        <w:rPr/>
      </w:pPr>
      <w:r>
        <w:rPr/>
        <w:t>Обучение игре в хоккей по програм</w:t>
        <w:softHyphen/>
        <w:t>ме «Играйте на здоровье» проводится без коньков, на основе дифференциро</w:t>
        <w:softHyphen/>
        <w:t>ванного подхода (возраст, рост и т.д.), на всей площадке (15/10 м) или ее полови</w:t>
        <w:softHyphen/>
        <w:t>не (5/7 м) с использованием шайб раз</w:t>
        <w:softHyphen/>
        <w:t>личного размера и веса (80-100-150 г), плетеного мяча, пластмассовой легкой шайбы; с увеличением или уменьшени</w:t>
        <w:softHyphen/>
        <w:t>ем расстояния при действиях в парах (2, 3, 4 м).</w:t>
      </w:r>
    </w:p>
    <w:p>
      <w:pPr>
        <w:pStyle w:val="Style13"/>
        <w:rPr/>
      </w:pPr>
      <w:r>
        <w:rPr/>
        <w:t>Занятия проводятся в декабре два ра</w:t>
        <w:softHyphen/>
        <w:t>за в неделю (на улице). Беседы входят в занятия в качестве их первой части.</w:t>
      </w:r>
    </w:p>
    <w:p>
      <w:pPr>
        <w:pStyle w:val="Style13"/>
        <w:rPr/>
      </w:pPr>
      <w:r>
        <w:rPr/>
        <w:t xml:space="preserve">Предлагаем сообщить детям </w:t>
      </w:r>
      <w:r>
        <w:rPr>
          <w:rStyle w:val="Emphasis"/>
        </w:rPr>
        <w:t>следую</w:t>
        <w:softHyphen/>
        <w:t>щие элементарные теоретические све</w:t>
        <w:softHyphen/>
        <w:t>дения.</w:t>
      </w:r>
    </w:p>
    <w:p>
      <w:pPr>
        <w:pStyle w:val="Style13"/>
        <w:rPr/>
      </w:pPr>
      <w:r>
        <w:rPr/>
        <w:t>1. Где возникла игра?</w:t>
      </w:r>
    </w:p>
    <w:p>
      <w:pPr>
        <w:pStyle w:val="Style13"/>
        <w:rPr/>
      </w:pPr>
      <w:r>
        <w:rPr/>
        <w:t>2. Как выбрать клюшку? Как действо</w:t>
        <w:softHyphen/>
        <w:t>вать клюшкой?</w:t>
      </w:r>
    </w:p>
    <w:p>
      <w:pPr>
        <w:pStyle w:val="Style13"/>
        <w:rPr/>
      </w:pPr>
      <w:r>
        <w:rPr/>
        <w:t>3. Удары по воротам.</w:t>
      </w:r>
    </w:p>
    <w:p>
      <w:pPr>
        <w:pStyle w:val="Style13"/>
        <w:rPr/>
      </w:pPr>
      <w:r>
        <w:rPr/>
        <w:t>4. Правила хоккея; приемы игры вра</w:t>
        <w:softHyphen/>
        <w:t>таря.</w:t>
      </w:r>
    </w:p>
    <w:p>
      <w:pPr>
        <w:pStyle w:val="Style13"/>
        <w:rPr/>
      </w:pPr>
      <w:r>
        <w:rPr/>
        <w:t>5. Наши хоккеисты.</w:t>
      </w:r>
    </w:p>
    <w:p>
      <w:pPr>
        <w:pStyle w:val="Style13"/>
        <w:rPr/>
      </w:pPr>
      <w:r>
        <w:rPr/>
        <w:t>С целью воспитания морально-воле</w:t>
        <w:softHyphen/>
        <w:t xml:space="preserve">вых качеств хорошо провести с детьми </w:t>
      </w:r>
      <w:r>
        <w:rPr>
          <w:rStyle w:val="Emphasis"/>
        </w:rPr>
        <w:t>беседы на следующие темы:</w:t>
      </w:r>
    </w:p>
    <w:p>
      <w:pPr>
        <w:pStyle w:val="Style13"/>
        <w:rPr/>
      </w:pPr>
      <w:r>
        <w:rPr/>
        <w:t xml:space="preserve">♦ </w:t>
      </w:r>
      <w:r>
        <w:rPr/>
        <w:t>Мы - команда!</w:t>
      </w:r>
    </w:p>
    <w:p>
      <w:pPr>
        <w:pStyle w:val="Style13"/>
        <w:rPr/>
      </w:pPr>
      <w:r>
        <w:rPr/>
        <w:t xml:space="preserve">♦ </w:t>
      </w:r>
      <w:r>
        <w:rPr/>
        <w:t>Защита ворот.</w:t>
      </w:r>
    </w:p>
    <w:p>
      <w:pPr>
        <w:pStyle w:val="Style13"/>
        <w:rPr/>
      </w:pPr>
      <w:r>
        <w:rPr/>
        <w:t xml:space="preserve">♦ </w:t>
      </w:r>
      <w:r>
        <w:rPr/>
        <w:t>Умейте нападать!</w:t>
      </w:r>
    </w:p>
    <w:p>
      <w:pPr>
        <w:pStyle w:val="Style13"/>
        <w:rPr/>
      </w:pPr>
      <w:r>
        <w:rPr/>
        <w:t xml:space="preserve">♦ </w:t>
      </w:r>
      <w:r>
        <w:rPr/>
        <w:t>Чем можно помочь друг другу в игре?</w:t>
      </w:r>
    </w:p>
    <w:p>
      <w:pPr>
        <w:pStyle w:val="Style13"/>
        <w:rPr/>
      </w:pPr>
      <w:r>
        <w:rPr/>
        <w:t>Воспитанию интереса к хоккею, раз</w:t>
        <w:softHyphen/>
        <w:t xml:space="preserve">витию самостоятельной двигательной деятельности способствуют </w:t>
      </w:r>
      <w:r>
        <w:rPr>
          <w:rStyle w:val="Emphasis"/>
        </w:rPr>
        <w:t>индивиду</w:t>
        <w:softHyphen/>
        <w:t>альные домашние задания из серии «Вы</w:t>
        <w:softHyphen/>
        <w:t>ходи играть во двор».</w:t>
      </w:r>
    </w:p>
    <w:p>
      <w:pPr>
        <w:pStyle w:val="Style13"/>
        <w:rPr/>
      </w:pPr>
      <w:r>
        <w:rPr/>
        <w:t xml:space="preserve">1. Попробуй вести шайбу, не глядя на нее. Если получилось, укрась маленькую часть клюшки </w:t>
      </w:r>
      <w:r>
        <w:rPr>
          <w:rStyle w:val="Emphasis"/>
        </w:rPr>
        <w:t>(рис. 1).</w:t>
      </w:r>
    </w:p>
    <w:p>
      <w:pPr>
        <w:pStyle w:val="Style13"/>
        <w:rPr/>
      </w:pPr>
      <w:r>
        <w:rPr>
          <w:rStyle w:val="Emphasis"/>
        </w:rPr>
        <w:t xml:space="preserve">2. </w:t>
      </w:r>
      <w:r>
        <w:rPr/>
        <w:t xml:space="preserve">Игра вдвоем двумя шайбами. Если ты был внимателен, не терял шайбу из поля зрения, закрась кусочек льдинки </w:t>
      </w:r>
      <w:r>
        <w:rPr>
          <w:rStyle w:val="Emphasis"/>
        </w:rPr>
        <w:t>(рис. 2)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9622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  <w:r>
        <w:rPr/>
        <w:t xml:space="preserve">3. Загони шайбу в лунку. Если удалось, обведи одну букву </w:t>
      </w:r>
      <w:r>
        <w:rPr>
          <w:rStyle w:val="Emphasis"/>
        </w:rPr>
        <w:t xml:space="preserve">(рис. </w:t>
      </w:r>
      <w:r>
        <w:rPr/>
        <w:t>3)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0575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Беседа 1. Хоккей -любимая национальная игра (из истории хоккея)</w:t>
      </w:r>
    </w:p>
    <w:p>
      <w:pPr>
        <w:pStyle w:val="Style13"/>
        <w:rPr/>
      </w:pPr>
      <w:r>
        <w:rPr>
          <w:rStyle w:val="StrongEmphasis"/>
        </w:rPr>
        <w:t xml:space="preserve">Воспитатель. </w:t>
      </w:r>
      <w:r>
        <w:rPr/>
        <w:t>Посмотрите на эти картинки! В какую игру играют изобра</w:t>
        <w:softHyphen/>
        <w:t>женные на них спортсмены? Правиль</w:t>
        <w:softHyphen/>
        <w:t>но, это хоккеисты. Они смелые, силь</w:t>
        <w:softHyphen/>
        <w:t>ные. У них быстрая реакция. Хоккей -такая спортивная игра, которая помога</w:t>
        <w:softHyphen/>
        <w:t>ет приобрести эти качества.</w:t>
      </w:r>
    </w:p>
    <w:p>
      <w:pPr>
        <w:pStyle w:val="Style13"/>
        <w:rPr/>
      </w:pPr>
      <w:r>
        <w:rPr/>
        <w:t>Где появилась игра? Кто ее приду</w:t>
        <w:softHyphen/>
        <w:t>мал? Хоккей на траве возник в индей</w:t>
        <w:softHyphen/>
        <w:t>ских племенах Северной Америки (Ка</w:t>
        <w:softHyphen/>
        <w:t>нада) давно - более ста лет назад. В не</w:t>
        <w:softHyphen/>
        <w:t>го играли без правил, и игроки не были похожи на современных хоккеистов-спортсменов. Получил хоккей распро</w:t>
        <w:softHyphen/>
        <w:t>странение в странах Азии, в Централь</w:t>
        <w:softHyphen/>
        <w:t>ной Европе. Сначала это была игра только мужчин, а сейчас в нее играют и женщины. Наша команда много лет бы</w:t>
        <w:softHyphen/>
        <w:t>ла ведущей среди хоккейных команд мира. Всем известны имена знамени</w:t>
        <w:softHyphen/>
        <w:t>тых российских хоккеистов: Владисла</w:t>
        <w:softHyphen/>
        <w:t>ва Третьяка, Вячеслава Фетисова, Вале</w:t>
        <w:softHyphen/>
        <w:t>рия Харламова, братьев Буре. Наши хоккеисты выигрывают и побеждают благодаря не только умениям, знаниям правил, но и дружбе. Хоккей - команд</w:t>
        <w:softHyphen/>
        <w:t>ная спортивная игра. Кто из вас видел хоккейный матч по телевизору? Вы за</w:t>
        <w:softHyphen/>
        <w:t>метили, как ловко передвигаются по полю спортсмены, стремясь продви</w:t>
        <w:softHyphen/>
        <w:t>нуть шайбу ближе к воротам против</w:t>
        <w:softHyphen/>
        <w:t>ника, и забивают гол (шайба в воро</w:t>
        <w:softHyphen/>
        <w:t>тах)? Хоккеистам также необходимо защищать свои ворота. Каждый игрок в команде выполняет свою работу, реша</w:t>
        <w:softHyphen/>
        <w:t>ет свою задачу.</w:t>
      </w:r>
    </w:p>
    <w:p>
      <w:pPr>
        <w:pStyle w:val="Style13"/>
        <w:rPr/>
      </w:pPr>
      <w:r>
        <w:rPr/>
        <w:t xml:space="preserve">Какая роль у нападающих в команде? </w:t>
      </w:r>
      <w:r>
        <w:rPr>
          <w:rStyle w:val="Emphasis"/>
        </w:rPr>
        <w:t xml:space="preserve">(Ответ) </w:t>
      </w:r>
      <w:r>
        <w:rPr/>
        <w:t>Правильно, вести шайбу и «атаковать» ворота соперника. Какая за-</w:t>
      </w:r>
    </w:p>
    <w:p>
      <w:pPr>
        <w:pStyle w:val="Style13"/>
        <w:rPr/>
      </w:pPr>
      <w:r>
        <w:rPr/>
        <w:t xml:space="preserve">дача у защитников? </w:t>
      </w:r>
      <w:r>
        <w:rPr>
          <w:rStyle w:val="Emphasis"/>
        </w:rPr>
        <w:t xml:space="preserve">(Ответ) </w:t>
      </w:r>
      <w:r>
        <w:rPr/>
        <w:t>Верно, не давать нападающему из команды-со</w:t>
        <w:softHyphen/>
        <w:t xml:space="preserve">перницы забить гол в свои ворота, т.е. оборонять их. </w:t>
      </w:r>
      <w:r>
        <w:rPr>
          <w:rStyle w:val="Emphasis"/>
        </w:rPr>
        <w:t>Хоккей бывает разный:</w:t>
      </w:r>
    </w:p>
    <w:p>
      <w:pPr>
        <w:pStyle w:val="Style13"/>
        <w:rPr/>
      </w:pPr>
      <w:r>
        <w:rPr/>
        <w:t xml:space="preserve">♦ </w:t>
      </w:r>
      <w:r>
        <w:rPr/>
        <w:t>с мячом на траве. В какое время го</w:t>
        <w:softHyphen/>
        <w:t xml:space="preserve">да лучше играть в этот хоккей? </w:t>
      </w:r>
      <w:r>
        <w:rPr>
          <w:rStyle w:val="Emphasis"/>
        </w:rPr>
        <w:t>(Отве</w:t>
        <w:softHyphen/>
        <w:t xml:space="preserve">ты) </w:t>
      </w:r>
      <w:r>
        <w:rPr/>
        <w:t>Правильно, поздней весной, летом;</w:t>
      </w:r>
    </w:p>
    <w:p>
      <w:pPr>
        <w:pStyle w:val="Style13"/>
        <w:rPr/>
      </w:pPr>
      <w:r>
        <w:rPr/>
        <w:t xml:space="preserve">♦  </w:t>
      </w:r>
      <w:r>
        <w:rPr/>
        <w:t>с шайбой. Когда в него будем иг</w:t>
        <w:softHyphen/>
        <w:t xml:space="preserve">рать? </w:t>
      </w:r>
      <w:r>
        <w:rPr>
          <w:rStyle w:val="Emphasis"/>
        </w:rPr>
        <w:t xml:space="preserve">(Ответы) </w:t>
      </w:r>
      <w:r>
        <w:rPr/>
        <w:t xml:space="preserve">Где? </w:t>
      </w:r>
      <w:r>
        <w:rPr>
          <w:rStyle w:val="Emphasis"/>
        </w:rPr>
        <w:t>(Ответы);</w:t>
      </w:r>
    </w:p>
    <w:p>
      <w:pPr>
        <w:pStyle w:val="Style13"/>
        <w:rPr/>
      </w:pPr>
      <w:r>
        <w:rPr/>
        <w:t xml:space="preserve">♦ </w:t>
      </w:r>
      <w:r>
        <w:rPr/>
        <w:t>роликовый (мало распространен).</w:t>
      </w:r>
    </w:p>
    <w:p>
      <w:pPr>
        <w:pStyle w:val="Heading2"/>
        <w:rPr/>
      </w:pPr>
      <w:r>
        <w:rPr/>
        <w:t>Беседа 2. Игровая площадка, инвентарь</w:t>
      </w:r>
    </w:p>
    <w:p>
      <w:pPr>
        <w:pStyle w:val="Style13"/>
        <w:rPr/>
      </w:pPr>
      <w:r>
        <w:rPr>
          <w:rStyle w:val="StrongEmphasis"/>
        </w:rPr>
        <w:t xml:space="preserve">Воспитатель. </w:t>
      </w:r>
      <w:r>
        <w:rPr/>
        <w:t>Давайте познакомим</w:t>
        <w:softHyphen/>
        <w:t>ся с игровой площадкой, иначе - игро</w:t>
        <w:softHyphen/>
        <w:t xml:space="preserve">вым полем. Размер его - 15x10 м </w:t>
      </w:r>
      <w:r>
        <w:rPr>
          <w:rStyle w:val="Emphasis"/>
        </w:rPr>
        <w:t xml:space="preserve">(рис. 4). </w:t>
      </w:r>
      <w:r>
        <w:rPr/>
        <w:t>Гладкие деревянные борта, окружаю</w:t>
        <w:softHyphen/>
        <w:t>щие поле, должны быть не ниже 0,5 м (их можно заменить снежным валом). Поле между воротами разделено двумя голубыми линиями на три зоны: нападе</w:t>
        <w:softHyphen/>
        <w:t>ния, нейтральная и защит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813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се другие линии - красного цвета. Ворота стоят на льду, у них есть сетка, они легко передвигаются. Высота ворот -1 м, ширина - 1,5 м. </w:t>
      </w:r>
      <w:r>
        <w:rPr>
          <w:rStyle w:val="Emphasis"/>
        </w:rPr>
        <w:t>(С детьми на этапе освоения игры в качестве ворот можно использовать кегли, кубики, дру</w:t>
        <w:softHyphen/>
        <w:t>гие зрительные ориентиры.)</w:t>
      </w:r>
    </w:p>
    <w:p>
      <w:pPr>
        <w:pStyle w:val="Style13"/>
        <w:rPr/>
      </w:pPr>
      <w:r>
        <w:rPr/>
        <w:t>На столе лежат предметы. Они раз</w:t>
        <w:softHyphen/>
        <w:t>ные. Давайте уберем лишние, оставив только необходимые для хоккея. Назо</w:t>
        <w:softHyphen/>
        <w:t xml:space="preserve">вите эти предметы. </w:t>
      </w:r>
      <w:r>
        <w:rPr>
          <w:rStyle w:val="Emphasis"/>
        </w:rPr>
        <w:t xml:space="preserve">(Ответ) </w:t>
      </w:r>
      <w:r>
        <w:rPr/>
        <w:t>Верно, коньки, клюшка, шайба, шлем. Мы будем играть в хоккей без коньков. Сегодня надо научиться подбирать клюшку по росту, переносить ее. Удобно ли вам иг</w:t>
        <w:softHyphen/>
        <w:t>рать такими маленькими клюшками (у хоккеистов клюшка больше)? Удобно: клюшка соответствует вашему росту (она должна доставать игроку до подбо</w:t>
        <w:softHyphen/>
        <w:t>родка, если при этом «носком» касается земли). У меня в руках клюшка, соответ</w:t>
        <w:softHyphen/>
        <w:t>ствующая моему росту. Андрей, «при</w:t>
        <w:softHyphen/>
        <w:t xml:space="preserve">мерь» ее. Удобно держать такую клюшку и играть ею? </w:t>
      </w:r>
      <w:r>
        <w:rPr>
          <w:rStyle w:val="Emphasis"/>
        </w:rPr>
        <w:t xml:space="preserve">(Ответ?) </w:t>
      </w:r>
      <w:r>
        <w:rPr/>
        <w:t>Почему? Верно, она слишком велика. А взрослому удоб</w:t>
        <w:softHyphen/>
        <w:t>но играть маленькой клюшкой? Нет, ему придется очень низко наклоняться. По</w:t>
        <w:softHyphen/>
        <w:t>смотрите, как правильно держать клюшку: двумя руками - одной сверху за край рукоятки, другой на 30 см ниже. Шайбу можно широким движением ру</w:t>
        <w:softHyphen/>
        <w:t>ки толкать клюшкой, при этом важно смотреть не на шайбу, а немного вперед. Обходя противника, нужно вести шайбу частыми толчками, не отрывая ее ото льда. Игрок должен подобрать себе форму, клюшку, уметь правильно пере</w:t>
        <w:softHyphen/>
        <w:t xml:space="preserve">носить ее на место игры </w:t>
      </w:r>
      <w:r>
        <w:rPr>
          <w:rStyle w:val="Emphasis"/>
        </w:rPr>
        <w:t xml:space="preserve">(показ). (Дети шагают по кругу - клюшка внизу сбоку или на плече) </w:t>
      </w:r>
      <w:r>
        <w:rPr/>
        <w:t>Игрок должен уметь пра</w:t>
        <w:softHyphen/>
        <w:t>вильно держать клюшку. А вы это умее</w:t>
        <w:softHyphen/>
        <w:t>те? Покажите! Помните: ее нельзя под</w:t>
        <w:softHyphen/>
        <w:t xml:space="preserve">нимать во время замаха выше пояса. </w:t>
      </w:r>
      <w:r>
        <w:rPr>
          <w:rStyle w:val="Emphasis"/>
        </w:rPr>
        <w:t>(Дети показывают замах)</w:t>
      </w:r>
    </w:p>
    <w:p>
      <w:pPr>
        <w:pStyle w:val="Style13"/>
        <w:rPr/>
      </w:pPr>
      <w:r>
        <w:rPr/>
        <w:t>Существуют два броска шайбы: корот</w:t>
        <w:softHyphen/>
        <w:t>кий (при ведении) и с широким замахом (при подаче и забрасывании голов).</w:t>
      </w:r>
    </w:p>
    <w:p>
      <w:pPr>
        <w:pStyle w:val="Style13"/>
        <w:rPr/>
      </w:pPr>
      <w:r>
        <w:rPr/>
        <w:t>Важно научиться останавливать шай</w:t>
        <w:softHyphen/>
        <w:t>бу. Я покажу, как остановить мяч, а вы постройтесь парами и попробуйте вы</w:t>
        <w:softHyphen/>
        <w:t xml:space="preserve">полнить подачу и остановку шайбы. </w:t>
      </w:r>
      <w:r>
        <w:rPr>
          <w:rStyle w:val="Emphasis"/>
        </w:rPr>
        <w:t>(Дети выполняют?)</w:t>
      </w:r>
    </w:p>
    <w:p>
      <w:pPr>
        <w:pStyle w:val="Style13"/>
        <w:rPr/>
      </w:pPr>
      <w:r>
        <w:rPr/>
        <w:t>Теперь проведем игру «Ровным кру</w:t>
        <w:softHyphen/>
        <w:t>гом». Кому не хватит клюшки - выпол</w:t>
        <w:softHyphen/>
        <w:t>няет задание по картинке, которую вы</w:t>
        <w:softHyphen/>
        <w:t xml:space="preserve">берет. </w:t>
      </w:r>
      <w:r>
        <w:rPr>
          <w:rStyle w:val="Emphasis"/>
        </w:rPr>
        <w:t>(Встают в позу хоккеиста, бе</w:t>
        <w:softHyphen/>
        <w:t>рут клюшки и делают замах)</w:t>
      </w:r>
    </w:p>
    <w:p>
      <w:pPr>
        <w:pStyle w:val="Heading2"/>
        <w:rPr/>
      </w:pPr>
      <w:r>
        <w:rPr/>
        <w:t>Беседа 3. Простейшие правила игры в хоккей</w:t>
      </w:r>
    </w:p>
    <w:p>
      <w:pPr>
        <w:pStyle w:val="Style13"/>
        <w:rPr/>
      </w:pPr>
      <w:r>
        <w:rPr/>
        <w:t xml:space="preserve">Гол считается забитым, если шайба полностью пересекла красную линию ворот </w:t>
      </w:r>
      <w:r>
        <w:rPr>
          <w:rStyle w:val="Emphasis"/>
        </w:rPr>
        <w:t>(для дошкольников на начальном этапе обучения нецелесообразно вво</w:t>
        <w:softHyphen/>
        <w:t xml:space="preserve">дить положение «вне игры»). </w:t>
      </w:r>
      <w:r>
        <w:rPr/>
        <w:t>Разрешен</w:t>
        <w:softHyphen/>
        <w:t>ным силовым приемом в борьбе за шай</w:t>
        <w:softHyphen/>
        <w:t>бу называется толчок плечами или бед</w:t>
        <w:softHyphen/>
        <w:t>ром. Запрещается толкать противника более чем с двух шагов разбега, задер</w:t>
        <w:softHyphen/>
        <w:t>живать его, перебрасывать за борт, ста</w:t>
        <w:softHyphen/>
        <w:t>вить подножку при помощи клюшки,</w:t>
      </w:r>
    </w:p>
    <w:p>
      <w:pPr>
        <w:pStyle w:val="Style13"/>
        <w:rPr/>
      </w:pPr>
      <w:r>
        <w:rPr/>
        <w:t>ноги, преграждать путь при помощи клюшки, брать шайбу руками.</w:t>
      </w:r>
    </w:p>
    <w:p>
      <w:pPr>
        <w:pStyle w:val="Style13"/>
        <w:rPr/>
      </w:pPr>
      <w:r>
        <w:rPr>
          <w:rStyle w:val="Emphasis"/>
        </w:rPr>
        <w:t xml:space="preserve">Виды штрафов: </w:t>
      </w:r>
      <w:r>
        <w:rPr/>
        <w:t>малый (удаление иг</w:t>
        <w:softHyphen/>
        <w:t>рока на минуту); большой (удаление на три минуты); дисциплинарный (удале</w:t>
        <w:softHyphen/>
        <w:t>ние на пять минут или на все время иг</w:t>
        <w:softHyphen/>
        <w:t>ры); штрафной удар (буллит).</w:t>
      </w:r>
    </w:p>
    <w:p>
      <w:pPr>
        <w:pStyle w:val="Style13"/>
        <w:rPr/>
      </w:pPr>
      <w:r>
        <w:rPr>
          <w:rStyle w:val="Emphasis"/>
        </w:rPr>
        <w:t xml:space="preserve">Замена. </w:t>
      </w:r>
      <w:r>
        <w:rPr/>
        <w:t>Чтобы добиться равномерной нагрузки на детей, замену игроков про</w:t>
        <w:softHyphen/>
        <w:t>изводят звеньями через определенные промежутки времени (2-3 минуты).</w:t>
      </w:r>
    </w:p>
    <w:p>
      <w:pPr>
        <w:pStyle w:val="Style13"/>
        <w:rPr/>
      </w:pPr>
      <w:r>
        <w:rPr>
          <w:rStyle w:val="Emphasis"/>
        </w:rPr>
        <w:t xml:space="preserve">Вратарь. </w:t>
      </w:r>
      <w:r>
        <w:rPr/>
        <w:t>Во время атаки вратарь сто</w:t>
        <w:softHyphen/>
        <w:t>ит в позиции - ноги вместе, немного со</w:t>
        <w:softHyphen/>
        <w:t>гнувшись и наклонившись вперед. Клюш</w:t>
        <w:softHyphen/>
        <w:t>ку держит перед носками ног, прикрывая ту сторону ворот, на которую направлена атака. Может делать ногами оборони</w:t>
        <w:softHyphen/>
        <w:t>тельные движения - ноги врозь.</w:t>
      </w:r>
    </w:p>
    <w:p>
      <w:pPr>
        <w:pStyle w:val="Style13"/>
        <w:rPr/>
      </w:pPr>
      <w:r>
        <w:rPr/>
        <w:t>Команда состоит из вратаря, двух за</w:t>
        <w:softHyphen/>
        <w:t xml:space="preserve">щитников, трех нападающих. На форме капитана обязательно обозначение в виде буквы </w:t>
      </w:r>
      <w:r>
        <w:rPr>
          <w:rStyle w:val="Emphasis"/>
        </w:rPr>
        <w:t>К.</w:t>
      </w:r>
    </w:p>
    <w:p>
      <w:pPr>
        <w:pStyle w:val="Style13"/>
        <w:rPr/>
      </w:pPr>
      <w:r>
        <w:rPr/>
        <w:t>Перерывы - пять минут. После каж</w:t>
        <w:softHyphen/>
        <w:t>дого из них происходит смена ворот.</w:t>
      </w:r>
    </w:p>
    <w:p>
      <w:pPr>
        <w:pStyle w:val="Style13"/>
        <w:rPr/>
      </w:pPr>
      <w:r>
        <w:rPr>
          <w:rStyle w:val="Emphasis"/>
        </w:rPr>
        <w:t>(С детьми проводят упрощенный ва</w:t>
        <w:softHyphen/>
        <w:t>риант игры: два-три периода по во-семь-десять минут.)</w:t>
      </w:r>
    </w:p>
    <w:p>
      <w:pPr>
        <w:pStyle w:val="Style13"/>
        <w:rPr/>
      </w:pPr>
      <w:r>
        <w:rPr/>
        <w:t>Начало игры производится путем вбрасывания шайбы судьей и двумя сто</w:t>
        <w:softHyphen/>
        <w:t>ящими друг против друга игроками-со</w:t>
        <w:softHyphen/>
        <w:t>перниками.</w:t>
      </w:r>
    </w:p>
    <w:p>
      <w:pPr>
        <w:pStyle w:val="Heading2"/>
        <w:rPr/>
      </w:pPr>
      <w:r>
        <w:rPr/>
        <w:t>Беседа 4. Техника и тактика игры в хоккей</w:t>
      </w:r>
    </w:p>
    <w:p>
      <w:pPr>
        <w:pStyle w:val="Style13"/>
        <w:rPr/>
      </w:pPr>
      <w:r>
        <w:rPr>
          <w:rStyle w:val="Emphasis"/>
        </w:rPr>
        <w:t>Комбинация из передвижений, владе</w:t>
        <w:softHyphen/>
        <w:t>ние шайбой — сложная задача для детей. Она вызывает трудности, поэтому обу</w:t>
        <w:softHyphen/>
        <w:t>чение владению клюшкой и шайбой но</w:t>
        <w:softHyphen/>
        <w:t>сит длительный, системный характер.</w:t>
      </w:r>
    </w:p>
    <w:p>
      <w:pPr>
        <w:pStyle w:val="Style13"/>
        <w:rPr/>
      </w:pPr>
      <w:r>
        <w:rPr>
          <w:rStyle w:val="Emphasis"/>
        </w:rPr>
        <w:t xml:space="preserve">Пасы. </w:t>
      </w:r>
      <w:r>
        <w:rPr/>
        <w:t>Передача требует плавного и точного ведения клюшкой шайбы в на</w:t>
        <w:softHyphen/>
        <w:t>правлении цели. Кроме того, игрок дол</w:t>
        <w:softHyphen/>
        <w:t>жен ориентироваться в пространстве (на поле), сопоставлять свои действия с действиями других игроков, анализиро</w:t>
        <w:softHyphen/>
        <w:t>вать ситуацию игры в целом.</w:t>
      </w:r>
    </w:p>
    <w:p>
      <w:pPr>
        <w:pStyle w:val="Style13"/>
        <w:rPr/>
      </w:pPr>
      <w:r>
        <w:rPr>
          <w:rStyle w:val="Emphasis"/>
        </w:rPr>
        <w:t xml:space="preserve">Броски. </w:t>
      </w:r>
      <w:r>
        <w:rPr/>
        <w:t>Различают бросок с замахом (летящий бросок) и бросок-удар.</w:t>
      </w:r>
    </w:p>
    <w:p>
      <w:pPr>
        <w:pStyle w:val="Style13"/>
        <w:rPr/>
      </w:pPr>
      <w:r>
        <w:rPr/>
        <w:t>Детям более доступны броски-удары, при которых клюшку надо держать од</w:t>
        <w:softHyphen/>
        <w:t>ной рукой ближе к нижнему концу. За</w:t>
        <w:softHyphen/>
        <w:t>мах зависит от расстояния до ворот. Следует стремиться к коротким брос</w:t>
        <w:softHyphen/>
        <w:t>кам без остановки.</w:t>
      </w:r>
    </w:p>
    <w:p>
      <w:pPr>
        <w:pStyle w:val="Style13"/>
        <w:rPr/>
      </w:pPr>
      <w:r>
        <w:rPr>
          <w:rStyle w:val="Emphasis"/>
        </w:rPr>
        <w:t xml:space="preserve">Передача шайбы. </w:t>
      </w:r>
      <w:r>
        <w:rPr/>
        <w:t>Шайбу можно оста</w:t>
        <w:softHyphen/>
        <w:t>новить клюшкой или ногой. Важным в передаче шайбы является мягкий отвод клюшки, т.е. отвод крюка в момент веде</w:t>
        <w:softHyphen/>
        <w:t>ния шайбы.</w:t>
      </w:r>
    </w:p>
    <w:p>
      <w:pPr>
        <w:pStyle w:val="Style13"/>
        <w:rPr/>
      </w:pPr>
      <w:r>
        <w:rPr>
          <w:rStyle w:val="Emphasis"/>
        </w:rPr>
        <w:t xml:space="preserve">Обманные приемы (финты). </w:t>
      </w:r>
      <w:r>
        <w:rPr/>
        <w:t>Их про</w:t>
        <w:softHyphen/>
        <w:t>водят при помощи корпуса и клюшки при обыгрывании противника и при броске по воротам. При этом возможны наклон головы и корпуса в сторону, пе</w:t>
        <w:softHyphen/>
        <w:t>редвижение ноги влево-вправо.</w:t>
      </w:r>
    </w:p>
    <w:p>
      <w:pPr>
        <w:pStyle w:val="Style13"/>
        <w:rPr/>
      </w:pPr>
      <w:r>
        <w:rPr>
          <w:rStyle w:val="Emphasis"/>
        </w:rPr>
        <w:t xml:space="preserve">Техника вратаря. </w:t>
      </w:r>
      <w:r>
        <w:rPr/>
        <w:t>Низко летящую шайбу вратарь отражает при помощи широкого крюка клюшки. Другие шайбы ловит специальной перчаткой или отражает щитками для ног, клюш</w:t>
        <w:softHyphen/>
        <w:t>кой, грудью, плечом.</w:t>
      </w:r>
    </w:p>
    <w:p>
      <w:pPr>
        <w:pStyle w:val="Style13"/>
        <w:rPr/>
      </w:pPr>
      <w:r>
        <w:rPr>
          <w:rStyle w:val="Emphasis"/>
        </w:rPr>
        <w:t xml:space="preserve">Обучение и тренировка. </w:t>
      </w:r>
      <w:r>
        <w:rPr/>
        <w:t>При овладе</w:t>
        <w:softHyphen/>
        <w:t>нии техникой игры клюшкой нужно на</w:t>
        <w:softHyphen/>
        <w:t>учиться передавать шайбу (в играх «По кругу», «Останови-передай»); освоить движения по ведению шайбы и броски по воротам в парах (в играх «Кто быст</w:t>
        <w:softHyphen/>
        <w:t>рее», «Метко в цель»); выучить приемы игры вратаря. Командная игра является завершающей формой обучения, близ</w:t>
        <w:softHyphen/>
        <w:t>кой к соревнованию.</w:t>
      </w:r>
    </w:p>
    <w:p>
      <w:pPr>
        <w:pStyle w:val="Heading2"/>
        <w:rPr/>
      </w:pPr>
      <w:r>
        <w:rPr/>
        <w:t>Беседа 5. Мы - команда!</w:t>
      </w:r>
    </w:p>
    <w:p>
      <w:pPr>
        <w:pStyle w:val="Style13"/>
        <w:rPr/>
      </w:pPr>
      <w:r>
        <w:rPr>
          <w:rStyle w:val="Emphasis"/>
        </w:rPr>
        <w:t xml:space="preserve">К тактике </w:t>
      </w:r>
      <w:r>
        <w:rPr/>
        <w:t>игры относятся различ</w:t>
        <w:softHyphen/>
        <w:t>ные комбинации и игровые системы, такие как .   1) обводка противника;</w:t>
      </w:r>
    </w:p>
    <w:p>
      <w:pPr>
        <w:pStyle w:val="Style13"/>
        <w:rPr/>
      </w:pPr>
      <w:r>
        <w:rPr/>
        <w:t>2) выбор места для задержки против</w:t>
        <w:softHyphen/>
        <w:t>ника;</w:t>
      </w:r>
    </w:p>
    <w:p>
      <w:pPr>
        <w:pStyle w:val="Style13"/>
        <w:rPr/>
      </w:pPr>
      <w:r>
        <w:rPr/>
        <w:t>3) выбор обманных приемов;</w:t>
      </w:r>
    </w:p>
    <w:p>
      <w:pPr>
        <w:pStyle w:val="Style13"/>
        <w:rPr/>
      </w:pPr>
      <w:r>
        <w:rPr/>
        <w:t>4) способы передачи - их выбор;</w:t>
      </w:r>
    </w:p>
    <w:p>
      <w:pPr>
        <w:pStyle w:val="Style13"/>
        <w:rPr/>
      </w:pPr>
      <w:r>
        <w:rPr/>
        <w:t>5) игра у борта;</w:t>
      </w:r>
    </w:p>
    <w:p>
      <w:pPr>
        <w:pStyle w:val="Style13"/>
        <w:rPr/>
      </w:pPr>
      <w:r>
        <w:rPr/>
        <w:t>6) задачи защиты и нападения.</w:t>
      </w:r>
    </w:p>
    <w:p>
      <w:pPr>
        <w:pStyle w:val="Style13"/>
        <w:rPr/>
      </w:pPr>
      <w:r>
        <w:rPr>
          <w:rStyle w:val="Emphasis"/>
        </w:rPr>
        <w:t>Дошкольникам сложно самим выби</w:t>
        <w:softHyphen/>
        <w:t>рать разные тактические действия в соответствии с игровой ситуацией. Тактика для них - это атака и оборо</w:t>
        <w:softHyphen/>
        <w:t>на всей командой.</w:t>
      </w:r>
    </w:p>
    <w:p>
      <w:pPr>
        <w:pStyle w:val="Style13"/>
        <w:rPr/>
      </w:pPr>
      <w:r>
        <w:rPr>
          <w:rStyle w:val="Emphasis"/>
        </w:rPr>
        <w:t xml:space="preserve">Умейте защищать! </w:t>
      </w:r>
      <w:r>
        <w:rPr/>
        <w:t>Оборона начи</w:t>
        <w:softHyphen/>
        <w:t>нается после потери шайбы на поле противника. Известны различные обо</w:t>
        <w:softHyphen/>
        <w:t>ронительные действия. Одно из них -противника задерживают нападающие, блокируя его при помощи разрешен</w:t>
        <w:softHyphen/>
        <w:t>ных правилами игры силовых приемов.</w:t>
      </w:r>
    </w:p>
    <w:p>
      <w:pPr>
        <w:pStyle w:val="Style13"/>
        <w:rPr/>
      </w:pPr>
      <w:r>
        <w:rPr>
          <w:rStyle w:val="Emphasis"/>
        </w:rPr>
        <w:t xml:space="preserve">Умейте нападать! </w:t>
      </w:r>
      <w:r>
        <w:rPr/>
        <w:t>Атака - быстрый переход от оборонительных действий к наступательным. Центральные напада-</w:t>
      </w:r>
    </w:p>
    <w:p>
      <w:pPr>
        <w:pStyle w:val="Style13"/>
        <w:rPr/>
      </w:pPr>
      <w:r>
        <w:rPr/>
        <w:t>ющие находятся сзади крайних, сохра</w:t>
        <w:softHyphen/>
        <w:t>няя таким образом возможность для тактического обхода, что помогает быс</w:t>
        <w:softHyphen/>
        <w:t>тро создать оборонительный заслон.</w:t>
      </w:r>
    </w:p>
    <w:p>
      <w:pPr>
        <w:pStyle w:val="Style13"/>
        <w:rPr/>
      </w:pPr>
      <w:r>
        <w:rPr>
          <w:rStyle w:val="Emphasis"/>
          <w:b/>
          <w:bCs/>
        </w:rPr>
        <w:t>Предлагаем вниманию читателей примерные конспекты занятий по обу</w:t>
        <w:softHyphen/>
        <w:t>чению игре в хоккей.</w:t>
      </w:r>
      <w:r>
        <w:rPr>
          <w:rStyle w:val="StrongEmphasis"/>
        </w:rPr>
        <w:t> </w:t>
      </w:r>
    </w:p>
    <w:p>
      <w:pPr>
        <w:pStyle w:val="Heading1"/>
        <w:rPr/>
      </w:pPr>
      <w:r>
        <w:rPr/>
        <w:t>СТАРШАЯ ГРУППА</w:t>
      </w:r>
    </w:p>
    <w:p>
      <w:pPr>
        <w:pStyle w:val="Heading2"/>
        <w:rPr/>
      </w:pPr>
      <w:r>
        <w:rPr/>
        <w:t>Занятие 1</w:t>
      </w:r>
    </w:p>
    <w:p>
      <w:pPr>
        <w:pStyle w:val="Style13"/>
        <w:rPr/>
      </w:pPr>
      <w:r>
        <w:rPr>
          <w:rStyle w:val="StrongEmphasis"/>
        </w:rPr>
        <w:t xml:space="preserve">Цель. </w:t>
      </w:r>
      <w:r>
        <w:rPr/>
        <w:t>Познакомить с игрой в хоккей; вызвать желание научиться играть в нее; научить правильно подбирать клюшку и держать ее; вести шайбу раз</w:t>
        <w:softHyphen/>
        <w:t>ными способами, бросать ее в цель; раз</w:t>
        <w:softHyphen/>
        <w:t>вивать точность, глазомер, координа</w:t>
        <w:softHyphen/>
        <w:t>ционные способности, обучать дейст</w:t>
        <w:softHyphen/>
        <w:t>виям вдвоем.</w:t>
      </w:r>
    </w:p>
    <w:p>
      <w:pPr>
        <w:pStyle w:val="Style13"/>
        <w:rPr/>
      </w:pPr>
      <w:r>
        <w:rPr>
          <w:rStyle w:val="StrongEmphasis"/>
        </w:rPr>
        <w:t xml:space="preserve">Место проведения. </w:t>
      </w:r>
      <w:r>
        <w:rPr/>
        <w:t>Спортивная площадка.</w:t>
      </w:r>
    </w:p>
    <w:p>
      <w:pPr>
        <w:pStyle w:val="Style13"/>
        <w:rPr/>
      </w:pPr>
      <w:r>
        <w:rPr>
          <w:rStyle w:val="StrongEmphasis"/>
        </w:rPr>
        <w:t xml:space="preserve">Оборудование. </w:t>
      </w:r>
      <w:r>
        <w:rPr/>
        <w:t>Клюшки, шайбы (по количеству детей), кегли, малые мячи.</w:t>
      </w:r>
    </w:p>
    <w:p>
      <w:pPr>
        <w:pStyle w:val="Style13"/>
        <w:rPr/>
      </w:pPr>
      <w:r>
        <w:rPr>
          <w:rStyle w:val="StrongEmphasis"/>
        </w:rPr>
        <w:t>Ход занятия</w:t>
      </w:r>
    </w:p>
    <w:p>
      <w:pPr>
        <w:pStyle w:val="Style13"/>
        <w:rPr/>
      </w:pPr>
      <w:r>
        <w:rPr/>
        <w:t xml:space="preserve">1.  Беседа </w:t>
      </w:r>
      <w:r>
        <w:rPr>
          <w:rStyle w:val="Emphasis"/>
        </w:rPr>
        <w:t xml:space="preserve">«Хоккей - любимая игра» </w:t>
      </w:r>
      <w:r>
        <w:rPr/>
        <w:t>(2-3 минуты).</w:t>
      </w:r>
    </w:p>
    <w:p>
      <w:pPr>
        <w:pStyle w:val="Style13"/>
        <w:rPr/>
      </w:pPr>
      <w:r>
        <w:rPr/>
        <w:t xml:space="preserve">2. </w:t>
      </w:r>
      <w:r>
        <w:rPr>
          <w:rStyle w:val="Emphasis"/>
        </w:rPr>
        <w:t xml:space="preserve">«Догони пару» </w:t>
      </w:r>
      <w:r>
        <w:rPr/>
        <w:t>(2-4 раза, темп быс</w:t>
        <w:softHyphen/>
        <w:t>трый).</w:t>
      </w:r>
    </w:p>
    <w:p>
      <w:pPr>
        <w:pStyle w:val="Style13"/>
        <w:rPr/>
      </w:pPr>
      <w:r>
        <w:rPr/>
        <w:t>Построение в две шеренги на рассто</w:t>
        <w:softHyphen/>
        <w:t>янии двух шагов друг от друга. По сигна</w:t>
        <w:softHyphen/>
        <w:t>лу вторые номера убегают, первые дого</w:t>
        <w:softHyphen/>
        <w:t>няют, и наоборот.</w:t>
      </w:r>
    </w:p>
    <w:p>
      <w:pPr>
        <w:pStyle w:val="Style13"/>
        <w:rPr/>
      </w:pPr>
      <w:r>
        <w:rPr/>
        <w:t xml:space="preserve">3.  </w:t>
      </w:r>
      <w:r>
        <w:rPr>
          <w:rStyle w:val="Emphasis"/>
        </w:rPr>
        <w:t xml:space="preserve">«Берег - море» </w:t>
      </w:r>
      <w:r>
        <w:rPr/>
        <w:t>(15-20 прыжков, темп быстрый).</w:t>
      </w:r>
    </w:p>
    <w:p>
      <w:pPr>
        <w:pStyle w:val="Style13"/>
        <w:rPr/>
      </w:pPr>
      <w:r>
        <w:rPr/>
        <w:t>Прыжки по сигналу ведущего: «берег» (из круга), «море» (в круг).</w:t>
      </w:r>
    </w:p>
    <w:p>
      <w:pPr>
        <w:pStyle w:val="Style13"/>
        <w:rPr/>
      </w:pPr>
      <w:r>
        <w:rPr/>
        <w:t xml:space="preserve">4.  </w:t>
      </w:r>
      <w:r>
        <w:rPr>
          <w:rStyle w:val="Emphasis"/>
        </w:rPr>
        <w:t xml:space="preserve">«Снайперы» </w:t>
      </w:r>
      <w:r>
        <w:rPr/>
        <w:t>(4-6 раз правой и ле</w:t>
        <w:softHyphen/>
        <w:t>вой рукой, темп умеренный).</w:t>
      </w:r>
    </w:p>
    <w:p>
      <w:pPr>
        <w:pStyle w:val="Style13"/>
        <w:rPr/>
      </w:pPr>
      <w:r>
        <w:rPr/>
        <w:t>Метание снежков или малых мячей то левой, то правой рукой в горизонталь</w:t>
        <w:softHyphen/>
        <w:t>ную цель (обручи) с расстояния 4-5 м.</w:t>
      </w:r>
    </w:p>
    <w:p>
      <w:pPr>
        <w:pStyle w:val="Style13"/>
        <w:rPr/>
      </w:pPr>
      <w:r>
        <w:rPr/>
        <w:t xml:space="preserve">5. </w:t>
      </w:r>
      <w:r>
        <w:rPr>
          <w:rStyle w:val="Emphasis"/>
        </w:rPr>
        <w:t xml:space="preserve">«Стоп» </w:t>
      </w:r>
      <w:r>
        <w:rPr/>
        <w:t>(3-4 раза, темп быстрый). Бег врассыпную, по свистку остано</w:t>
        <w:softHyphen/>
        <w:t>виться и принять стойку хоккеиста.</w:t>
      </w:r>
    </w:p>
    <w:p>
      <w:pPr>
        <w:pStyle w:val="Style13"/>
        <w:rPr/>
      </w:pPr>
      <w:r>
        <w:rPr/>
        <w:t xml:space="preserve">6. </w:t>
      </w:r>
      <w:r>
        <w:rPr>
          <w:rStyle w:val="Emphasis"/>
        </w:rPr>
        <w:t xml:space="preserve">«Гонки с шайбой» </w:t>
      </w:r>
      <w:r>
        <w:rPr/>
        <w:t>(расстояние — 5 м; 2-3 раза, темп быстрый).</w:t>
      </w:r>
    </w:p>
    <w:p>
      <w:pPr>
        <w:pStyle w:val="Style13"/>
        <w:rPr/>
      </w:pPr>
      <w:r>
        <w:rPr/>
        <w:t>Вести шайбу клюшкой, не отрывая ее от шайбы.</w:t>
      </w:r>
    </w:p>
    <w:p>
      <w:pPr>
        <w:pStyle w:val="Style13"/>
        <w:rPr/>
      </w:pPr>
      <w:r>
        <w:rPr/>
        <w:t xml:space="preserve">7. </w:t>
      </w:r>
      <w:r>
        <w:rPr>
          <w:rStyle w:val="Emphasis"/>
        </w:rPr>
        <w:t xml:space="preserve">«Передай шайбу» </w:t>
      </w:r>
      <w:r>
        <w:rPr/>
        <w:t>(расстояние - 3 м; 8-10 раз, темп умеренный).</w:t>
      </w:r>
    </w:p>
    <w:p>
      <w:pPr>
        <w:pStyle w:val="Style13"/>
        <w:rPr/>
      </w:pPr>
      <w:r>
        <w:rPr/>
        <w:t>Передача шайбы друг другу и оста</w:t>
        <w:softHyphen/>
        <w:t>новка ее клюшкой (дети стоят в двух ше</w:t>
        <w:softHyphen/>
        <w:t>ренгах).</w:t>
      </w:r>
    </w:p>
    <w:p>
      <w:pPr>
        <w:pStyle w:val="Style13"/>
        <w:rPr/>
      </w:pPr>
      <w:r>
        <w:rPr/>
        <w:t xml:space="preserve">8. </w:t>
      </w:r>
      <w:r>
        <w:rPr>
          <w:rStyle w:val="Emphasis"/>
        </w:rPr>
        <w:t xml:space="preserve">«Забей в ворота» (2 </w:t>
      </w:r>
      <w:r>
        <w:rPr/>
        <w:t>раза, расстоя</w:t>
        <w:softHyphen/>
        <w:t>ние до ворот -2 м, темп умеренный).</w:t>
      </w:r>
    </w:p>
    <w:p>
      <w:pPr>
        <w:pStyle w:val="Style13"/>
        <w:rPr/>
      </w:pPr>
      <w:r>
        <w:rPr/>
        <w:t>Забивать шайбу в ворота с места. По</w:t>
        <w:softHyphen/>
        <w:t>беждает команда, забросившая больше шайб.</w:t>
      </w:r>
    </w:p>
    <w:p>
      <w:pPr>
        <w:pStyle w:val="Style13"/>
        <w:rPr/>
      </w:pPr>
      <w:r>
        <w:rPr>
          <w:rStyle w:val="Emphasis"/>
        </w:rPr>
        <w:t xml:space="preserve">9. «Не выпусти шайбу из круга» </w:t>
      </w:r>
      <w:r>
        <w:rPr/>
        <w:t>(1-2 минуты, темп быстрый).</w:t>
      </w:r>
    </w:p>
    <w:p>
      <w:pPr>
        <w:pStyle w:val="Style13"/>
        <w:rPr/>
      </w:pPr>
      <w:r>
        <w:rPr/>
        <w:t>Игра с шайбой в кругу, передача друг другу в разных направлениях.</w:t>
      </w:r>
    </w:p>
    <w:p>
      <w:pPr>
        <w:pStyle w:val="Style13"/>
        <w:rPr/>
      </w:pPr>
      <w:r>
        <w:rPr>
          <w:rStyle w:val="Emphasis"/>
        </w:rPr>
        <w:t xml:space="preserve">10. Этюд «Четыре стихии» </w:t>
      </w:r>
      <w:r>
        <w:rPr/>
        <w:t>(1 минута).</w:t>
      </w:r>
    </w:p>
    <w:p>
      <w:pPr>
        <w:pStyle w:val="Style13"/>
        <w:rPr/>
      </w:pPr>
      <w:r>
        <w:rPr/>
        <w:t>Играющие стоят в кругу. На слово «земля» опускают руки вниз, «вода» -вытягивают их вперед, «воздух» - под</w:t>
        <w:softHyphen/>
        <w:t>нимают, «огонь» - вращают руками в лу-чезапястных и локтевых суставах.</w:t>
      </w:r>
    </w:p>
    <w:p>
      <w:pPr>
        <w:pStyle w:val="Heading2"/>
        <w:rPr/>
      </w:pPr>
      <w:r>
        <w:rPr/>
        <w:t>Занятие 2</w:t>
      </w:r>
    </w:p>
    <w:p>
      <w:pPr>
        <w:pStyle w:val="Style13"/>
        <w:rPr/>
      </w:pPr>
      <w:r>
        <w:rPr>
          <w:rStyle w:val="StrongEmphasis"/>
        </w:rPr>
        <w:t xml:space="preserve">Цель. </w:t>
      </w:r>
      <w:r>
        <w:rPr/>
        <w:t>Продолжать обучать действи</w:t>
        <w:softHyphen/>
        <w:t>ям с клюшкой и шайбой (разные спосо</w:t>
        <w:softHyphen/>
        <w:t>бы ведения, бросков); развивать глазо</w:t>
        <w:softHyphen/>
        <w:t>мер, быстроту, выносливость, взаимо</w:t>
        <w:softHyphen/>
        <w:t>действие, взаимопонимание; желание играть в хоккей; обучать правилам безо</w:t>
        <w:softHyphen/>
        <w:t>пасной игры.</w:t>
      </w:r>
    </w:p>
    <w:p>
      <w:pPr>
        <w:pStyle w:val="Style13"/>
        <w:rPr/>
      </w:pPr>
      <w:r>
        <w:rPr>
          <w:rStyle w:val="StrongEmphasis"/>
        </w:rPr>
        <w:t xml:space="preserve">Место проведения. </w:t>
      </w:r>
      <w:r>
        <w:rPr/>
        <w:t>Спортивная площадка.</w:t>
      </w:r>
    </w:p>
    <w:p>
      <w:pPr>
        <w:pStyle w:val="Style13"/>
        <w:rPr/>
      </w:pPr>
      <w:r>
        <w:rPr>
          <w:rStyle w:val="StrongEmphasis"/>
        </w:rPr>
        <w:t xml:space="preserve">Оборудование. </w:t>
      </w:r>
      <w:r>
        <w:rPr/>
        <w:t>Клюшки, резиновые мячи, шайбы (по количеству детей), кегли.</w:t>
      </w:r>
    </w:p>
    <w:p>
      <w:pPr>
        <w:pStyle w:val="Style13"/>
        <w:rPr/>
      </w:pPr>
      <w:r>
        <w:rPr>
          <w:rStyle w:val="StrongEmphasis"/>
        </w:rPr>
        <w:t>Ход занятия</w:t>
      </w:r>
    </w:p>
    <w:p>
      <w:pPr>
        <w:pStyle w:val="Style13"/>
        <w:rPr/>
      </w:pPr>
      <w:r>
        <w:rPr/>
        <w:t xml:space="preserve">1.  </w:t>
      </w:r>
      <w:r>
        <w:rPr>
          <w:rStyle w:val="Emphasis"/>
        </w:rPr>
        <w:t xml:space="preserve">Беседа «Хоккейная площадка» </w:t>
      </w:r>
      <w:r>
        <w:rPr/>
        <w:t>(2 минуты).</w:t>
      </w:r>
    </w:p>
    <w:p>
      <w:pPr>
        <w:pStyle w:val="Style13"/>
        <w:rPr/>
      </w:pPr>
      <w:r>
        <w:rPr/>
        <w:t xml:space="preserve">2.  </w:t>
      </w:r>
      <w:r>
        <w:rPr>
          <w:rStyle w:val="Emphasis"/>
        </w:rPr>
        <w:t xml:space="preserve">«Лабиринт» </w:t>
      </w:r>
      <w:r>
        <w:rPr/>
        <w:t>(1 раз, темп умерен</w:t>
        <w:softHyphen/>
        <w:t>ный).</w:t>
      </w:r>
    </w:p>
    <w:p>
      <w:pPr>
        <w:pStyle w:val="Style13"/>
        <w:rPr/>
      </w:pPr>
      <w:r>
        <w:rPr/>
        <w:t>Ходьба с клюшками по снежному ла</w:t>
        <w:softHyphen/>
        <w:t>биринту. Условия: попав в тупик, можно перешагивать снежный вал.</w:t>
      </w:r>
    </w:p>
    <w:p>
      <w:pPr>
        <w:pStyle w:val="Style13"/>
        <w:rPr/>
      </w:pPr>
      <w:r>
        <w:rPr/>
        <w:t xml:space="preserve">3- </w:t>
      </w:r>
      <w:r>
        <w:rPr>
          <w:rStyle w:val="Emphasis"/>
        </w:rPr>
        <w:t xml:space="preserve">«Догони пару» (2 </w:t>
      </w:r>
      <w:r>
        <w:rPr/>
        <w:t>раза, темп быст</w:t>
        <w:softHyphen/>
        <w:t>рый).</w:t>
      </w:r>
    </w:p>
    <w:p>
      <w:pPr>
        <w:pStyle w:val="Style13"/>
        <w:rPr/>
      </w:pPr>
      <w:r>
        <w:rPr/>
        <w:t>См. занятие 1.</w:t>
      </w:r>
    </w:p>
    <w:p>
      <w:pPr>
        <w:pStyle w:val="Style13"/>
        <w:rPr/>
      </w:pPr>
      <w:r>
        <w:rPr/>
        <w:t xml:space="preserve">4.  </w:t>
      </w:r>
      <w:r>
        <w:rPr>
          <w:rStyle w:val="Emphasis"/>
        </w:rPr>
        <w:t xml:space="preserve">«Воробьи-вороны» </w:t>
      </w:r>
      <w:r>
        <w:rPr/>
        <w:t>(2-3 раза, темп быстрый).</w:t>
      </w:r>
    </w:p>
    <w:p>
      <w:pPr>
        <w:pStyle w:val="Style13"/>
        <w:rPr/>
      </w:pPr>
      <w:r>
        <w:rPr/>
        <w:t>Первая шеренга - «воробьи», вторая -«вороны». По словесному указанию «Во</w:t>
        <w:softHyphen/>
        <w:t>робьи» или «Вороны» прыжки шеренга</w:t>
        <w:softHyphen/>
        <w:t>ми друг за другом с целью поймать со</w:t>
        <w:softHyphen/>
        <w:t>перника. Пойманные выбывают на одну игру.</w:t>
      </w:r>
    </w:p>
    <w:p>
      <w:pPr>
        <w:pStyle w:val="Style13"/>
        <w:rPr/>
      </w:pPr>
      <w:r>
        <w:rPr/>
        <w:t xml:space="preserve">5.  </w:t>
      </w:r>
      <w:r>
        <w:rPr>
          <w:rStyle w:val="Emphasis"/>
        </w:rPr>
        <w:t xml:space="preserve">«Сбей колпак у снежной бабы» </w:t>
      </w:r>
      <w:r>
        <w:rPr/>
        <w:t>(3 минуты, темп умеренный).</w:t>
      </w:r>
    </w:p>
    <w:p>
      <w:pPr>
        <w:pStyle w:val="Style13"/>
        <w:rPr/>
      </w:pPr>
      <w:r>
        <w:rPr/>
        <w:t>Метание в вертикальную цель снежков или резиновых мячей способом от плеча.</w:t>
      </w:r>
    </w:p>
    <w:p>
      <w:pPr>
        <w:pStyle w:val="Style13"/>
        <w:rPr/>
      </w:pPr>
      <w:r>
        <w:rPr/>
        <w:t xml:space="preserve">6. </w:t>
      </w:r>
      <w:r>
        <w:rPr>
          <w:rStyle w:val="Emphasis"/>
        </w:rPr>
        <w:t xml:space="preserve">«Квадрат» </w:t>
      </w:r>
      <w:r>
        <w:rPr/>
        <w:t>(2 раза).</w:t>
      </w:r>
    </w:p>
    <w:p>
      <w:pPr>
        <w:pStyle w:val="Style13"/>
        <w:rPr/>
      </w:pPr>
      <w:r>
        <w:rPr/>
        <w:t>Ведение шайбы клюшкой в колонне по квадрату (4x4 м).</w:t>
      </w:r>
    </w:p>
    <w:p>
      <w:pPr>
        <w:pStyle w:val="Style13"/>
        <w:rPr/>
      </w:pPr>
      <w:r>
        <w:rPr/>
        <w:t xml:space="preserve">7.  </w:t>
      </w:r>
      <w:r>
        <w:rPr>
          <w:rStyle w:val="Emphasis"/>
        </w:rPr>
        <w:t xml:space="preserve">«Ледяная карусель» </w:t>
      </w:r>
      <w:r>
        <w:rPr/>
        <w:t>(4 раза, темп умеренный).</w:t>
      </w:r>
    </w:p>
    <w:p>
      <w:pPr>
        <w:pStyle w:val="Style13"/>
        <w:rPr/>
      </w:pPr>
      <w:r>
        <w:rPr/>
        <w:t>Ведение шайбы по кругу справа, слева от себя, с поворотом и с остановкой по сигналу, не отрывая шайбу от клюшки.</w:t>
      </w:r>
    </w:p>
    <w:p>
      <w:pPr>
        <w:pStyle w:val="Style13"/>
        <w:rPr/>
      </w:pPr>
      <w:r>
        <w:rPr/>
        <w:t xml:space="preserve">8. </w:t>
      </w:r>
      <w:r>
        <w:rPr>
          <w:rStyle w:val="Emphasis"/>
        </w:rPr>
        <w:t xml:space="preserve">«Сбей кегли» </w:t>
      </w:r>
      <w:r>
        <w:rPr/>
        <w:t>(6-8 раз, темп умерен</w:t>
        <w:softHyphen/>
        <w:t>ный).</w:t>
      </w:r>
    </w:p>
    <w:p>
      <w:pPr>
        <w:pStyle w:val="Style13"/>
        <w:rPr/>
      </w:pPr>
      <w:r>
        <w:rPr/>
        <w:t>Броски шайбы слева и справа от себя в цель.</w:t>
      </w:r>
    </w:p>
    <w:p>
      <w:pPr>
        <w:pStyle w:val="Style13"/>
        <w:rPr/>
      </w:pPr>
      <w:r>
        <w:rPr/>
        <w:t xml:space="preserve">9. </w:t>
      </w:r>
      <w:r>
        <w:rPr>
          <w:rStyle w:val="Emphasis"/>
        </w:rPr>
        <w:t xml:space="preserve">«Попади» </w:t>
      </w:r>
      <w:r>
        <w:rPr/>
        <w:t>(2 раза, темп быстрый). Ведение шайбы толчками, бросок в</w:t>
      </w:r>
    </w:p>
    <w:p>
      <w:pPr>
        <w:pStyle w:val="Style13"/>
        <w:rPr/>
      </w:pPr>
      <w:r>
        <w:rPr/>
        <w:t>ворота с удобного положения. Отме</w:t>
        <w:softHyphen/>
        <w:t>тить команду, забросившую больше шайб.</w:t>
      </w:r>
    </w:p>
    <w:p>
      <w:pPr>
        <w:pStyle w:val="Style13"/>
        <w:rPr/>
      </w:pPr>
      <w:r>
        <w:rPr/>
        <w:t xml:space="preserve">10. </w:t>
      </w:r>
      <w:r>
        <w:rPr>
          <w:rStyle w:val="Emphasis"/>
        </w:rPr>
        <w:t xml:space="preserve">«Салочки» </w:t>
      </w:r>
      <w:r>
        <w:rPr/>
        <w:t>(2 раза, темп быстрый).</w:t>
      </w:r>
    </w:p>
    <w:p>
      <w:pPr>
        <w:pStyle w:val="Style13"/>
        <w:rPr/>
      </w:pPr>
      <w:r>
        <w:rPr/>
        <w:t>Передвижения с клюшками и шайба</w:t>
        <w:softHyphen/>
        <w:t>ми по всему игровому полю, не давая се</w:t>
        <w:softHyphen/>
        <w:t>бя осалить (начинать по сигналу с раз</w:t>
        <w:softHyphen/>
        <w:t>ных сторон). Осалить можно только в зоне нападения. Водящий (без клюшки и шайбы) находится на расстоянии 5-6 м от игрового поля, двигается на</w:t>
        <w:softHyphen/>
        <w:t>встречу игрокам.</w:t>
      </w:r>
    </w:p>
    <w:p>
      <w:pPr>
        <w:pStyle w:val="Style13"/>
        <w:rPr/>
      </w:pPr>
      <w:r>
        <w:rPr/>
        <w:t>11</w:t>
      </w:r>
      <w:r>
        <w:rPr>
          <w:rStyle w:val="Emphasis"/>
        </w:rPr>
        <w:t xml:space="preserve">. Этюд «Четыре стихии» </w:t>
      </w:r>
      <w:r>
        <w:rPr/>
        <w:t>(2-3 раза). См. занятие 1.</w:t>
      </w:r>
    </w:p>
    <w:p>
      <w:pPr>
        <w:pStyle w:val="Heading1"/>
        <w:rPr/>
      </w:pPr>
      <w:r>
        <w:rPr/>
        <w:t>ПОДГОТОВИТЕЛЬНАЯ К ШКОЛЕ ГРУППА</w:t>
      </w:r>
    </w:p>
    <w:p>
      <w:pPr>
        <w:pStyle w:val="Heading2"/>
        <w:rPr/>
      </w:pPr>
      <w:r>
        <w:rPr/>
        <w:t>Занятие 1</w:t>
      </w:r>
    </w:p>
    <w:p>
      <w:pPr>
        <w:pStyle w:val="Style13"/>
        <w:rPr/>
      </w:pPr>
      <w:r>
        <w:rPr>
          <w:rStyle w:val="StrongEmphasis"/>
        </w:rPr>
        <w:t xml:space="preserve">Цель. </w:t>
      </w:r>
      <w:r>
        <w:rPr/>
        <w:t>Учить вести шайбу клюшкой толчками, останавливать шайбу клюш</w:t>
        <w:softHyphen/>
        <w:t>кой, забивать в ворота слева и справа; развивать скорость, силовые качества, глазомер, координацию движений; формировать навыки взаимодействия при выполнении различных упражне</w:t>
        <w:softHyphen/>
        <w:t>ний-заданий с клюшкой и шайбой; раз</w:t>
        <w:softHyphen/>
        <w:t>вивать умение анализировать игровую ситуацию.</w:t>
      </w:r>
    </w:p>
    <w:p>
      <w:pPr>
        <w:pStyle w:val="Style13"/>
        <w:rPr/>
      </w:pPr>
      <w:r>
        <w:rPr>
          <w:rStyle w:val="StrongEmphasis"/>
        </w:rPr>
        <w:t xml:space="preserve">Место проведения. </w:t>
      </w:r>
      <w:r>
        <w:rPr/>
        <w:t>Спортивная площадка.</w:t>
      </w:r>
    </w:p>
    <w:p>
      <w:pPr>
        <w:pStyle w:val="Style13"/>
        <w:rPr/>
      </w:pPr>
      <w:r>
        <w:rPr>
          <w:rStyle w:val="StrongEmphasis"/>
        </w:rPr>
        <w:t xml:space="preserve">Оборудование. </w:t>
      </w:r>
      <w:r>
        <w:rPr/>
        <w:t>Клюшки на каждого ребенка, две шайбы, кегли.</w:t>
      </w:r>
    </w:p>
    <w:p>
      <w:pPr>
        <w:pStyle w:val="Style13"/>
        <w:rPr/>
      </w:pPr>
      <w:r>
        <w:rPr>
          <w:rStyle w:val="StrongEmphasis"/>
        </w:rPr>
        <w:t>Ход занятия</w:t>
      </w:r>
    </w:p>
    <w:p>
      <w:pPr>
        <w:pStyle w:val="Style13"/>
        <w:rPr/>
      </w:pPr>
      <w:r>
        <w:rPr/>
        <w:t xml:space="preserve">1. </w:t>
      </w:r>
      <w:r>
        <w:rPr>
          <w:rStyle w:val="Emphasis"/>
        </w:rPr>
        <w:t xml:space="preserve">Беседа «Мы </w:t>
      </w:r>
      <w:r>
        <w:rPr/>
        <w:t xml:space="preserve">- </w:t>
      </w:r>
      <w:r>
        <w:rPr>
          <w:rStyle w:val="Emphasis"/>
        </w:rPr>
        <w:t xml:space="preserve">хоккеисты» </w:t>
      </w:r>
      <w:r>
        <w:rPr/>
        <w:t>(2 мину</w:t>
        <w:softHyphen/>
        <w:t>ты).</w:t>
      </w:r>
    </w:p>
    <w:p>
      <w:pPr>
        <w:pStyle w:val="Style13"/>
        <w:rPr/>
      </w:pPr>
      <w:r>
        <w:rPr/>
        <w:t>Напомнить детям, какие бывают уда</w:t>
        <w:softHyphen/>
        <w:t>ры по воротам и как их надо правильно защищать.</w:t>
      </w:r>
    </w:p>
    <w:p>
      <w:pPr>
        <w:pStyle w:val="Style13"/>
        <w:rPr/>
      </w:pPr>
      <w:r>
        <w:rPr/>
        <w:t xml:space="preserve">2. </w:t>
      </w:r>
      <w:r>
        <w:rPr>
          <w:rStyle w:val="Emphasis"/>
        </w:rPr>
        <w:t xml:space="preserve">«Будь внимателен» (2 </w:t>
      </w:r>
      <w:r>
        <w:rPr/>
        <w:t>минуты, темп быстрый).</w:t>
      </w:r>
    </w:p>
    <w:p>
      <w:pPr>
        <w:pStyle w:val="Style13"/>
        <w:rPr/>
      </w:pPr>
      <w:r>
        <w:rPr/>
        <w:t>Обычная ходьба по кругу, бег пра</w:t>
        <w:softHyphen/>
        <w:t>вым и левым боком, обычный бег (использовать в качестве сигнала зритель</w:t>
        <w:softHyphen/>
        <w:t>ные ориентиры). По ходу движения де</w:t>
        <w:softHyphen/>
        <w:t>ти берут клюшки и кладут их за голову, на плечи (хват обеими руками с двух концов).</w:t>
      </w:r>
    </w:p>
    <w:p>
      <w:pPr>
        <w:pStyle w:val="Style13"/>
        <w:rPr/>
      </w:pPr>
      <w:r>
        <w:rPr>
          <w:rStyle w:val="Emphasis"/>
        </w:rPr>
        <w:t>3. Общеразвивающие упражнения (ОРУ) в движении с клюшкой и на мес</w:t>
        <w:softHyphen/>
        <w:t>те (стоя в кругу).</w:t>
      </w:r>
    </w:p>
    <w:p>
      <w:pPr>
        <w:pStyle w:val="Style13"/>
        <w:rPr/>
      </w:pPr>
      <w:r>
        <w:rPr/>
        <w:t xml:space="preserve">4. </w:t>
      </w:r>
      <w:r>
        <w:rPr>
          <w:rStyle w:val="Emphasis"/>
        </w:rPr>
        <w:t xml:space="preserve">«Попрыгунчики» </w:t>
      </w:r>
      <w:r>
        <w:rPr/>
        <w:t>(2 раза, темп быст</w:t>
        <w:softHyphen/>
        <w:t>рый).</w:t>
      </w:r>
    </w:p>
    <w:p>
      <w:pPr>
        <w:pStyle w:val="Style13"/>
        <w:rPr/>
      </w:pPr>
      <w:r>
        <w:rPr/>
        <w:t>Продвигаться вперед, перепрыгивая через клюшки, в сочетании с бегом «змейкой» (не сдвигая и не пропуская клюшки).</w:t>
      </w:r>
    </w:p>
    <w:p>
      <w:pPr>
        <w:pStyle w:val="Style13"/>
        <w:rPr/>
      </w:pPr>
      <w:r>
        <w:rPr/>
        <w:t xml:space="preserve">5. </w:t>
      </w:r>
      <w:r>
        <w:rPr>
          <w:rStyle w:val="Emphasis"/>
        </w:rPr>
        <w:t xml:space="preserve">«Стоп» </w:t>
      </w:r>
      <w:r>
        <w:rPr/>
        <w:t>(2 раза).</w:t>
      </w:r>
    </w:p>
    <w:p>
      <w:pPr>
        <w:pStyle w:val="Style13"/>
        <w:rPr/>
      </w:pPr>
      <w:r>
        <w:rPr/>
        <w:t>Бегать врассыпную, по сигналу стать в позу хоккеиста, правильно взяв свою клюшку. Встать в пары, положить клюш</w:t>
        <w:softHyphen/>
        <w:t>ки на пол, бегать.</w:t>
      </w:r>
    </w:p>
    <w:p>
      <w:pPr>
        <w:pStyle w:val="Style13"/>
        <w:rPr/>
      </w:pPr>
      <w:r>
        <w:rPr/>
        <w:t xml:space="preserve">6. </w:t>
      </w:r>
      <w:r>
        <w:rPr>
          <w:rStyle w:val="Emphasis"/>
        </w:rPr>
        <w:t xml:space="preserve">«Передай шайбу друг другу» </w:t>
      </w:r>
      <w:r>
        <w:rPr/>
        <w:t>(4 раза, темп средний).</w:t>
      </w:r>
    </w:p>
    <w:p>
      <w:pPr>
        <w:pStyle w:val="Style13"/>
        <w:rPr/>
      </w:pPr>
      <w:r>
        <w:rPr/>
        <w:t>Стоя на месте на расстоянии 3 м друг от друга, выполнять точную передачу шайбы.</w:t>
      </w:r>
    </w:p>
    <w:p>
      <w:pPr>
        <w:pStyle w:val="Style13"/>
        <w:rPr/>
      </w:pPr>
      <w:r>
        <w:rPr/>
        <w:t xml:space="preserve">7. </w:t>
      </w:r>
      <w:r>
        <w:rPr>
          <w:rStyle w:val="Emphasis"/>
        </w:rPr>
        <w:t xml:space="preserve">Шуточная эстафета «Землемеры» </w:t>
      </w:r>
      <w:r>
        <w:rPr/>
        <w:t>(1 раз, темп быстрый).</w:t>
      </w:r>
    </w:p>
    <w:p>
      <w:pPr>
        <w:pStyle w:val="Style13"/>
        <w:rPr/>
      </w:pPr>
      <w:r>
        <w:rPr/>
        <w:t>Быстрым шагом друг за другом клюш</w:t>
        <w:softHyphen/>
        <w:t>кой измерять поле. Звено, быстрее спра</w:t>
        <w:softHyphen/>
        <w:t>вившееся с заданием, считается победи</w:t>
        <w:softHyphen/>
        <w:t>телем.</w:t>
      </w:r>
    </w:p>
    <w:p>
      <w:pPr>
        <w:pStyle w:val="Style13"/>
        <w:rPr/>
      </w:pPr>
      <w:r>
        <w:rPr/>
        <w:t xml:space="preserve">8.  </w:t>
      </w:r>
      <w:r>
        <w:rPr>
          <w:rStyle w:val="Emphasis"/>
        </w:rPr>
        <w:t xml:space="preserve">«Попади в предмет» </w:t>
      </w:r>
      <w:r>
        <w:rPr/>
        <w:t>(4 раза, темп средний).</w:t>
      </w:r>
    </w:p>
    <w:p>
      <w:pPr>
        <w:pStyle w:val="Style13"/>
        <w:rPr/>
      </w:pPr>
      <w:r>
        <w:rPr/>
        <w:t>Дети стоят в шеренгах напротив друг друга. Передавая шайбу клюшкой друг другу, стоящие напротив дети должны сбить кеглю или любой другой предмет.</w:t>
      </w:r>
    </w:p>
    <w:p>
      <w:pPr>
        <w:pStyle w:val="Style13"/>
        <w:rPr/>
      </w:pPr>
      <w:r>
        <w:rPr/>
        <w:t xml:space="preserve">9. </w:t>
      </w:r>
      <w:r>
        <w:rPr>
          <w:rStyle w:val="Emphasis"/>
        </w:rPr>
        <w:t xml:space="preserve">«Загони в ворота» </w:t>
      </w:r>
      <w:r>
        <w:rPr/>
        <w:t>(1 раз, темп быс</w:t>
        <w:softHyphen/>
        <w:t>трый).</w:t>
      </w:r>
    </w:p>
    <w:p>
      <w:pPr>
        <w:pStyle w:val="Style13"/>
        <w:rPr/>
      </w:pPr>
      <w:r>
        <w:rPr/>
        <w:t>Удар по шайбе после ее ведения. Сле</w:t>
        <w:softHyphen/>
        <w:t>дующий игрок начинает движение с клюшкой сразу же после того, как пре</w:t>
        <w:softHyphen/>
        <w:t>дыдущий забросит шайбу в ворота.</w:t>
      </w:r>
    </w:p>
    <w:p>
      <w:pPr>
        <w:pStyle w:val="Style13"/>
        <w:rPr/>
      </w:pPr>
      <w:r>
        <w:rPr/>
        <w:t xml:space="preserve">10. </w:t>
      </w:r>
      <w:r>
        <w:rPr>
          <w:rStyle w:val="Emphasis"/>
        </w:rPr>
        <w:t xml:space="preserve">«Не пропусти шайбу» </w:t>
      </w:r>
      <w:r>
        <w:rPr/>
        <w:t>(4 раза). Задача нападения - провести шайбу с</w:t>
      </w:r>
    </w:p>
    <w:p>
      <w:pPr>
        <w:pStyle w:val="Style13"/>
        <w:rPr/>
      </w:pPr>
      <w:r>
        <w:rPr/>
        <w:t>передачей мимо защитников и попасть в ворота. Задача защиты - перехватить шайбу, помешать нападающим.</w:t>
      </w:r>
    </w:p>
    <w:p>
      <w:pPr>
        <w:pStyle w:val="Style13"/>
        <w:rPr/>
      </w:pPr>
      <w:r>
        <w:rPr/>
        <w:t xml:space="preserve">11. </w:t>
      </w:r>
      <w:r>
        <w:rPr>
          <w:rStyle w:val="Emphasis"/>
        </w:rPr>
        <w:t>Свободные игры с клюшкой и шай</w:t>
        <w:softHyphen/>
        <w:t xml:space="preserve">бой (2-3 </w:t>
      </w:r>
      <w:r>
        <w:rPr/>
        <w:t>минуты).</w:t>
      </w:r>
    </w:p>
    <w:p>
      <w:pPr>
        <w:pStyle w:val="Style13"/>
        <w:rPr/>
      </w:pPr>
      <w:r>
        <w:rPr/>
        <w:t>Дети самостоятельно выполняют лю</w:t>
        <w:softHyphen/>
        <w:t>бые упражнения.</w:t>
      </w:r>
    </w:p>
    <w:p>
      <w:pPr>
        <w:pStyle w:val="Heading2"/>
        <w:rPr/>
      </w:pPr>
      <w:r>
        <w:rPr/>
        <w:t>Занятие 2</w:t>
      </w:r>
    </w:p>
    <w:p>
      <w:pPr>
        <w:pStyle w:val="Style13"/>
        <w:rPr/>
      </w:pPr>
      <w:r>
        <w:rPr>
          <w:rStyle w:val="StrongEmphasis"/>
        </w:rPr>
        <w:t xml:space="preserve">Цель. </w:t>
      </w:r>
      <w:r>
        <w:rPr/>
        <w:t>Учить правилам игры, игре в команде; учить ударять по скользящей шайбе справа и слева; развивать скоростно-силовые качества; побуждать к са</w:t>
        <w:softHyphen/>
        <w:t>мостоятельной организации разных игр с клюшкой и шайбой.</w:t>
      </w:r>
    </w:p>
    <w:p>
      <w:pPr>
        <w:pStyle w:val="Style13"/>
        <w:rPr/>
      </w:pPr>
      <w:r>
        <w:rPr>
          <w:rStyle w:val="StrongEmphasis"/>
        </w:rPr>
        <w:t xml:space="preserve">Место проведения. </w:t>
      </w:r>
      <w:r>
        <w:rPr/>
        <w:t>Спортивная площадка.</w:t>
      </w:r>
    </w:p>
    <w:p>
      <w:pPr>
        <w:pStyle w:val="Style13"/>
        <w:rPr/>
      </w:pPr>
      <w:r>
        <w:rPr>
          <w:rStyle w:val="StrongEmphasis"/>
        </w:rPr>
        <w:t xml:space="preserve">Оборудование. </w:t>
      </w:r>
      <w:r>
        <w:rPr/>
        <w:t>Клюшки, шайбы.</w:t>
      </w:r>
    </w:p>
    <w:p>
      <w:pPr>
        <w:pStyle w:val="Style13"/>
        <w:rPr/>
      </w:pPr>
      <w:r>
        <w:rPr>
          <w:rStyle w:val="StrongEmphasis"/>
        </w:rPr>
        <w:t>Ход занятия</w:t>
      </w:r>
    </w:p>
    <w:p>
      <w:pPr>
        <w:pStyle w:val="Style13"/>
        <w:rPr/>
      </w:pPr>
      <w:r>
        <w:rPr/>
        <w:t xml:space="preserve">1. </w:t>
      </w:r>
      <w:r>
        <w:rPr>
          <w:rStyle w:val="Emphasis"/>
        </w:rPr>
        <w:t xml:space="preserve">Беседа «Техника и тактика игры» </w:t>
      </w:r>
      <w:r>
        <w:rPr/>
        <w:t>(2 минуты).</w:t>
      </w:r>
    </w:p>
    <w:p>
      <w:pPr>
        <w:pStyle w:val="Style13"/>
        <w:rPr/>
      </w:pPr>
      <w:r>
        <w:rPr/>
        <w:t xml:space="preserve">2. </w:t>
      </w:r>
      <w:r>
        <w:rPr>
          <w:rStyle w:val="Emphasis"/>
        </w:rPr>
        <w:t xml:space="preserve">«Землемеры» </w:t>
      </w:r>
      <w:r>
        <w:rPr/>
        <w:t>(2 раза).</w:t>
      </w:r>
    </w:p>
    <w:p>
      <w:pPr>
        <w:pStyle w:val="Style13"/>
        <w:rPr/>
      </w:pPr>
      <w:r>
        <w:rPr/>
        <w:t>Игра-аттракцион «Кто скорее изме</w:t>
        <w:softHyphen/>
        <w:t>рит клюшкой хоккейное поле?» При пе</w:t>
        <w:softHyphen/>
        <w:t>рекладывании клюшки из одной руки в другую не отрывать один конец клюшки от земли.</w:t>
      </w:r>
    </w:p>
    <w:p>
      <w:pPr>
        <w:pStyle w:val="Style13"/>
        <w:rPr/>
      </w:pPr>
      <w:r>
        <w:rPr/>
        <w:t xml:space="preserve">3. </w:t>
      </w:r>
      <w:r>
        <w:rPr>
          <w:rStyle w:val="Emphasis"/>
        </w:rPr>
        <w:t xml:space="preserve">«Попрыгунчики» </w:t>
      </w:r>
      <w:r>
        <w:rPr/>
        <w:t>(2 раза).</w:t>
      </w:r>
    </w:p>
    <w:p>
      <w:pPr>
        <w:pStyle w:val="Style13"/>
        <w:rPr/>
      </w:pPr>
      <w:r>
        <w:rPr/>
        <w:t>Чье звено скорее, перепрыгивая че</w:t>
        <w:softHyphen/>
        <w:t>рез клюшки, переберется на другой конец площадки? (Клюшки лежат на расстоянии 1 м друг от друга.) Усло</w:t>
        <w:softHyphen/>
        <w:t>вие: не делать дополнительных прыж</w:t>
        <w:softHyphen/>
        <w:t>ков.</w:t>
      </w:r>
    </w:p>
    <w:p>
      <w:pPr>
        <w:pStyle w:val="Style13"/>
        <w:rPr/>
      </w:pPr>
      <w:r>
        <w:rPr/>
        <w:t xml:space="preserve">4.  </w:t>
      </w:r>
      <w:r>
        <w:rPr>
          <w:rStyle w:val="Emphasis"/>
        </w:rPr>
        <w:t xml:space="preserve">«Сбей колпак со снежной бабы» </w:t>
      </w:r>
      <w:r>
        <w:rPr/>
        <w:t>(2 минуты).</w:t>
      </w:r>
    </w:p>
    <w:p>
      <w:pPr>
        <w:pStyle w:val="Style13"/>
        <w:rPr/>
      </w:pPr>
      <w:r>
        <w:rPr/>
        <w:t>Метание снежков, мячей в вертикаль</w:t>
        <w:softHyphen/>
        <w:t>ную цель, находящуюся на расстоянии 4-5 м, способом от плеча правой и ле</w:t>
        <w:softHyphen/>
        <w:t>вой рукой.</w:t>
      </w:r>
    </w:p>
    <w:p>
      <w:pPr>
        <w:pStyle w:val="Style13"/>
        <w:rPr/>
      </w:pPr>
      <w:r>
        <w:rPr/>
        <w:t xml:space="preserve">5. </w:t>
      </w:r>
      <w:r>
        <w:rPr>
          <w:rStyle w:val="Emphasis"/>
        </w:rPr>
        <w:t xml:space="preserve">«Поспеши, не сбей» </w:t>
      </w:r>
      <w:r>
        <w:rPr/>
        <w:t>(2 раза, темп бы</w:t>
        <w:softHyphen/>
        <w:t>стрый).</w:t>
      </w:r>
    </w:p>
    <w:p>
      <w:pPr>
        <w:pStyle w:val="Style13"/>
        <w:rPr/>
      </w:pPr>
      <w:r>
        <w:rPr/>
        <w:t>Ведение цепочкой друг за другом шайбы, не отрывая от нее клюшку, обво</w:t>
        <w:softHyphen/>
        <w:t>дя предметы, стоящие на расстоянии 1 м друг от друга (три предмета).</w:t>
      </w:r>
    </w:p>
    <w:p>
      <w:pPr>
        <w:pStyle w:val="Style13"/>
        <w:rPr/>
      </w:pPr>
      <w:r>
        <w:rPr/>
        <w:t xml:space="preserve">6. </w:t>
      </w:r>
      <w:r>
        <w:rPr>
          <w:rStyle w:val="Emphasis"/>
        </w:rPr>
        <w:t xml:space="preserve">«Сбей кеглю» </w:t>
      </w:r>
      <w:r>
        <w:rPr/>
        <w:t>(4-8 раз, темп умерен</w:t>
        <w:softHyphen/>
        <w:t>ный). Бросать шайбы с расстояния 2-3 м слева и справа, стараясь попасть в цель.</w:t>
      </w:r>
    </w:p>
    <w:p>
      <w:pPr>
        <w:pStyle w:val="Style13"/>
        <w:rPr/>
      </w:pPr>
      <w:r>
        <w:rPr/>
        <w:t xml:space="preserve">7. </w:t>
      </w:r>
      <w:r>
        <w:rPr>
          <w:rStyle w:val="Emphasis"/>
        </w:rPr>
        <w:t xml:space="preserve">«Загони в ворота» </w:t>
      </w:r>
      <w:r>
        <w:rPr/>
        <w:t>(2 раза, темп бы</w:t>
        <w:softHyphen/>
        <w:t>стрый).</w:t>
      </w:r>
    </w:p>
    <w:p>
      <w:pPr>
        <w:pStyle w:val="Style13"/>
        <w:rPr/>
      </w:pPr>
      <w:r>
        <w:rPr/>
        <w:t>Ведение шайбы толчком справа и слева и забрасывание шайбы в ворота после ведения (расстояние - 10 м).</w:t>
      </w:r>
    </w:p>
    <w:p>
      <w:pPr>
        <w:pStyle w:val="Style13"/>
        <w:rPr/>
      </w:pPr>
      <w:r>
        <w:rPr/>
        <w:t xml:space="preserve">8. </w:t>
      </w:r>
      <w:r>
        <w:rPr>
          <w:rStyle w:val="Emphasis"/>
        </w:rPr>
        <w:t xml:space="preserve">«Хоккеисты» </w:t>
      </w:r>
      <w:r>
        <w:rPr/>
        <w:t>(8-10 раз).</w:t>
      </w:r>
    </w:p>
    <w:p>
      <w:pPr>
        <w:pStyle w:val="Style13"/>
        <w:rPr/>
      </w:pPr>
      <w:r>
        <w:rPr/>
        <w:t>Игра в хоккей по упрощенным прави</w:t>
        <w:softHyphen/>
        <w:t xml:space="preserve">лам. </w:t>
      </w:r>
      <w:r>
        <w:rPr>
          <w:rStyle w:val="Emphasis"/>
        </w:rPr>
        <w:t> </w:t>
      </w:r>
    </w:p>
    <w:p>
      <w:pPr>
        <w:pStyle w:val="Style13"/>
        <w:rPr/>
      </w:pPr>
      <w:r>
        <w:rPr>
          <w:rStyle w:val="Emphasis"/>
        </w:rPr>
        <w:t>9- Свободные игры с клюшкой и шайбой.</w:t>
      </w:r>
    </w:p>
    <w:p>
      <w:pPr>
        <w:pStyle w:val="Style13"/>
        <w:jc w:val="right"/>
        <w:rPr/>
      </w:pPr>
      <w:r>
        <w:rPr/>
        <w:t>Л. ВОЛОШИНА, Т. ЛУНИНА, Л. НОВИЧКОВА, Белгород</w:t>
        <w:br/>
        <w:t>Рисунки Е. Башкировой</w:t>
      </w:r>
    </w:p>
    <w:p>
      <w:pPr>
        <w:pStyle w:val="Style13"/>
        <w:jc w:val="right"/>
        <w:rPr/>
      </w:pPr>
      <w:r>
        <w:rPr>
          <w:rStyle w:val="Emphasis"/>
        </w:rPr>
        <w:t xml:space="preserve">Волошина Л., Лунина Т., Новичкова Л. Играем в хоккей // </w:t>
      </w:r>
      <w:hyperlink r:id="rId5">
        <w:r>
          <w:rPr>
            <w:rStyle w:val="InternetLink"/>
            <w:i/>
            <w:iCs/>
          </w:rPr>
          <w:t>Дошкольное воспитание, 2003</w:t>
        </w:r>
      </w:hyperlink>
      <w:r>
        <w:rPr>
          <w:rStyle w:val="Emphasis"/>
        </w:rPr>
        <w:t>. № 1. С.34–39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kofr.com/doshkolnoe-vospitanie/144-zhurnal-doshkolnoe-vospitanie-2003-katalog-stat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6:00Z</dcterms:created>
  <dc:creator>User1</dc:creator>
  <dc:description/>
  <cp:keywords/>
  <dc:language>en-US</dc:language>
  <cp:lastModifiedBy>User</cp:lastModifiedBy>
  <dcterms:modified xsi:type="dcterms:W3CDTF">2016-11-27T07:19:00Z</dcterms:modified>
  <cp:revision>3</cp:revision>
  <dc:subject/>
  <dc:title>Играем в хоккей (обучение дошкольников основам спортивных игр) </dc:title>
</cp:coreProperties>
</file>