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ЦРР - ДЕТСКИЙ САД № 60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48485" cy="1771650"/>
            <wp:effectExtent l="0" t="0" r="0" b="0"/>
            <wp:docPr id="1" name="J0318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18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Значение и организ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ортивных и подвижных игр с детьм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прогулке в зимний пери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95" w:leader="none"/>
        </w:tabs>
        <w:jc w:val="right"/>
        <w:rPr/>
      </w:pPr>
      <w:r>
        <w:rPr/>
        <w:t xml:space="preserve">Подготовила </w:t>
      </w:r>
    </w:p>
    <w:p>
      <w:pPr>
        <w:pStyle w:val="Normal"/>
        <w:tabs>
          <w:tab w:val="clear" w:pos="708"/>
          <w:tab w:val="left" w:pos="8295" w:leader="none"/>
        </w:tabs>
        <w:jc w:val="right"/>
        <w:rPr/>
      </w:pPr>
      <w:r>
        <w:rPr/>
        <w:t>инструктор по ФК</w:t>
      </w:r>
    </w:p>
    <w:p>
      <w:pPr>
        <w:pStyle w:val="Normal"/>
        <w:tabs>
          <w:tab w:val="clear" w:pos="708"/>
          <w:tab w:val="left" w:pos="9450" w:leader="none"/>
        </w:tabs>
        <w:jc w:val="right"/>
        <w:rPr/>
      </w:pPr>
      <w:r>
        <w:rPr/>
        <w:t xml:space="preserve">        </w:t>
      </w:r>
      <w:r>
        <w:rPr/>
        <w:t>Митрошкина О.Ю.</w:t>
      </w:r>
    </w:p>
    <w:p>
      <w:pPr>
        <w:pStyle w:val="Normal"/>
        <w:tabs>
          <w:tab w:val="clear" w:pos="708"/>
          <w:tab w:val="left" w:pos="9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чение спортивных и подвижных иг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является мощным средством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упражнения, подвижные и спортивные игры, игры – эстафеты, игры – забавы занимают особое место в развитии ребёнка дошкольного возраста. Они способствуют развитию всех систем и органов, закаливанию организма, закреплению двигательных навыков и умений в основных видах движений. (прыжки, бег, метание, ходьба, лазание, равновесие). Формируют умение ориентироваться в окружающей действительности, развивают познавательный интерес, что очень важно для приобретения ребёнком своего личного жизненного опыта. </w:t>
      </w:r>
    </w:p>
    <w:p>
      <w:pPr>
        <w:pStyle w:val="Normal"/>
        <w:rPr/>
      </w:pPr>
      <w:r>
        <w:rPr>
          <w:sz w:val="28"/>
          <w:szCs w:val="28"/>
        </w:rPr>
        <w:t>Находиться в движении – насущная потребность дошкольника, обусловленная возрастными анатомическими особенностя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гулка</w:t>
      </w:r>
      <w:r>
        <w:rPr>
          <w:sz w:val="28"/>
          <w:szCs w:val="28"/>
        </w:rPr>
        <w:t xml:space="preserve"> – один из важнейших режимных моментов, во время которого дети могут достаточно полно реализовать свои двигательные потре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задачи, решаемые в процессе ежедневного проведения подвижных игр и физических упражнений на прогулк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Укрепление здоровья де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ение двигательного опыта детей, обогащение его новыми, более сложными движениям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вершенствование имеющихся у детей навыков в ОВД путём применения их в изменяющихся игровых ситуация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двигательных качеств: ловкости, быстроты, выносливост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ие познавательных психических процессов: внимания, памяти, мышления, речи, восприятия, воображ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активности, положительных взаимоотношений со сверстниками, смелости, уверенности в собственных силах, дисциплины, чувства здорового соперниче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эмоционального комфорта в детск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требность в движениях у дошкольников очень велика, однако детский организм крайне чувствителен не только к недостатку, но и к избытку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 организованных, так и в самостоятельных играх важно своевременное переключение детей с одного вида занятий на другой и рациональное сочетание их по степени подвижности. </w:t>
      </w:r>
    </w:p>
    <w:p>
      <w:pPr>
        <w:pStyle w:val="Normal"/>
        <w:rPr/>
      </w:pPr>
      <w:r>
        <w:rPr>
          <w:b/>
          <w:i/>
          <w:sz w:val="28"/>
          <w:szCs w:val="28"/>
        </w:rPr>
        <w:t>Следовательн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чень важно, чтобы ДА детей контролировалась воспитателем, и каждый ребёнок находился в поле зрения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мую двигательную нагрузку необходимо регулировать: изменяя игровую ситуацию, увеличивая или уменьшая количество повторений в зависимости от возможностей детей в каждой конкретной игре. Наряду с игровыми упражнениями и подвижными играми детям предлагаются спортивные упражнения и игры с элементами спорта.</w:t>
      </w:r>
    </w:p>
    <w:p>
      <w:pPr>
        <w:pStyle w:val="Normal"/>
        <w:rPr/>
      </w:pPr>
      <w:r>
        <w:rPr>
          <w:b/>
          <w:sz w:val="28"/>
          <w:szCs w:val="28"/>
        </w:rPr>
        <w:t>К спортивным играм и упражнениям относя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тание на санка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жение по ледяным дорожка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дьба на лыжах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тание с ледяных горок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Зимний футбол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Хоккей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принципы организации двигательной деятельности детей </w:t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огулке</w:t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sz w:val="28"/>
          <w:szCs w:val="28"/>
        </w:rPr>
        <w:t xml:space="preserve">В холодный период года дети проводят на воздухе около 3 часов (дневная прогулка – 1,5 часа и вечерняя 1 – 1,5 часа).  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>Важно так спланировать прогулку, чтобы занятия менее подвижные, например, наблюдения, чередовались с более подвижными: работой по уборке участка, играми. В свою очередь, игры более подвижные (с элементами бега) чередовались с играми малой подвижности (с элементами метания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времени проведения игр и упражнений на прогулке зависит от предшествующей работы в группе. Если физкультурное или музыкальное занятие проводились в  первой половине дня, то организовывать игры и упражнения желательно в середине или в конце прогулки. А в самом начале прогулки предоставить детям возможность самостоятельно поиграть, поупражняться с разнообразными пособиями. В остальные дни целесообразно организовывать двигательную деятельность детей в начале прогулки, что позволит обогатить содержание их самостоятель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Используют различные способы организ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ронтальны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пов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очны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еш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более эффективным является смешанный способ организации двигательной деятельности. При такой организации значительно повышается моторная плотность занятия и достигает 80-85 % при длительности 20-30 минут (в зависимости от возраста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лазание по снежному лабиринту дети выполняют поточно, а прыжки со снежного бума – в индивидуа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вижные игры</w:t>
      </w:r>
      <w:r>
        <w:rPr>
          <w:sz w:val="28"/>
          <w:szCs w:val="28"/>
        </w:rPr>
        <w:t xml:space="preserve"> проводят </w:t>
      </w:r>
      <w:r>
        <w:rPr>
          <w:b/>
          <w:i/>
          <w:sz w:val="28"/>
          <w:szCs w:val="28"/>
        </w:rPr>
        <w:t>фронтально</w:t>
      </w:r>
      <w:r>
        <w:rPr>
          <w:sz w:val="28"/>
          <w:szCs w:val="28"/>
        </w:rPr>
        <w:t>, количество повторений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-3 раза для детей младшего и среднего дошкольного возраста, продолжительность 5-8 минут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-5 раз для детей старшего дошкольного возраста, 10-12 минут.</w:t>
      </w:r>
    </w:p>
    <w:p>
      <w:pPr>
        <w:pStyle w:val="Normal"/>
        <w:rPr/>
      </w:pPr>
      <w:r>
        <w:rPr>
          <w:b/>
          <w:i/>
          <w:sz w:val="28"/>
          <w:szCs w:val="28"/>
        </w:rPr>
        <w:t>Спортивные упражнения и упражнения в ОВД</w:t>
      </w:r>
      <w:r>
        <w:rPr>
          <w:sz w:val="28"/>
          <w:szCs w:val="28"/>
        </w:rPr>
        <w:t xml:space="preserve"> организовываются </w:t>
      </w:r>
      <w:r>
        <w:rPr>
          <w:b/>
          <w:i/>
          <w:sz w:val="28"/>
          <w:szCs w:val="28"/>
        </w:rPr>
        <w:t>по подгруппам</w:t>
      </w:r>
      <w:r>
        <w:rPr>
          <w:sz w:val="28"/>
          <w:szCs w:val="28"/>
        </w:rPr>
        <w:t xml:space="preserve"> с учётом уровня ДА. Каждая подгруппа выполняет своё зада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 разучивании новой игры</w:t>
      </w:r>
      <w:r>
        <w:rPr>
          <w:sz w:val="28"/>
          <w:szCs w:val="28"/>
        </w:rPr>
        <w:t xml:space="preserve"> воспитатель объясняет её содержание, и сразу переходит к игре и уточняет правила по ходу игровых действий.</w:t>
      </w:r>
    </w:p>
    <w:p>
      <w:pPr>
        <w:pStyle w:val="Normal"/>
        <w:rPr/>
      </w:pPr>
      <w:r>
        <w:rPr>
          <w:sz w:val="28"/>
          <w:szCs w:val="28"/>
        </w:rPr>
        <w:t>Активное участие в игре воспитателя (любой роли) доставляет детям много радости, вносит оживление и повышает интере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и организации известных игр</w:t>
      </w:r>
      <w:r>
        <w:rPr>
          <w:sz w:val="28"/>
          <w:szCs w:val="28"/>
        </w:rPr>
        <w:t xml:space="preserve"> воспитатель предоставляет детям возможность самим вспомнить содержание игры и уточнить правил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и организации игр – эстафет</w:t>
      </w:r>
      <w:r>
        <w:rPr>
          <w:sz w:val="28"/>
          <w:szCs w:val="28"/>
        </w:rPr>
        <w:t xml:space="preserve"> воспитатель помогает детям разделиться на команды, учитывая уровень ДА и физической подготовленности. В процессе эстафеты воспитатель следит за выполнением всех заданий и за взаимоотношениями детей. Большое воспитательное значение имеет подведение итогов, оценка результатов, действий детей, их поведения. К обсуждению результатов игры привлекаются дети. Это приучает их оценивать своё поведение и поступки своих товарищей, приучает к более осознанному выполнению заданий и правил игры, налаживанию взаимоотношений в процессе совместных действий. При этом акцент делается на положительных каче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рный подбор игр и упражнений </w:t>
      </w:r>
      <w:r>
        <w:rPr>
          <w:sz w:val="28"/>
          <w:szCs w:val="28"/>
        </w:rPr>
        <w:t>для прогулки зимой будет следу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младшего и среднего дошкольного возраста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Пройди – не задень.</w:t>
      </w:r>
      <w:r>
        <w:rPr>
          <w:sz w:val="28"/>
          <w:szCs w:val="28"/>
        </w:rPr>
        <w:t xml:space="preserve"> Ходьба за воспитателем, а потом за ребёнком, ведущим колонну детей между предметами – снеговиком, снежной горкой, бумом и т.д. Главное – не задеть предмет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Кто быстрее до снеговика</w:t>
      </w:r>
      <w:r>
        <w:rPr>
          <w:sz w:val="28"/>
          <w:szCs w:val="28"/>
        </w:rPr>
        <w:t>. Дети становятся в круг на расстояние выпрямленных в стороны рук. У каждого ребёнка около ног по 2 мячика (шайбы) дети берут один мяч и прыжками передвигаются до снеговика, кладут снежок и возвращаются на исходную позицию шагом, затем таким же образом переносят 2 мячик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Кто дальше бросит</w:t>
      </w:r>
      <w:r>
        <w:rPr>
          <w:sz w:val="28"/>
          <w:szCs w:val="28"/>
        </w:rPr>
        <w:t>. Воспитатель предлагает подойти к снеговику и взять свои мячики. Затем дети становятся в  2 шеренги и поочерёдно бросают снежки на дальность (ориентир – кегли, кубики). Воспитатель отмечает победителей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Игра «Найдём снегурочку».</w:t>
      </w:r>
      <w:r>
        <w:rPr>
          <w:sz w:val="28"/>
          <w:szCs w:val="28"/>
        </w:rPr>
        <w:t xml:space="preserve"> Воспитатель наряжает куклу и прячет её. Детям предлагается найти ку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детей старшего дошкольного возраст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движная игра с бегом </w:t>
      </w:r>
      <w:r>
        <w:rPr>
          <w:b/>
          <w:sz w:val="28"/>
          <w:szCs w:val="28"/>
        </w:rPr>
        <w:t>«Два мороза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тание на санках сидя спиной вперёд, отталкиваясь ногам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гра – эстафета </w:t>
      </w:r>
      <w:r>
        <w:rPr>
          <w:b/>
          <w:sz w:val="28"/>
          <w:szCs w:val="28"/>
        </w:rPr>
        <w:t>«Гонки санок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ыжки со снежных в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разнообразных построек способствует развитию интереса к ОВД (ходьба, бег, лазание по снежному лабиринту, катание с горок, метание мячей - «снежк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объединение игровых занятий в комплексы делает прогулку более содержательной и активной и обеспечивает постепенность нарастания физической и эмоциональной нагрузок и постепенное их сн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ходе игр необходимо обращать внимание на внешние </w:t>
      </w:r>
      <w:r>
        <w:rPr>
          <w:sz w:val="28"/>
          <w:szCs w:val="28"/>
          <w:u w:val="single"/>
        </w:rPr>
        <w:t>признаки утом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ормальное состояние</w:t>
      </w:r>
      <w:r>
        <w:rPr>
          <w:sz w:val="28"/>
          <w:szCs w:val="28"/>
        </w:rPr>
        <w:t xml:space="preserve"> детей при проведении подвижных игр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уть возбуждённое лиц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много сниженное внима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статочно чёткое выполнение зада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сутствие жа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стояние излишнего возбуждения</w:t>
      </w:r>
      <w:r>
        <w:rPr>
          <w:sz w:val="28"/>
          <w:szCs w:val="28"/>
        </w:rPr>
        <w:t xml:space="preserve"> характеризуетс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ильное покраснение или, наоборот, чрезмерная бледность лиц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жалобы на усталость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явление конфликтност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каз от участия в игре.</w:t>
      </w:r>
    </w:p>
    <w:p>
      <w:pPr>
        <w:pStyle w:val="Normal"/>
        <w:rPr/>
      </w:pPr>
      <w:r>
        <w:rPr>
          <w:sz w:val="28"/>
          <w:szCs w:val="28"/>
        </w:rPr>
        <w:t>В данном случае необходимы срочные меры по уменьшению двигательной нагрузки или переход к другому виду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 восстановлению игрового пространства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  <w:sz w:val="32"/>
          <w:szCs w:val="32"/>
        </w:rPr>
        <w:t>(</w:t>
      </w:r>
      <w:r>
        <w:rPr>
          <w:sz w:val="28"/>
          <w:szCs w:val="28"/>
        </w:rPr>
        <w:t>для родителей и воспитателей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0" w:leader="none"/>
        </w:tabs>
        <w:rPr/>
      </w:pPr>
      <w:r>
        <w:rPr>
          <w:b/>
          <w:sz w:val="28"/>
          <w:szCs w:val="28"/>
        </w:rPr>
        <w:t>Защищайте право ребёнка на игру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Играйте так, чтобы дух захватывало! Используйте считалки, сговоры, жеребьёвки, увлекательные способы разделения на команды, выбора ведущего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йте, что у детей быстро пропадает увлечение, если они не получают радости победы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Но при условии лёгкой победы играющие снижают активность, прекращают поиск лучших путей решения двигательной задачи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йте результаты деятельности детей в сравнении с достижениями по отношению к самому себе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едложенного многообразия заданий по объёму и содержанию выбирайте соответствующие потенциальным возможностям детей, месту проведения занятий, погодным условиям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гите здоровье детей!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Регулируйте психоэмоциональную нагрузку! Перевозбуждение так же вредно, как и физические перегрузки. Своевременно предупреждайте травматизм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мните, что ногами управляет голова!</w:t>
      </w:r>
      <w:r>
        <w:rPr>
          <w:sz w:val="28"/>
          <w:szCs w:val="28"/>
        </w:rPr>
        <w:t xml:space="preserve"> Сообщайте детям знания, необходимые для решения двигательных задач, чаще обсуждайте проблемы «как мы играем»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0" w:leader="none"/>
        </w:tabs>
        <w:rPr/>
      </w:pPr>
      <w:r>
        <w:rPr>
          <w:b/>
          <w:sz w:val="28"/>
          <w:szCs w:val="28"/>
        </w:rPr>
        <w:t>Научите детей играть в старые, забытые народные игры,</w:t>
      </w:r>
      <w:r>
        <w:rPr>
          <w:sz w:val="28"/>
          <w:szCs w:val="28"/>
        </w:rPr>
        <w:t xml:space="preserve"> которые приобщают детей к национальной культуре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ая литератур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Пензулаева Л.Н. Подвижные игры и игровые упражнения для детей 3-5 лет. – М.: ВЛАДОС, 200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Пензулаева Л.Н. Подвижные игры и игровые упражнения для детей 5-7 лет. – М.: ВЛАДОС, 200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Волошина Л.Н., Курилова Т.В. Игры с элементами спорта для детей 3-4 лет.- М.: «ГНОМ и Д», 200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Баршай В.М. Активные игры для детей.- Ростов н/Д: Феникс, 200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Рунова М.А. Двигательная активность ребёнка в детском саду. – М.: Мозаика – синтез, 200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Литвинова М.Ф. Русские народные подвижные игры. – М.: Айрис-пресс, 200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Ковалько В.И. Азбука физкультминуток для дошкольников. М.: ВАКО, 2005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Дмитриев В.Н. Игры на свежем воздухе – М.,1998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Осокина Т.И., Тимофеева Е.А. Игры и развлечения детей на воздух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Фомина А.И. Физкультурные занятия и игры в детском саду, 197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Дмитриенко Т.И. Спортивные упражнения и игры для детей дошкольного возраста, 1983.</w:t>
      </w:r>
      <w:r>
        <w:br w:type="page"/>
      </w:r>
    </w:p>
    <w:p>
      <w:pPr>
        <w:pStyle w:val="Normal"/>
        <w:tabs>
          <w:tab w:val="clear" w:pos="708"/>
          <w:tab w:val="left" w:pos="399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 Вам ответить на несколько вопросов.</w:t>
      </w:r>
    </w:p>
    <w:p>
      <w:pPr>
        <w:pStyle w:val="Normal"/>
        <w:tabs>
          <w:tab w:val="clear" w:pos="708"/>
          <w:tab w:val="left" w:pos="39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Какие психические процессы развиваются в процессе подвижной игры?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зимние спортивные игры и игровые упражнения</w:t>
      </w:r>
    </w:p>
    <w:p>
      <w:pPr>
        <w:pStyle w:val="Normal"/>
        <w:tabs>
          <w:tab w:val="clear" w:pos="708"/>
          <w:tab w:val="left" w:pos="39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Укажите продолжительность подвижной игры на прогулке с детьми младшего и среднего дошкольного возраста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Расшифруйте аббревиатуру: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ВД –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Какие способы организации двигательной активности детей Вы знаете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7:00Z</dcterms:created>
  <dc:creator>User1</dc:creator>
  <dc:description/>
  <cp:keywords/>
  <dc:language>en-US</dc:language>
  <cp:lastModifiedBy>Вадим</cp:lastModifiedBy>
  <dcterms:modified xsi:type="dcterms:W3CDTF">2022-10-29T10:20:00Z</dcterms:modified>
  <cp:revision>11</cp:revision>
  <dc:subject/>
  <dc:title>МУНИЦИПАЛЬНОЕ ДОШКОЛЬНОЕ ОБРАЗОВАТЕЛЬНОЕ УЧРЕЖДЕНИЕ</dc:title>
</cp:coreProperties>
</file>