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– для разогр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такие игры, которые подходят для разного количества игроков, подойдут, если дети включаются постепенно и еще не собралось достаточное количество детей для массов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Дед Трифон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3-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3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: не треб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65350" cy="201358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ки образуют круг. Водящий показывает действия, а дети повторяют их,  под стиш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 деда Триф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семеро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семеро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семь сынов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с такими вот глазами (показывает, что очень больш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с такими вот ушами (показывают, что очень больш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с такими вот носами (показывают, что очень больш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с такой вот головой (показывают, что очень больш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с такой вот бородой (показывают до по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не пили и не 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 на дружку смотр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мотрели и смотр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м делали вот так! Как?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следними словами (Как?!), водящий должен совершить особенное действие. Суть его заключается в том, чтобы не каждый игрок мог его повторить или просто смешное действие. Оно может быть основано на ловкости (шпагат или стойка «мостик» - самые экстремальные варианты), на личном умении (свернуть уши трубочкой или хитро вывернуть руки), на смекалке (чтобы игроки ошиблись в последовательности или в левом-правом). Самый забавный вариант – сделать что-то с кем-либо из игроков (взять на руки, взять за ногу, поцеловать). Либо показать упражнение танцевальное или физическое. Затем вода должен проследить за правильностью исполнения и выбрать того кто справился лучше или очередь переходит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кинь кольц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ая категория: 4+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1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Различные фигурки, ко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9225" cy="17208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заключается в набрасывании колец на различные фигурки (Можно использовать основание пирамидки, ножки табуретки, палки, воткнутые в землю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1,5-2 м от фигуры проводится черта - граница, с которой дети бросают кольца. Можно провести несколько границ для участников раз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олжны встать на расстоянии 1,5-2 м, попасть в цель, кто попал тот и побед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Резиночк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6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ольцо из резинки, растягивающееся на 2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1850" cy="20116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игрока встают, надев кольцо из резинки на себя, натягивают, встав лицом друг к другу на необходимом расстоянии (другой вариант – натянуть резинку на имеющиеся опоры: устойчивые стулья, столбики, два толстых дерев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игроки по очереди перепрыгивают через резинку заранее оговоренным способом (через обе линии резинки сразу; через две линии поочередно, с заступом между резинкам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он: резинка на уровне щиколоток; 2 кон: резинка на уровне середины икр ног; 3 кон: резинка на уровне ко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игроков – пройти все 3 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к переходит к следующему кону, если пройден предыдущ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грок ошибся, начинает проходить сл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для разновозрастных груп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этих игр, что их можно использовать с детьми от трех до 10 лет вместе с родителями, и все будут задейств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Хвостик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5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ленточки (длина 20-30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3140" cy="18929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игроку сзади за пояс заправляется ленточка (носок) – «хвостик», свисающий примерно 2/3 д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гры: собрать как можно больше «хвостиков», не отдавая с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к, набравший большее количество хвостов, побежд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Веревоч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4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6-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длинная верёвка, концы которой свя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1520" cy="22733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ющие становятся в круг и берут верёвку в руки. В середине стоит водящий. Он ходит по кругу и старается коснуться одного из играющих. Чтобы водящий не мог прикоснуться, играющие должны быстро отпустить верёвку и спрятать руки. Как только водящий отходит, они снова берутся за верёвку. Тот из играющих, чьей руки коснется водящий, сам становится водя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ёвку обязательно надо держать двумя р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оду игры верёвка не должна падать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игру сопровождать какой-то потешкой, например, водящий ходит и говор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ушка-с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ушка-с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льшая гол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пеньке сид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оловой верт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 все стороны гляд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 ка-а-ак поле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Путаниц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10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ки вытягиваю руки вперед, закрывают глаза, идут в центр круга и с закрытыми глазами берут двоих участников за руки. Затем они открывают глаза и начинают распутывать свою цепочку: подлезать друг под друга или перелазить через цепочку. Нельзя отпускать руки сосе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заканчивается, когда играющие смогли распутаться и встать вкруг (обычно часть игроков получается лицом в круг, а несколько лицом из круг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Рукавицу гнать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4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6-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рукав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1965" cy="21215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ют водящего и садятся (или встают) вокруг него тесным кругом или напротив ведущего на лавке, но тоже так тесно, чтобы не было зазоров между сидящими (или стоящими). Руки все игроки держат за спиной. У одного из игроков в руках рукавица. Он начинает громко нараспев приговаривать: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авицу гони!</w:t>
      </w:r>
      <w:r>
        <w:rPr>
          <w:rFonts w:cs="Times New Roman" w:ascii="Times New Roman" w:hAnsi="Times New Roman"/>
          <w:color w:val="000000"/>
          <w:sz w:val="28"/>
          <w:szCs w:val="28"/>
        </w:rPr>
        <w:t>», одновременно передавая рукавицу своему соседу за спиной. Тот, в свою очередь, громко подхватывает песню и как можно быстрее передает рукавицу дальше. Водящий указывает на игрока, который должен показать свои руки. Если водящий правильно указал игрока, у которого рукавица, тот не имеет права передавать ее дальше и становится водящим, если — нет, то игр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ет только тот, у кого рукав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пытаться задержать у себя рукавицу, надо быстро передавать ее следующему игроку, который тут же начинает петь. Так создается эффект «какофонии», когда несколько игроков поют одновременно, с небольшой задержкой по времени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На золотом крыльце сидел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5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3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скак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0575" cy="237236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лкой выбирается ведущий. Все остальные участники (их количество не ограничено) формирую круг или полукруг. В центре круга встает ведущий, который вращает скакалку круговыми движениями и произ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золотом крыльце сидели: царь, царевич, король, королевич, сапожник, портной. Кто ты будешь такой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ьные дети - участники должны подпрыгивать в тот момент, когда скакалка касается их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четко определяет границы территории, за которые участникам выходить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 участник, которого прыгалка задела, выходит из игры (или становится ведущим)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для ровеснико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этих игр заключается в том, что сильная разница в возрасте и, следовательно, физической и умственной компетенциях скорее осложнят игру. Конечно, даже среди ровесников  нельзя найти двух одинаковых детей, но в эти игры мы рекомендуем включать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миш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: 4+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6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«Вермишелины» - веревочки по 30-40 см или шнурки (по одной на каждого игрока). Лучше если веревочки (шнурки) яркого цвета, их хорошо видно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1330" cy="16230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стают в круг, каждый держит в руке веревочку, говорят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Мы варили вермише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гости к вам пришёл Миш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л Мишель упитан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 очень невоспитанный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игроки поворачиваются и бегут по кругу со сло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Невоспитанный Миш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кидал всю вермишел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их слов дети разбегаются по площадке! Каждый игрок старается положить на плечо другому свою «вермишелину», но при этом не допустить, чтоб ему самому досталась «вермишелина» от другого иг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расывать веревочку с плеча нельзя, уронил - подни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жать дальше, если ты положил свою веревочку на плечо другого игрока, можно только убедившись, что "вермишелина" не упала с его пле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дает тот, кто смог положить свою "вермишелину" другому на плечо и сам при этом не получил её себе. Игра завершается по звуковому сиг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Закидуш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ая категория: 4+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4-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«Закидушка» - скакалка или вер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5505" cy="16459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ющие образуют круг, присев на корточки. За кругом ходит водящий, в руках у которого «закидуш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жиданно водящий бросает «закидушку» в центр круга. Игроки должны быстро вскочить и встать на неё, придавив ногами к земле. Вскакивать с мест разрешается только после того, как «закидушка» упала на землю. Нельзя прикасаться к «закидушке»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, кому не хватит места на «закидушке» проигрывает и становится водящим. Если всем игрокам хватило места, водящий выбирается считал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Бояре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ая категория: 6+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10-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6540" cy="17208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делятся на 2 команды. Игроки в командах должны быть примерно одинаковыми по с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 встают друг напротив друга в линию на некотором расстоянии и берутся за руки. Затем обе команды поочередно подходят (на первую половину фразы) и отходят обратно (на вторую половину фраз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- Бояре, мы к вам пришл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дые, мы к вам приш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Бояре, а зачем приш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а зачем приш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- Бояре, нам невеста нуж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нам невеста нуж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- Бояре, а какая вам нуж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а какая нам нуж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- Бояре, нам вот эта нужна (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ывают на кого-либо в команде напроти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нам вот эта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- Бояре, у ней зубки бол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у ней зубки боля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- Бояре, а мы пряничка дад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а мы пряничка да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- Бояре, она прянички не е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она прянички не е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- Бояре, а мы плеточкой 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а мы плеточкой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- Бояре, она плеточки бо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ие, она плеточки бои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- Бояре, отворяйте вор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давайте нам невесту навсег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их словах выбранный игрок разбегается и пытается прорвать сцепленные руки соперников, найти «слабое звено». Если ему это не удается, он остается в этой команде и занимает место между теми игроками, которых пытался расцепить. Игра начинается сначала. Если у него получилось порвать цепочку, он забирает в свою команду одного из двух игроков, расцепивших руки и игра начинается с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начинают игру по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дает та команда, в которой больше всего останется игроков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Разведчики и часовые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5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6-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мяч, бейджи с циф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игры делятся на две команды. Одна - «Разведчики», другая – «часовые». Команды располагаются шеренгами на противоположных сторонах площадки. Перед каждой шеренгой проводится черта. Посередине площадки чертят небольшой кружок и кладут в него мя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ки рассчитываются с правого фланга по порядку ном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 игры заключается в том, что «разведчики» должны унести мяч к себе за черту, а «часовые» не дают им это сдел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громко называет номер, например: «Первый!». Игроки из каждой команды, имеющие первый номер, выбегают на середину площадки и останавливаются возле мя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едчик» делает различные движения (наклоны, повороты, движения руками, приседания и т.д.) стараясь отвлечь внимание «часового» и в удобный момент схватить мяч, чтобы убежать с ним к себе за ли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совой» повторяет все движения «разведчика», но внимательно следит за мячом. Через определенное время (минут 5 или 10) подсчитываются «пленные» в каждой команде, и игра проводится еще раз, только теперь игроки меняются ролями. В итоге двух состязаний и определяется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«разведчик» схватит мяч, «часовой» старается осалить «разведчика» или дотронуться рукой до мяча. В этом случае, «разведчик» становится «пленным» и идет за линию, где расположилась команда «часовых». Если же «часовой» не поймает «разведчика» и тот убежит с мячом за черту своей команды, то сам «часовой» становится «пленным» и остается до конца игры в лагере противник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Колдуны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6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10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166497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ют 2 – 3-х водящих, которые, бегая, стараются осалить всех игроков. Осаленные игроки останавливаются на месте, держа руки в стороны. Остальные игроки могут выручить «заколдованных» игроков касанием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на время или до того момента, когда все игроки будут осалены. Затем выбирают других водящих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Штандер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ая категория: 6+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6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мяч (не очень большой, легкий, чтобы не травмировать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9920" cy="15671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игры разбегаются врассыпную. Водящий подбрасывает мяч вверх и называет имя ребенка, например «Штандер, Вася!». Тот, кого назвали, должен подбежать, поймать мяч и сказать «Стоп!». Все останавливаются. Ребенок с мячом пытается попасть в ребенка,  стоящего ближе. Тот, в кого попали мячом, становится водящим и игра повтор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ящий не должен долго держать мяч в руках, игра проводится в быстром темп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рас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: 7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гроков: 6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8560" cy="188150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пис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гры "Краски" среди участников выбирают одного ведущего-продавца и одного покупателя-монаха, остальные дети становятся красками. Участники-краски сидят в кругу или в беседке, иногда дети становятся в шеренгу. Продавец тихо (на ушко) говорит каждому какой цвет краски ему соответствует. Дети запоминают свой цвет. Монах-покупатель не должен знать цвета кра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ах приходит в магазин красок и обращается к продавц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Я монах в синих штанах, пришел за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За ка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ах называет цвет краски (например, голубой). Если такой краски нет, то продавец отве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Нет такой! Скачи по голубой дорожке, на одной ножке, найдешь сапожки, поноси, да назад принес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для монаха могут быть разные: проскакать на одной ножке, пройти уточкой, вприсядку или как-то по-друг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званная краска в магазине присутствует, то продавец отвечает монах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Есть так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колько сто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ять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онах громко хлопает по ладони продавца пять ра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леднем хлопке названная "краска" вскакивает со своего места и бежит вокруг беседки или шеренги остальных детей. Монах пытается ее догнать. Если он догоняет краску, то сам становится краской, а пойманный участник-краска становится монахом и игр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монах не смог поймать краску, то игра начинается сначал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04:00Z</dcterms:created>
  <dc:creator>User</dc:creator>
  <dc:description/>
  <dc:language>en-US</dc:language>
  <cp:lastModifiedBy>User</cp:lastModifiedBy>
  <dcterms:modified xsi:type="dcterms:W3CDTF">2018-04-29T12:06:00Z</dcterms:modified>
  <cp:revision>1</cp:revision>
  <dc:subject/>
  <dc:title/>
</cp:coreProperties>
</file>