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арианты игр для детей младшего и  среднего дошкольного возраста</w:t>
      </w:r>
    </w:p>
    <w:p>
      <w:pPr>
        <w:pStyle w:val="Normal"/>
        <w:shd w:fill="FFFFFF" w:val="clear"/>
        <w:spacing w:before="280" w:after="280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«Займи своё место»</w:t>
      </w:r>
    </w:p>
    <w:p>
      <w:pPr>
        <w:pStyle w:val="Normal"/>
        <w:shd w:fill="FFFFFF" w:val="clear"/>
        <w:tabs>
          <w:tab w:val="clear" w:pos="708"/>
          <w:tab w:val="left" w:pos="1069" w:leader="none"/>
        </w:tabs>
        <w:spacing w:before="280" w:after="280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Цель игры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учить детей согласовывать движения, закреплять знание основных цветов. Развивать внимание, слуховое восприятие. Развивать умение действовать по сигналу педагога. Воспитывать дружелюбие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Дети держат концы «парашюта» за петельки, встав вокруг него таким образом, что каж</w:t>
        <w:softHyphen/>
        <w:t>дому достается сектор (лучик) опреде</w:t>
        <w:softHyphen/>
        <w:t>ленного цвета. Педагог выби</w:t>
        <w:softHyphen/>
        <w:t>рает два не расположенных рядом цвета и называет их. Ребята, резко вскинув руки, поднимают «парашют» вверх, об</w:t>
        <w:softHyphen/>
        <w:t>разуя купол, а дети, стоявшие у секторов названного цвета, быстро пробегают под ним. Так воспитатель называет все цвета. Главное - внимательно слушать и быстро реагировать!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«Карусели»</w:t>
      </w:r>
    </w:p>
    <w:p>
      <w:pPr>
        <w:pStyle w:val="Normal"/>
        <w:shd w:fill="FFFFFF" w:val="clear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Цель игры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закреплять умение детей действовать с «парашютом», действовать   по сигналу педагога. Развивать положительные эмоции, слуховое восприятие, координацию движений. Воспитывать волевые качества.</w:t>
      </w:r>
    </w:p>
    <w:p>
      <w:pPr>
        <w:pStyle w:val="Normal"/>
        <w:shd w:fill="FFFFFF" w:val="clear"/>
        <w:spacing w:before="280" w:after="28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с воспи</w:t>
        <w:softHyphen/>
        <w:t>тателем двигаются по кругу и произнос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и мы на карусели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е, еле, еле, еле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ужились карус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потом, потом, потом 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е</w:t>
        <w:softHyphen/>
        <w:t>ти бегут по кругу с «парашютом» в руках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бегом, бегом, бе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ише, тише, не спешите, 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за</w:t>
        <w:softHyphen/>
        <w:t>медляют бег, идут по кругу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усель останов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-два, раз-д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кончилась игра.</w:t>
      </w:r>
      <w:r>
        <w:br w:type="page"/>
      </w:r>
    </w:p>
    <w:p>
      <w:pPr>
        <w:pStyle w:val="Normal"/>
        <w:shd w:fill="FFFFFF" w:val="clear"/>
        <w:spacing w:before="280" w:after="280"/>
        <w:ind w:left="900" w:hanging="0"/>
        <w:jc w:val="both"/>
        <w:rPr>
          <w:b/>
          <w:b/>
          <w:sz w:val="28"/>
          <w:szCs w:val="28"/>
        </w:rPr>
      </w:pPr>
      <w:r>
        <w:rPr/>
        <w:t xml:space="preserve">                    </w:t>
      </w:r>
      <w:r>
        <w:rPr>
          <w:b/>
          <w:sz w:val="28"/>
          <w:szCs w:val="28"/>
        </w:rPr>
        <w:t>«Найди свой цвет»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  <w:u w:val="single"/>
        </w:rPr>
        <w:t>Цель игры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закрепление зна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х цветов и  геометрических фигур. 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арашют» расстелен на полу. Дети выбирают цветные карточки, предложенные педагогом. Задание: быстро найти свой цвет на «парашюте» и встать около соответствующего лучика.</w:t>
      </w:r>
    </w:p>
    <w:p>
      <w:pPr>
        <w:pStyle w:val="Normal"/>
        <w:shd w:fill="FFFFFF" w:val="clear"/>
        <w:spacing w:before="280" w:after="28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сложнение: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цветные карточки изготавливаются в виде геометрических фигур. Дети находят личики по заданному цвету, а затем называют геометрическую фигуру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д ритмичную весёлую музыку дети двигаются врассыпную подскоками. По окончании музыки,  занимают места около «парашюта» согласно выбранной карточке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rPr/>
      </w:pPr>
      <w:r>
        <w:rPr>
          <w:b/>
          <w:sz w:val="28"/>
          <w:szCs w:val="28"/>
        </w:rPr>
        <w:t>«Великаны – дети - гном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>Цель игры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развивать слуховое восприятие, память. Учить согласовывать       движения с заданиями педагога. Развивать интерес к выполнению заданий.</w:t>
      </w:r>
    </w:p>
    <w:p>
      <w:pPr>
        <w:pStyle w:val="Normal"/>
        <w:shd w:fill="FFFFFF" w:val="clear"/>
        <w:spacing w:before="280" w:after="280"/>
        <w:ind w:firstLine="709"/>
        <w:rPr>
          <w:sz w:val="28"/>
          <w:szCs w:val="28"/>
        </w:rPr>
      </w:pPr>
      <w:r>
        <w:rPr>
          <w:sz w:val="28"/>
          <w:szCs w:val="28"/>
        </w:rPr>
        <w:t>На слово «Великаны» дети идут на носках, подняв «парашют» вверх. На слово «дети» -  обычная ходьба, «парашют» в опущенных руках. На слово «гномы» - двигаются в полуприседе, опустив его вниз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w:br w:type="page"/>
      </w:r>
    </w:p>
    <w:p>
      <w:pPr>
        <w:pStyle w:val="Normal"/>
        <w:shd w:fill="FFFFFF" w:val="clear"/>
        <w:spacing w:before="280" w:after="280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арианты игр для детей старшего дошкольного возраста</w:t>
      </w:r>
    </w:p>
    <w:p>
      <w:pPr>
        <w:pStyle w:val="Normal"/>
        <w:shd w:fill="FFFFFF" w:val="clear"/>
        <w:spacing w:before="280" w:after="280"/>
        <w:ind w:left="709" w:hanging="0"/>
        <w:jc w:val="both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«Парашют»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 игры:</w:t>
      </w:r>
      <w:r>
        <w:rPr>
          <w:sz w:val="28"/>
          <w:szCs w:val="28"/>
        </w:rPr>
        <w:t xml:space="preserve"> понимать друг друга, передавать свои чувства дви</w:t>
        <w:softHyphen/>
        <w:t>жением,  мимикой, взглядом, вырабатывать навыки ра</w:t>
        <w:softHyphen/>
        <w:t>боты в команде. Развивать координацию движений, ловкость, внимание, слуховое и зрительное восприятие. Воспитывать дружелюбие, ответственность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«парашют», маленький мячик (его размер должен быть чуть меньше отверстия в ткани). Количество играющих: от 12 до 30 детей и взрослы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ребенок держится за край «парашюта», на ко</w:t>
        <w:softHyphen/>
        <w:t>торый кладется мячик. Совместными усилиями дети выполняют ряд зада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   </w:t>
      </w:r>
      <w:r>
        <w:rPr>
          <w:sz w:val="28"/>
          <w:szCs w:val="28"/>
        </w:rPr>
        <w:t xml:space="preserve">прокатить мяч по большому кругу; </w:t>
      </w:r>
    </w:p>
    <w:p>
      <w:pPr>
        <w:pStyle w:val="Normal"/>
        <w:rPr/>
      </w:pPr>
      <w:r>
        <w:rPr>
          <w:sz w:val="28"/>
          <w:szCs w:val="28"/>
        </w:rPr>
        <w:t xml:space="preserve"> •   </w:t>
      </w:r>
      <w:r>
        <w:rPr>
          <w:sz w:val="28"/>
          <w:szCs w:val="28"/>
        </w:rPr>
        <w:t>прокатить мяч по малому круг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  </w:t>
      </w:r>
      <w:r>
        <w:rPr>
          <w:sz w:val="28"/>
          <w:szCs w:val="28"/>
        </w:rPr>
        <w:t>прокатить мяч в направлении слева направо по желтому (синему, красному, зеленому) сектору, не попадая в цент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пока катится мяч, ответить на вопрос, вспомнить песню, стихотворение и т.п. (Все задания такого ти</w:t>
        <w:softHyphen/>
        <w:t>па придумывают сами дет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«Воздушные шары»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sz w:val="28"/>
          <w:szCs w:val="28"/>
        </w:rPr>
        <w:t>Надутые шарики положите на «парашют», который дети крепко держат за петли. По команде дети начинают осторожно поднимать и опускать «парашют», добиваясь, чтобы шарики подлетели как можно выше. В этой игре дети учатся координировать свои движения с движениями остальных.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«Перебрось предмет»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делятся на 2 команды. Каждая команда держит «парашют», крепко натягивая её по краям. Игра заключается в том, чтобы, ловко двигая «парашют» вверх-вниз, подбрасывать лежащие на них предметы, и перебрасывать их от одной команды к другой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«Затейни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  <w:u w:val="single"/>
        </w:rPr>
        <w:t>Цель игры: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активизация двигательных навыков; формирование умения удерживать красивую статичную позу. Развитие слухового и зрительного вос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ирается «затейник». Дети идут по кругу, держат парашют (сначала правой, потом левой рукой) и произносят 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вным кругом друг за друг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идем за шагом ша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й на месте, дружно вмес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аем вот та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кончании слов дети останавливаются, копируют движение, показанное «затейником», и стараются его «удержа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«Тюлень»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Цель игры: </w:t>
      </w:r>
      <w:r>
        <w:rPr>
          <w:sz w:val="28"/>
          <w:szCs w:val="28"/>
        </w:rPr>
        <w:t>развитие быстроты реакции, внимания, эмоциональной сферы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и садятся на пол, вытягивая вперёд ноги и пряча их под «парашютом». Под ним ползает ребёнок «Тюлень», пытаясь задеть ноги ребят. Дети не дают ему этого сделать, поджимая ноги к гру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«Веселый мяч»</w:t>
      </w:r>
    </w:p>
    <w:p>
      <w:pPr>
        <w:pStyle w:val="Normal"/>
        <w:ind w:firstLine="708"/>
        <w:rPr>
          <w:rStyle w:val="StrongEmphasis"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Цель игры: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развивать ловкость, координацию движений, память, речь, внимание; воспитывать эмоциональную отзывчив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бята стоят в кругу и держат в руках «парашют», на котором лежит резиновый мяч, и, перекатывая мяч от одного к другому в произвольном направлении, произнос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катись, веселый мяч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ашют не даст упа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ого веселый мяч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 исполнит песню (танец) нам! Стоп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, на ком заканчивается стихотворение, выполняет задание, указанное в последней строч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«Ласковый мячи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rStyle w:val="StrongEmphasis"/>
          <w:sz w:val="28"/>
          <w:szCs w:val="28"/>
          <w:u w:val="single"/>
        </w:rPr>
        <w:t>Цель игры</w:t>
      </w:r>
      <w:r>
        <w:rPr>
          <w:rStyle w:val="StrongEmphasis"/>
          <w:b w:val="false"/>
          <w:sz w:val="28"/>
          <w:szCs w:val="28"/>
        </w:rPr>
        <w:t>: развивать внимание, координацию движений, речь. Воспитывать дружелюб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одбрасывают на «парашюте» воздушный шарик или надувной пляжный мяч. По команде педагога «Стоп!» мяч останавливается на каком-либо секторе. Ребёнок, стоящий около данного сектора, называет своё имя ласково. Затем называет ласково имена детей, стоящих у секторов такого же цвета. Игра повторяется 2-3 раз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«Будь внимателен»</w:t>
      </w:r>
    </w:p>
    <w:p>
      <w:pPr>
        <w:pStyle w:val="Normal"/>
        <w:shd w:fill="FFFFFF" w:val="clear"/>
        <w:tabs>
          <w:tab w:val="clear" w:pos="708"/>
          <w:tab w:val="left" w:pos="1069" w:leader="none"/>
        </w:tabs>
        <w:spacing w:before="280" w:after="280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  <w:u w:val="single"/>
        </w:rPr>
        <w:t>Цель игры:</w:t>
      </w:r>
      <w:r>
        <w:rPr>
          <w:sz w:val="28"/>
          <w:szCs w:val="28"/>
        </w:rPr>
        <w:t xml:space="preserve"> развивать внимание, слуховое восприятие. Развивать умение действовать по сигналу педагога.  Развивать быстроту реакции. Воспитывать дружелюбие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«Парашют» лежит на полу или дети держат его в опущенных руках. По сигналу взрослого (напри</w:t>
        <w:softHyphen/>
        <w:t>мер, «синий - один», «красный - три») ребенок, стоявший у сектора названного цвета, дол</w:t>
        <w:softHyphen/>
        <w:t>жен пробежать вокруг «парашюта» соответствующее количество раз и занять свое место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инамическое упражнение «Медуза»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профилактика нарушений оса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 – лёжа на животе, раздвинуть в стороны руки и ноги. Взять две петли «парашюта». Поднять руки, ноги, голову и корпус держать на 4 счёта. Затем медленно опуститься на пол и расслабиться повторить упражнение 3-4 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«Море волнуется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усложнение игры «Займи своё место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ти произносят стихи и одновременно поднимают и опускают «парашют». На слово «плыви!» дети, стоящие на данном цвете сектора, меняются местами, пробегая под куполом «парашют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оре волнуется – ра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оре волнуется – д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оре волнуется – т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иняя (жёлтая, красная…) рыбка, плыв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ожнение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ине-жёлтая, красно-зелёная и т.д. рыбка, плыви!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Вместо названий цветов ведущий громко называет месяцы года. Участники игры, родившиеся в названном месяце, отпускают «парашют» и меняются местами, пробегая под ним. В эту игру можно также играть, рассчитавшись по порядку номеров или называя цвета одежды, в которую одеты участники игры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лн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ель игры:</w:t>
      </w:r>
      <w:r>
        <w:rPr>
          <w:sz w:val="28"/>
          <w:szCs w:val="28"/>
        </w:rPr>
        <w:t xml:space="preserve"> развивать умение согласовывать движения.</w:t>
      </w:r>
    </w:p>
    <w:p>
      <w:pPr>
        <w:pStyle w:val="Normal"/>
        <w:rPr/>
      </w:pPr>
      <w:r>
        <w:rPr>
          <w:sz w:val="28"/>
          <w:szCs w:val="28"/>
        </w:rPr>
        <w:t>Дружно держась за парашют, игроки поднимают и опускают его быстрыми, резкими движениями, создавая «волны». Чередуйте спокойное море и бурные волны.</w:t>
        <w:br/>
      </w:r>
      <w:r>
        <w:rPr>
          <w:i/>
          <w:sz w:val="28"/>
          <w:szCs w:val="28"/>
        </w:rPr>
        <w:t xml:space="preserve">Следите за тем, чтобы игроки поднимали «парашют», а не натягивали его. Используйте это упражнение, чтобы дать воспитанникам почувствовать себя уверенно в игре с «парашютом».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олот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 игры</w:t>
      </w:r>
      <w:r>
        <w:rPr>
          <w:b/>
          <w:sz w:val="28"/>
          <w:szCs w:val="28"/>
        </w:rPr>
        <w:t xml:space="preserve">:  </w:t>
      </w:r>
      <w:r>
        <w:rPr>
          <w:sz w:val="28"/>
          <w:szCs w:val="28"/>
        </w:rPr>
        <w:t>создание радостной атмосф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оки садятся на полу в круг, зажав край «парашюта» под подбородком и вытянув ноги прямо перед собой. Когда все расселись, каждый начинает повторять название своего любимого овоща. Гвалт, производимый игроками, напоминает шум, который стоит ночью на болоте. Одного игрока выбирают «водяным», и он забирается под «парашют». Водяной осторожно втягивает за ноги другого игрока, который исчезает под «парашютом» и сам становится «водяным». Игра заканчивается, когда под «парашютом» оказываются все участники.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Акула  в море!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sz w:val="28"/>
          <w:szCs w:val="28"/>
          <w:u w:val="single"/>
        </w:rPr>
        <w:t>Цель игры</w:t>
      </w:r>
      <w:r>
        <w:rPr>
          <w:rStyle w:val="StrongEmphasis"/>
          <w:b w:val="false"/>
          <w:sz w:val="28"/>
          <w:szCs w:val="28"/>
        </w:rPr>
        <w:t>: развивать согласованность движений, быстроту реакции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>Одного игрока выбирают «акулой», все остальные игроки создают волны. Акула гоняется в поисках своих жертв под поверхностью воды (парашюта). Если «акула» хватает кого-нибудь за ногу, игрок отправляется под «парашют» и тоже становится акулой. Игроки, раскачивающие «парашют», не могут отпускать его до тех пор, пока их не поймают, они не могут также прижимать «парашют» к земле, преграждая путь «акулам». Игра заканчивается, когда вокруг стало слишком много акул и осталось слишком мало людей!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чел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br/>
      </w:r>
      <w:r>
        <w:rPr>
          <w:rStyle w:val="StrongEmphasis"/>
          <w:sz w:val="28"/>
          <w:szCs w:val="28"/>
          <w:u w:val="single"/>
        </w:rPr>
        <w:t>Цель игры</w:t>
      </w:r>
      <w:r>
        <w:rPr>
          <w:rStyle w:val="StrongEmphasis"/>
          <w:b w:val="false"/>
          <w:sz w:val="28"/>
          <w:szCs w:val="28"/>
        </w:rPr>
        <w:t>: развивать внимание, координацию движений. Воспитывать дружелюбие, чувство единства в игр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Выполняется в положении «сидя». Игроки  тянут «парашют» вперед-назад спокойными неторопливыми движениями, подобными раскачиванию на качелях</w:t>
      </w:r>
      <w:r>
        <w:rPr/>
        <w:t>.</w:t>
        <w:b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 </w:t>
      </w:r>
      <w:r>
        <w:rPr>
          <w:b/>
        </w:rPr>
        <w:t>«</w:t>
      </w:r>
      <w:r>
        <w:rPr>
          <w:b/>
          <w:sz w:val="28"/>
          <w:szCs w:val="28"/>
        </w:rPr>
        <w:t xml:space="preserve">Бег одноруких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ель игры</w:t>
      </w:r>
      <w:r>
        <w:rPr>
          <w:b/>
          <w:sz w:val="28"/>
          <w:szCs w:val="28"/>
        </w:rPr>
        <w:t xml:space="preserve">:  </w:t>
      </w:r>
      <w:r>
        <w:rPr>
          <w:sz w:val="28"/>
          <w:szCs w:val="28"/>
        </w:rPr>
        <w:t>упражнять в беге  с предметом, со сменой направления. Развивать равновес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ждый игрок одной рукой держит «парашют», отведя другую в сторону для равновесия. Начинайте бег по кругу в одном направлении, затем смените руки и направление бега.</w:t>
        <w:br/>
      </w:r>
      <w:r>
        <w:rPr>
          <w:i/>
          <w:sz w:val="28"/>
          <w:szCs w:val="28"/>
        </w:rPr>
        <w:t>Возможен вариант игры с использованием музыки в качестве сигнала смены направления бега (т.е. направление меняется каждый раз, когда музыка замолкает).</w:t>
        <w:br/>
      </w:r>
      <w:r>
        <w:rPr>
          <w:sz w:val="28"/>
          <w:szCs w:val="28"/>
        </w:rPr>
        <w:br/>
        <w:t xml:space="preserve">   «</w:t>
      </w:r>
      <w:r>
        <w:rPr>
          <w:b/>
          <w:sz w:val="28"/>
          <w:szCs w:val="28"/>
        </w:rPr>
        <w:t>Цифербла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Цель игры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 развивать скоростные качества дете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 Из игроков, держащих «парашют» на уровне талии, выбирают одного участника - это «полдень». На земле делается отметка, соответствующая его местоположению. По сигналу ведущего все бегут по часовой стрелке, продолжая держать «парашют». Как скоро «полдень» сможет вернуться на свое первоначальное место?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Задание можно повторить, чтобы группа попыталась улучшить показанное время.</w:t>
        <w:br/>
        <w:t>Дополнительный инвентарь – секундомер.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злёт и планирование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 игры</w:t>
      </w:r>
      <w:r>
        <w:rPr>
          <w:sz w:val="28"/>
          <w:szCs w:val="28"/>
        </w:rPr>
        <w:t>:  развитие координации и согласованности дви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В начале игры все держатся за «парашют», разложенный на земле. По сигналу ведущего участники быстро поднимают «парашют» высоко над головой, а затем придерживают, пока он медленно опускается на земл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ужно тянуть вниз; просто придерживайте, пока он планирует по воздуху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 колпако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 игры</w:t>
      </w:r>
      <w:r>
        <w:rPr>
          <w:b/>
          <w:sz w:val="28"/>
          <w:szCs w:val="28"/>
        </w:rPr>
        <w:t xml:space="preserve">:  </w:t>
      </w:r>
      <w:r>
        <w:rPr>
          <w:sz w:val="28"/>
          <w:szCs w:val="28"/>
        </w:rPr>
        <w:t>развивать чувство единства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>Держась за края «парашюта», наполните его воздухом. Продолжая держать край, пройдите под ним к центру, а затем обратно. Можно также собраться всем в центре и отпустить «парашют», чтобы он плавно опустился вниз, спрятав под собой всех игроков.</w:t>
        <w:b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ще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ель игры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 развивать чувство единства игро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хватитесь за край «парашюта» обеими руками захватом сверху и поднимите его  над головой. Сделайте несколько шагов к центру, наполняя «парашют» воздухом. Освободите одну руку. Другой рукой тяните «парашют» вниз через голову и за спиной. Сядьте на землю, удерживая край «парашюта» у земли. Оставайтесь внутри, пока из-под него не начнет выходить воздух. Через некоторое время поднимите «парашют», встаньте и вынырните из-под него  наружу.</w:t>
        <w:br/>
        <w:br/>
        <w:t xml:space="preserve"> «</w:t>
      </w:r>
      <w:r>
        <w:rPr>
          <w:b/>
          <w:sz w:val="28"/>
          <w:szCs w:val="28"/>
        </w:rPr>
        <w:t>Шампинь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ель игры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 развивать воображение игро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ьмитесь за край парашюта обеими руками захватом сверху и наполните «парашют» воздухом. Притяните край к земле, удерживая воздух внутри. Так делается «шампиньон"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ги – хвата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ель игры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развивать внимание, быстроту реакции, память, слуховое и зрительное восприя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>Положите под «парашют» мешочки для метания, скакалки, мячи и т.п. Рассчитайте участников по номерам. В начале игры все участники берутся за края обеими руками захватом сверху и высоко поднимают его. Затем ведущий называет номер участника и какой-либо предмет. Участник с этим номером устремляется под «парашют», хватает нужный предмет и возвращается обратно до того, как из-под «парашюта» выйдет воздух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«Попкор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ель игры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 развивать согласованность движений, радостную атмосфе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ложив «парашют» на земле, высыпьте на него 100 (или более) маленьких мячиков. Затем по сигналу ведущего все участники должны встать у края, поднять его и «хлопнуть» «парашютом» (сделать быстрое движение вверх и вниз), так чтобы мячики поднялись в воздух. Продолжайте «готовить попкорн» до тех пор, пока не вылетят все шарики.</w:t>
      </w:r>
    </w:p>
    <w:p>
      <w:pPr>
        <w:pStyle w:val="Normal"/>
        <w:rPr/>
      </w:pPr>
      <w:r>
        <w:rPr>
          <w:sz w:val="28"/>
          <w:szCs w:val="28"/>
        </w:rPr>
        <w:br/>
        <w:t>Усложнение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В дополнение к мячикам или вместо них можно подбрасывать большой резиновый мяч, несколько комет, другие большие (но легкие) предмет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equalWidth="false" w:sep="false">
        <w:col w:w="6426" w:space="1800"/>
        <w:col w:w="634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1:40:00Z</dcterms:created>
  <dc:creator>User1</dc:creator>
  <dc:description/>
  <dc:language>en-US</dc:language>
  <cp:lastModifiedBy>User1</cp:lastModifiedBy>
  <cp:lastPrinted>2008-10-13T18:15:00Z</cp:lastPrinted>
  <dcterms:modified xsi:type="dcterms:W3CDTF">2009-02-01T14:31:00Z</dcterms:modified>
  <cp:revision>5</cp:revision>
  <dc:subject/>
  <dc:title>Варианты игр для детей младшего и  среднего дошкольного возраста</dc:title>
</cp:coreProperties>
</file>