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ЦРР - детский сад № 60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i/>
          <w:sz w:val="36"/>
          <w:szCs w:val="36"/>
        </w:rPr>
        <w:t xml:space="preserve">Рекомендации для воспитателей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обеспечению безопасности проведения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нятий физической культурой в ДОУ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К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>
          <w:sz w:val="28"/>
          <w:szCs w:val="28"/>
        </w:rPr>
        <w:t>Митрошкина О.Ю.</w:t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, Томской области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к условиям организации занятий дошкольников</w:t>
      </w:r>
    </w:p>
    <w:p>
      <w:pPr>
        <w:pStyle w:val="Normal"/>
        <w:tabs>
          <w:tab w:val="clear" w:pos="708"/>
          <w:tab w:val="left" w:pos="8355" w:leader="none"/>
        </w:tabs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rPr/>
      </w:pPr>
      <w:r>
        <w:rPr>
          <w:sz w:val="28"/>
          <w:szCs w:val="28"/>
        </w:rPr>
        <w:t xml:space="preserve">Любая деятельность,  может осуществляться лишь под непосредственным контролем и наблюдением со стороны взросл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физической деятельности детей на занятии </w:t>
      </w:r>
      <w:r>
        <w:rPr>
          <w:b/>
          <w:i/>
          <w:sz w:val="28"/>
          <w:szCs w:val="28"/>
        </w:rPr>
        <w:t xml:space="preserve">обязательно </w:t>
      </w:r>
      <w:r>
        <w:rPr>
          <w:sz w:val="28"/>
          <w:szCs w:val="28"/>
        </w:rPr>
        <w:t>присутствие инструктора по ФК и воспитателя данной группы  (для детей  3-7л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>В спортивном зале и на спортивной площадке должны быть созданы условия, обеспечивающие охрану жизни и здоровья дет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355" w:leader="none"/>
        </w:tabs>
        <w:rPr/>
      </w:pPr>
      <w:r>
        <w:rPr>
          <w:sz w:val="28"/>
          <w:szCs w:val="28"/>
        </w:rPr>
        <w:t>всё оборудование: гимнастическая стенка, комплексы, лесенки должны быть надёжно закреплены; оборудование, пособия, предметы убранства должны устанавливаться и размещаться с учётом их полной безопасности и устойчивости, исключающей возможность па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355" w:leader="none"/>
        </w:tabs>
        <w:rPr/>
      </w:pPr>
      <w:r>
        <w:rPr>
          <w:sz w:val="28"/>
          <w:szCs w:val="28"/>
        </w:rPr>
        <w:t>инвентарь, используемый детьми, необходимо располагать на высоте, не превышающей уровня гру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>Помещение, в котором организуется занятие, должно быть чистым, светлым, хорошо проветриваемым. Освещённость должна соответствовать установленным санитарно-гигиеническим требов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rPr/>
      </w:pPr>
      <w:r>
        <w:rPr>
          <w:b/>
          <w:i/>
          <w:sz w:val="28"/>
          <w:szCs w:val="28"/>
        </w:rPr>
        <w:t>Запрещается</w:t>
      </w:r>
      <w:r>
        <w:rPr>
          <w:sz w:val="28"/>
          <w:szCs w:val="28"/>
        </w:rPr>
        <w:t xml:space="preserve"> перенос детьми тяжестей весом более 2-2,5 кг (для ребёнка старшего дошкольного возрас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5" w:leader="none"/>
        </w:tabs>
        <w:rPr/>
      </w:pPr>
      <w:r>
        <w:rPr>
          <w:b/>
          <w:i/>
          <w:sz w:val="28"/>
          <w:szCs w:val="28"/>
        </w:rPr>
        <w:t>Категорически запрещается</w:t>
      </w:r>
      <w:r>
        <w:rPr>
          <w:sz w:val="28"/>
          <w:szCs w:val="28"/>
        </w:rPr>
        <w:t xml:space="preserve"> привлекать детей к труду, представляющему угрозу инфицирования (уборка зала и т.д.).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355" w:leader="none"/>
        </w:tabs>
        <w:ind w:left="5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к оборудованию и материалам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>Оборудование, которым пользуются дети, должно по своим размерам соответствовать их возрастным показат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В пользование детям даются только исправные и безопасные предм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>Запрещается использование в работе оборудование и инструментов, предназначенных для взросл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Всё оборудование и инструменты должны быть аккуратно, удобно и рационально размещены, содержаться в чистом, исправном состоянии. Все колющие, режущие предметы должны храниться в недоступном для детей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sz w:val="32"/>
          <w:szCs w:val="32"/>
          <w:u w:val="single"/>
        </w:rPr>
        <w:t>Требования к методике руководства физкультурной деятельностью в ДОУ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Обучая детей различным навыкам и приёмам выполнения движений, инструктор должен обеспечивать правильный показ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и организации занятий следить за тем, чтобы дети самовольно не использовали снаряды и тренажё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е допускать нахождения детей в зале или на физкультурной площадке без присмотра преподавателя, следить за организованным входом, выходом детей из з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и выполнении упражнений с предметами следить за дистанцией между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Инструктор и воспитатель осуществляют постоянный контроль над  сохранением правильной позы и осанки детей во время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Во время занятий инструктор и воспитатель должны следить за состоянием детей, не допускать их переутомления. В случае появления внешних признаков переутомления воспитатель предлагает ребёнку отдохнуть, а затем переключиться на более спокой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в обязательном порядке знакомит детей с правилами поведения на занятии и систематически контролирует их выполнение.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sz w:val="32"/>
          <w:szCs w:val="32"/>
          <w:u w:val="single"/>
        </w:rPr>
        <w:t>Основные причины травматизма детей ДОУ на занятиях физической культурой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правил организации занятий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занятий с большим количеством детей (более 20челове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Нахождение детей в зале без присмотра воспитателя и неорганизованный вход, выход из з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амовольный доступ к снаряд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еправильный выбор преподавателем места при проведении занятия, когда часть детей находится вне его поля з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чные интервал и дистанция между детьми при выполнении групповых упражнений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70" w:leader="none"/>
        </w:tabs>
        <w:rPr/>
      </w:pPr>
      <w:r>
        <w:rPr>
          <w:b/>
          <w:sz w:val="28"/>
          <w:szCs w:val="28"/>
        </w:rPr>
        <w:t>Нарушение санитарно-гигиенических условий и формы одежды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чная  освещенность зала или площадки дл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вентиля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ковывающая движения и затрудняющая теплообмен одеж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еудобная обувь, высокий каблук, незавязанные шну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Посторонние предметы в карманах или на одежде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Длинные, не убранные в косу или неподобранные на резинку волосы у девоч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Очки у плохо видящих детей, не закреплённые на затылке резинкой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оценка значения страховки и помощи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Неправильная страховка или её отсутствие при выполнении сложных упражнений на гимнастических снарядах, основных видах движений, акроб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матов под снарядами и тренажёрами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техники безопасности, неудовлетворительное состояние мест занятий, инвентаря, оборудования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Малые размеры зала или площадки для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еровности по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еисправность снарядов и тренажёров, ненадёжность крепления, торчащие болты и шуру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Неправильная, скученная расстановка снарядов и тренажёров, при которой дети мешают друг другу выполнять упраж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Плохо закреплённые электрические розетки и выключа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олонны и выступы, не обитые мягким матери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вободный доступ детей к открытым ок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телефона в доступно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в легкодоступном месте аптечки первой медицинской помощ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70" w:leader="none"/>
        </w:tabs>
        <w:rPr/>
      </w:pPr>
      <w:r>
        <w:rPr>
          <w:b/>
          <w:sz w:val="28"/>
          <w:szCs w:val="28"/>
        </w:rPr>
        <w:t>Нарушения в методике преподавания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Форсированное обучение сложным, связанным с риском и психологическими трудностями для ребёнка упражнениями без достаточной его подгото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Чрезмерная нагрузка на ребёнка в ходе занятия, связанное с этим значительное утомление, приводящее к снижению концентрации вним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Излишнее эмоциональное возбуждение, вызванное выполнением сложных  заданий, эстафет, игр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Нормативно-правовые основы физического воспитания детей дошкольного возраста / Авт.-сост. Р.И.Амарян, В.А.Муравьёв. – М.: Айрис-пресс, 2012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57:00Z</dcterms:created>
  <dc:creator>User1</dc:creator>
  <dc:description/>
  <cp:keywords/>
  <dc:language>en-US</dc:language>
  <cp:lastModifiedBy>Admin</cp:lastModifiedBy>
  <cp:lastPrinted>2008-05-13T22:39:00Z</cp:lastPrinted>
  <dcterms:modified xsi:type="dcterms:W3CDTF">2019-06-28T00:58:00Z</dcterms:modified>
  <cp:revision>5</cp:revision>
  <dc:subject/>
  <dc:title>Муниципальное дошкольное образовательное учреждение</dc:title>
</cp:coreProperties>
</file>