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ЦРР - ДЕТСКИЙ САД № 6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пользование нетрадиционного пособия «Парашю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работе с детьми дошкольного возрас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Составитель Оксана Юрьевна  Митрошкина 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Руководитель физического воспитания                                                                                                 МБДОУ «ЦРР – Д/с № 60»</w:t>
      </w:r>
    </w:p>
    <w:p>
      <w:pPr>
        <w:pStyle w:val="Normal"/>
        <w:tabs>
          <w:tab w:val="clear" w:pos="708"/>
          <w:tab w:val="left" w:pos="5865" w:leader="none"/>
          <w:tab w:val="left" w:pos="681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г. Северск, проспект Коммунистический, 155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ЗАТО Северс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нетрадиционного пособия «Парашют» </w:t>
      </w:r>
    </w:p>
    <w:p>
      <w:pPr>
        <w:pStyle w:val="Normal"/>
        <w:jc w:val="center"/>
        <w:rPr/>
      </w:pPr>
      <w:r>
        <w:rPr>
          <w:b/>
        </w:rPr>
        <w:t xml:space="preserve">в работе с детьми дошкольного возраста 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Физкультурные занятия являются одной из форм приобщения детей к активной двигательной деятельности; развивают интерес к физическим упражнениям. Современные физкультурные занятия в ДОУ отличаются большим многообразием форм, методов проведения, здоровьесберегающими технологиями, а также разнообразием используемого инвентаря и оборудования. Одним из основных условий эффективности физического воспитания дошкольников является развитие положительного отношения и интереса у детей к предмету, с которым они занимаются. Предметное окружение имеет огромное значение для развития двигательной активности и творчества детей. Традиционный набор физкультурного оборудования в спортивных залах ДОУ зачастую не решает задачи разностороннего развития личности ребёнка. Знакомые с раннего детства предметы не вызывают у детей чувства праздника и восторга; превращают физические упражнения в повседневную, скучную деятельность. В последнее время педагоги накапливают опыт по применению нетрадиционного инвентаря, который можно изготовить собственными силами из подручного материала. Занятия с нетрадиционным инвентарём решают задачи формирования двигательных навыков в ОВД, обогащают двигательный опыт детей, разнообразят движения, развивают творчество,  фантазию,  эмоциональную сферу. Такие занятия могут носить как развлекательный, так и  тренировочный характер; их можно организовать в  форме игровых, сюжетных, тематических, учебно-тренировочных заняти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 </w:t>
      </w:r>
      <w:r>
        <w:rPr/>
        <w:t>«Парашют» используется как многофункциональное пособие на физкуль</w:t>
        <w:softHyphen/>
        <w:t>турных занятиях, на спортивных праздниках, развлечениях, во время проведе</w:t>
        <w:softHyphen/>
        <w:t>ния походов на природу, во время прогулок на участке детского сада. С «парашютом» можно выполнить упражнения по коррекции осанки, упражнения по развитию мелкой моторики рук, дыхательной мускулатуры, упражнения на релаксацию, на охрану зрения, на развитие красоты движений.</w:t>
      </w:r>
    </w:p>
    <w:p>
      <w:pPr>
        <w:pStyle w:val="Normal"/>
        <w:rPr/>
      </w:pPr>
      <w:r>
        <w:rPr/>
        <w:t xml:space="preserve">Игры с «парашютом» – это веселые командные игры. Взрослые и дети играют вместе. Возраст играющих – от 3 до 99 лет. Это не травмоопасные и не соревновательные игры. Здесь нет победителей и побежденных, нет проигравших. Игры могут быть очень активными, подвижными, а могут быть тихими и спокойными. Участвовать в игре могут до 24 человек одновременно, в зависимости от размера «парашюта». Игры с «парашютом» развивают воображение, «превращая» детей в животных, а «парашют» - в облако или шалаш. Его поднимают и опускают, ходят с ним по кругу,  одновременно исполняя стишки или считалки,  детские песенки под музыкальное сопровождение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Данное пособие даёт возможность эффективно организовать педагогиче</w:t>
        <w:softHyphen/>
        <w:t>ский процесс и позволяет успешно решать задачи дидактического, оздорови</w:t>
        <w:softHyphen/>
        <w:t xml:space="preserve">тельного и развивающего характер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формирование двигательных навыков в основных видах движений и раз</w:t>
        <w:softHyphen/>
        <w:t>витие физических качест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едупреждение нарушений опорно-двигательного характер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оспитание нравственно-волевых черт личности: актив</w:t>
        <w:softHyphen/>
        <w:t>ности, самостоятельности, организованности, ответственности, выдержки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благоприятных условий для активного отдыха, радостной содер</w:t>
        <w:softHyphen/>
        <w:t>жательной деятельности в коллективных играх, развлечениях, занятия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зрительного и слухового восприятия, памяти, речи, мышления, воображения.</w:t>
      </w:r>
    </w:p>
    <w:p>
      <w:pPr>
        <w:pStyle w:val="Normal"/>
        <w:rPr/>
      </w:pPr>
      <w:r>
        <w:rPr/>
        <w:t>Эти задачи можно решить, используя спортивное нетрадиционное обо</w:t>
        <w:softHyphen/>
        <w:t>рудование «парашют» в разных возрастных группах (см. табл.).</w:t>
      </w:r>
    </w:p>
    <w:p>
      <w:pPr>
        <w:pStyle w:val="Normal"/>
        <w:shd w:fill="FFFFFF" w:val="clear"/>
        <w:spacing w:before="280" w:after="280"/>
        <w:ind w:firstLine="709"/>
        <w:jc w:val="right"/>
        <w:rPr>
          <w:b/>
          <w:b/>
          <w:bCs/>
        </w:rPr>
      </w:pPr>
      <w:r>
        <w:rPr>
          <w:b/>
          <w:bCs/>
        </w:rPr>
        <w:t>Таблица</w:t>
      </w:r>
    </w:p>
    <w:tbl>
      <w:tblPr>
        <w:tblW w:w="10038" w:type="dxa"/>
        <w:jc w:val="left"/>
        <w:tblInd w:w="-3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4"/>
        <w:gridCol w:w="2802"/>
        <w:gridCol w:w="2987"/>
        <w:gridCol w:w="2755"/>
      </w:tblGrid>
      <w:tr>
        <w:trPr>
          <w:trHeight w:val="36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бразовательные задачи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здоровительные задачи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оспитательные задачи</w:t>
            </w:r>
          </w:p>
        </w:tc>
      </w:tr>
      <w:tr>
        <w:trPr>
          <w:trHeight w:val="893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</w:rPr>
              <w:t>группа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ознакомить с «пара</w:t>
              <w:softHyphen/>
              <w:t>шютом»; учить выпол</w:t>
              <w:softHyphen/>
              <w:t>нять элементарные упражнения и движе</w:t>
              <w:softHyphen/>
              <w:t>ния с «парашютом»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пособствовать формиро</w:t>
              <w:softHyphen/>
              <w:t>ванию правильной осанки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оспитывать умение слушать и выполнять инструкции   взрослого; обогащать положи</w:t>
              <w:softHyphen/>
              <w:t>тельными эмоциями.</w:t>
            </w:r>
          </w:p>
        </w:tc>
      </w:tr>
      <w:tr>
        <w:trPr>
          <w:trHeight w:val="864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</w:rPr>
              <w:t>Средняя группа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ь выполнять действия с «парашютом» в движении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Развивать и укреплять мышечную   систему; раз</w:t>
              <w:softHyphen/>
              <w:t>вивать мелкую мускулату</w:t>
              <w:softHyphen/>
              <w:t>ру рук; способствовать развитию ловкости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оспитывать самостоя</w:t>
              <w:softHyphen/>
              <w:t>тельность, дружеские взаимоотношения.</w:t>
            </w:r>
          </w:p>
        </w:tc>
      </w:tr>
      <w:tr>
        <w:trPr>
          <w:trHeight w:val="1037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</w:rPr>
              <w:t>Старшая группа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Учить согласовывать свои действия с дейст</w:t>
              <w:softHyphen/>
              <w:t>виями партнёров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Укреплять дыхательную мускулатуру; способство</w:t>
              <w:softHyphen/>
              <w:t>вать развитию подвижно</w:t>
              <w:softHyphen/>
              <w:t>сти грудной клетки; разви</w:t>
              <w:softHyphen/>
              <w:t>вать силу рук и плечевого пояса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оспитанность, само</w:t>
              <w:softHyphen/>
              <w:t>стоятельность, друже</w:t>
              <w:softHyphen/>
              <w:t>ские взаимоотношения.</w:t>
            </w:r>
          </w:p>
        </w:tc>
      </w:tr>
      <w:tr>
        <w:trPr>
          <w:trHeight w:val="1085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</w:rPr>
              <w:t>Подготови</w:t>
              <w:softHyphen/>
              <w:t>тельная группа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овершенствовать двигательные навыки с «парашютом», разно</w:t>
              <w:softHyphen/>
              <w:t>образить упражнения.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пособствовать развитию и укреплению сердечно</w:t>
              <w:softHyphen/>
              <w:t>сосудистой системы; раз</w:t>
              <w:softHyphen/>
              <w:t>вивать выносливость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оспитывать актив</w:t>
              <w:softHyphen/>
              <w:t>ность, умение взаимо</w:t>
              <w:softHyphen/>
              <w:t>действовать друг с другом; развивать творческие способно</w:t>
              <w:softHyphen/>
              <w:t>сти детей.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rPr/>
      </w:pPr>
      <w:r>
        <w:rPr>
          <w:i/>
        </w:rPr>
        <w:t>Таким образом, через иг</w:t>
        <w:softHyphen/>
        <w:t>ру, наряду с двигательной активностью, развиваются сноровка, внимание, память, творческие способности, коммуникативные навыки. Вос</w:t>
        <w:softHyphen/>
        <w:t>питываются дружелюбие, волевые качества лично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омплекс упражнений с «Парашютом»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(для детей старшего дошкольного возраста)  </w:t>
      </w:r>
    </w:p>
    <w:p>
      <w:pPr>
        <w:pStyle w:val="Normal"/>
        <w:shd w:fill="FFFFFF" w:val="clear"/>
        <w:spacing w:before="280" w:after="280"/>
        <w:jc w:val="center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муз. В.Шаинского)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1.   И.п. - ноги вместе, «парашют» внизу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1 - правая нога назад на носок, «парашют» вверх;   2-и.п.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3—4 - то же с левой ноги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2.   И.п. - о.с., «парашют» внизу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1  - повернуться вправо, руки вперёд (крепко держать «парашют»);  2 - и.п.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3-4 - то же влево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3.   И.п. - сидя на пятках, «парашют» на полу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1 - встать на колени, «парашют» вверх;    2-и.п.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3—4-то же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4.   И.п. - лёжа на животе, «парашют» держать прямыми руками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1 - прогнуться, поднять «парашют», посмотреть вперёд (ноги от пола не   отрывать)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2-и.п.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3-4-то же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5.   И.п. - лёжа на спине, «парашют» держать прямыми руками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 xml:space="preserve">1-2 - поднять ноги, коснуться носками ног «парашюта» за головой;  3-4  и.п.    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6.   И.п. - о.с., «парашют» держать прямыми руками внизу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1-2 - присесть, правая нога вперёд, «парашют» вперёд;  3-4-и.п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7.   И.п. - о.с., «парашют» держать прямыми руками внизу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1-8 - шаги галопа вправо;</w:t>
      </w:r>
    </w:p>
    <w:p>
      <w:pPr>
        <w:pStyle w:val="Normal"/>
        <w:shd w:fill="FFFFFF" w:val="clear"/>
        <w:spacing w:before="280" w:after="280"/>
        <w:ind w:left="340" w:firstLine="709"/>
        <w:rPr/>
      </w:pPr>
      <w:r>
        <w:rPr/>
        <w:t>1-8 - шаги галопа влево.</w:t>
      </w:r>
    </w:p>
    <w:p>
      <w:pPr>
        <w:pStyle w:val="Normal"/>
        <w:shd w:fill="FFFFFF" w:val="clear"/>
        <w:spacing w:before="280" w:after="280"/>
        <w:ind w:left="340" w:hanging="0"/>
        <w:rPr/>
      </w:pPr>
      <w:r>
        <w:rPr/>
        <w:t xml:space="preserve">         </w:t>
      </w:r>
      <w:r>
        <w:rPr/>
        <w:t xml:space="preserve">8.   И.п. - лёжа на животе, руки под подбородком; </w:t>
      </w:r>
    </w:p>
    <w:p>
      <w:pPr>
        <w:pStyle w:val="Normal"/>
        <w:shd w:fill="FFFFFF" w:val="clear"/>
        <w:spacing w:before="280" w:after="280"/>
        <w:ind w:left="340" w:hanging="0"/>
        <w:rPr/>
      </w:pPr>
      <w:r>
        <w:rPr/>
        <w:t xml:space="preserve">              </w:t>
      </w:r>
      <w:r>
        <w:rPr/>
        <w:t>Выполнение - произвольно дуть под «парашют»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ы игр для детей младшего и  среднего дошкольного возрас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«Займи своё место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80" w:after="280"/>
        <w:ind w:left="1069" w:hanging="0"/>
        <w:rPr>
          <w:b/>
          <w:b/>
        </w:rPr>
      </w:pPr>
      <w:r>
        <w:rPr>
          <w:b/>
          <w:u w:val="single"/>
        </w:rPr>
        <w:t>Цель игры</w:t>
      </w:r>
      <w:r>
        <w:rPr>
          <w:b/>
        </w:rPr>
        <w:t>:</w:t>
      </w:r>
      <w:r>
        <w:rPr/>
        <w:t xml:space="preserve"> закреплять знание основных цветов, учить детей согласовывать движения, Развивать внимание, слуховое восприятие. Развивать умение действовать по сигналу педагога. Воспитывать дружелюби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ети держат концы «парашюта» за петельки, встав вокруг него таким образом, что каж</w:t>
        <w:softHyphen/>
        <w:t>дому достается сектор (лучик) опреде</w:t>
        <w:softHyphen/>
        <w:t>ленного цвета. Педагог выби</w:t>
        <w:softHyphen/>
        <w:t>рает два нерасположенных рядом цвета и называет их. Ребята, резко вскинув руки, поднимают «парашют» вверх, об</w:t>
        <w:softHyphen/>
        <w:t>разуя купол, а дети, стоявшие у секторов названного цвета, быстро пробегают под ним. Так воспитатель называет все цвета. Главное - внимательно слушать и быстро реагировать!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«Карусели»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b/>
          <w:b/>
        </w:rPr>
      </w:pPr>
      <w:r>
        <w:rPr>
          <w:b/>
          <w:u w:val="single"/>
        </w:rPr>
        <w:t>Цель игры:</w:t>
      </w:r>
      <w:r>
        <w:rPr>
          <w:u w:val="single"/>
        </w:rPr>
        <w:t xml:space="preserve"> </w:t>
      </w:r>
      <w:r>
        <w:rPr/>
        <w:t>закреплять умение детей действовать с «парашютом», действовать   по сигналу педагога. Развивать положительные эмоции, слуховое восприятие, координацию движений. Воспитывать волевые качества.</w:t>
      </w:r>
    </w:p>
    <w:p>
      <w:pPr>
        <w:pStyle w:val="Normal"/>
        <w:rPr/>
      </w:pPr>
      <w:r>
        <w:rPr/>
        <w:t xml:space="preserve"> </w:t>
      </w:r>
      <w:r>
        <w:rPr/>
        <w:t>Дети с воспи</w:t>
        <w:softHyphen/>
        <w:t>тателем двигаются по кругу и произносят:</w:t>
      </w:r>
    </w:p>
    <w:p>
      <w:pPr>
        <w:pStyle w:val="Normal"/>
        <w:rPr/>
      </w:pPr>
      <w:r>
        <w:rPr/>
        <w:t xml:space="preserve">Сели мы на карусели.      </w:t>
      </w:r>
    </w:p>
    <w:p>
      <w:pPr>
        <w:pStyle w:val="Normal"/>
        <w:rPr/>
      </w:pPr>
      <w:r>
        <w:rPr/>
        <w:t>Еле, еле, еле, еле</w:t>
        <w:tab/>
      </w:r>
    </w:p>
    <w:p>
      <w:pPr>
        <w:pStyle w:val="Normal"/>
        <w:rPr/>
      </w:pPr>
      <w:r>
        <w:rPr/>
        <w:t>Закружились карусели.</w:t>
      </w:r>
    </w:p>
    <w:p>
      <w:pPr>
        <w:pStyle w:val="Normal"/>
        <w:rPr/>
      </w:pPr>
      <w:r>
        <w:rPr/>
        <w:t>А потом, потом, потом (</w:t>
      </w:r>
      <w:r>
        <w:rPr>
          <w:i/>
        </w:rPr>
        <w:t>де</w:t>
        <w:softHyphen/>
        <w:t>ти бегут по кругу с «парашютом» в руках</w:t>
      </w:r>
      <w:r>
        <w:rPr/>
        <w:t>)</w:t>
      </w:r>
    </w:p>
    <w:p>
      <w:pPr>
        <w:pStyle w:val="Normal"/>
        <w:rPr/>
      </w:pPr>
      <w:r>
        <w:rPr/>
        <w:t>Все бегом, бегом, бегом.</w:t>
      </w:r>
    </w:p>
    <w:p>
      <w:pPr>
        <w:pStyle w:val="Normal"/>
        <w:rPr/>
      </w:pPr>
      <w:r>
        <w:rPr/>
        <w:t>Тише, тише, не спешите, (</w:t>
      </w:r>
      <w:r>
        <w:rPr>
          <w:i/>
        </w:rPr>
        <w:t>за</w:t>
        <w:softHyphen/>
        <w:t>медляют бег, идут по кругу</w:t>
      </w:r>
      <w:r>
        <w:rPr/>
        <w:t>)</w:t>
      </w:r>
    </w:p>
    <w:p>
      <w:pPr>
        <w:pStyle w:val="Normal"/>
        <w:rPr/>
      </w:pPr>
      <w:r>
        <w:rPr/>
        <w:t>Карусель остановите.</w:t>
      </w:r>
    </w:p>
    <w:p>
      <w:pPr>
        <w:pStyle w:val="Normal"/>
        <w:rPr/>
      </w:pPr>
      <w:r>
        <w:rPr/>
        <w:t>Раз-два, раз-два,</w:t>
      </w:r>
    </w:p>
    <w:p>
      <w:pPr>
        <w:pStyle w:val="Normal"/>
        <w:rPr/>
      </w:pPr>
      <w:r>
        <w:rPr/>
        <w:t>Вот и кончилась иг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«Найди свой цвет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Цель игры:</w:t>
      </w:r>
      <w:r>
        <w:rPr>
          <w:b/>
        </w:rPr>
        <w:t xml:space="preserve">  </w:t>
      </w:r>
      <w:r>
        <w:rPr/>
        <w:t xml:space="preserve"> закрепление знаний</w:t>
      </w:r>
      <w:r>
        <w:rPr>
          <w:b/>
        </w:rPr>
        <w:t xml:space="preserve"> </w:t>
      </w:r>
      <w:r>
        <w:rPr/>
        <w:t xml:space="preserve">основных цветов и  геометрических фигур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«Парашют» расстелен на полу. Дети выбирают цветные карточки, предложенные педагогом. Задание: быстро найти свой цвет на «парашюте» и встать около соответствующего лучика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 xml:space="preserve">Усложнение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цветные карточки изготавливаются в виде геометрических фигур. Дети находят личики по заданному цвету, а затем называют геометрическую фигур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од ритмичную весёлую музыку дети двигаются врассыпную подскоками. По окончании музыки,  занимают места около «парашюта» согласно выбранной карточк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Великаны – дети - гно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</w:t>
      </w:r>
      <w:r>
        <w:rPr>
          <w:b/>
          <w:u w:val="single"/>
        </w:rPr>
        <w:t>Цель игры:</w:t>
      </w:r>
      <w:r>
        <w:rPr>
          <w:b/>
        </w:rPr>
        <w:t xml:space="preserve">  </w:t>
      </w:r>
      <w:r>
        <w:rPr/>
        <w:t xml:space="preserve"> развивать слуховое восприятие, память. Учить согласовывать       движения с заданиями педагога. Развивать интерес к выполнению заданий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На слово «Великаны» дети идут на носках, подняв «парашют» вверх. На слово «дети» -  обычная ходьба, «парашют» в опущенных руках. На слово «гномы» - двигаются в полуприседе, опустив его вниз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 xml:space="preserve"> </w:t>
      </w:r>
      <w:r>
        <w:rPr>
          <w:b/>
          <w:u w:val="single"/>
        </w:rPr>
        <w:t>Варианты игр для детей старшего дошкольного возраста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арашют»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  <w:u w:val="single"/>
        </w:rPr>
        <w:t>Цель игры:</w:t>
      </w:r>
      <w:r>
        <w:rPr/>
        <w:t xml:space="preserve"> понимать друг друга, передавать свои чувства дви</w:t>
        <w:softHyphen/>
        <w:t>жением,  мимикой, взглядом, вырабатывать навыки ра</w:t>
        <w:softHyphen/>
        <w:t>боты в команде. Развивать координацию движений, ловкость, внимание, слуховое и зрительное восприятие. Воспитывать дружелюбие, ответственность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u w:val="single"/>
        </w:rPr>
        <w:t>Оборудование:</w:t>
      </w:r>
      <w:r>
        <w:rPr/>
        <w:t xml:space="preserve"> «парашют», маленький мячик (его размер должен быть чуть меньше отверстия в ткани). Количество играющих: от 12 до 30 детей и взрослых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Каждый ребенок держится за край «парашюта», на ко</w:t>
        <w:softHyphen/>
        <w:t>торый кладется мячик. Совместными усилиями дети выполняют ряд заданий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 •   </w:t>
      </w:r>
      <w:r>
        <w:rPr/>
        <w:t>прокатить мяч по большому кругу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 •   </w:t>
      </w:r>
      <w:r>
        <w:rPr/>
        <w:t>прокатить мяч по малому кругу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 •  </w:t>
      </w:r>
      <w:r>
        <w:rPr/>
        <w:t>прокатить мяч в направлении слева направо по желтому (синему, красному, зеленому) сектору, не попадая в центр;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 xml:space="preserve"> • </w:t>
      </w:r>
      <w:r>
        <w:rPr/>
        <w:t>пока катится мяч, ответить на вопрос, вспомнить песню, стихотворение и т.п. (Все задания такого ти</w:t>
        <w:softHyphen/>
        <w:t>па придумывают сами дети.)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</w:rPr>
        <w:t>2. «Воздушные шары»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Надутые шарики положите на «парашют», который дети крепко держат за петли. По команде дети начинают осторожно поднимать и опускать «парашют», добиваясь, чтобы шарики подлетели как можно выше. В этой игре дети учатся координировать свои движения с движениями остальных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</w:rPr>
        <w:t>3. «Перебрось предмет»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Дети делятся на 2 команды. Каждая команда держит «парашют», крепко натягивая её по краям. Игра заключается в том, чтобы, ловко двигая «парашют» вверх-вниз, подбрасывать лежащие на них предметы, и перебрасывать их от одной команды к друго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Затей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u w:val="single"/>
        </w:rPr>
        <w:t>Цель игры:</w:t>
      </w:r>
      <w:r>
        <w:rPr>
          <w:rStyle w:val="StrongEmphasis"/>
        </w:rPr>
        <w:t xml:space="preserve"> </w:t>
      </w:r>
      <w:r>
        <w:rPr/>
        <w:t>активизация двигательных навыков; формирование умения удерживать красивую статичную позу. Развитие слухового и зрительн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тся «затейник». Дети идут по кругу, держат парашют (сначала правой, потом левой рукой) и произносят слова:</w:t>
      </w:r>
    </w:p>
    <w:p>
      <w:pPr>
        <w:pStyle w:val="Normal"/>
        <w:rPr/>
      </w:pPr>
      <w:r>
        <w:rPr/>
        <w:t>Ровным кругом друг за другом</w:t>
      </w:r>
    </w:p>
    <w:p>
      <w:pPr>
        <w:pStyle w:val="Normal"/>
        <w:rPr/>
      </w:pPr>
      <w:r>
        <w:rPr/>
        <w:t>Мы идем за шагом шаг.</w:t>
      </w:r>
    </w:p>
    <w:p>
      <w:pPr>
        <w:pStyle w:val="Normal"/>
        <w:rPr/>
      </w:pPr>
      <w:r>
        <w:rPr/>
        <w:t>Стой на месте, дружно вместе</w:t>
      </w:r>
    </w:p>
    <w:p>
      <w:pPr>
        <w:pStyle w:val="Normal"/>
        <w:rPr/>
      </w:pPr>
      <w:r>
        <w:rPr/>
        <w:t>Сделаем вот так!</w:t>
      </w:r>
    </w:p>
    <w:p>
      <w:pPr>
        <w:pStyle w:val="Normal"/>
        <w:rPr/>
      </w:pPr>
      <w:r>
        <w:rPr/>
        <w:t>По окончании слов дети останавливаются, копируют движение, показанное «затейником», и стараются его «удержат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Веселый мяч»</w:t>
      </w:r>
    </w:p>
    <w:p>
      <w:pPr>
        <w:pStyle w:val="Normal"/>
        <w:ind w:left="708" w:hanging="0"/>
        <w:rPr>
          <w:rStyle w:val="StrongEmphasis"/>
          <w:u w:val="singl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u w:val="single"/>
        </w:rPr>
        <w:t>Цель игры:</w:t>
      </w:r>
      <w:r>
        <w:rPr>
          <w:rStyle w:val="StrongEmphasis"/>
        </w:rPr>
        <w:t xml:space="preserve"> </w:t>
      </w:r>
      <w:r>
        <w:rPr/>
        <w:t>развивать ловкость, координацию движений, память, речь, внимание; воспитывать эмоциональную отзыв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стоят в кругу и держат в руках «парашют», на котором лежит пляжный мяч, и, перекатывая мяч от одного к другому в произвольном направлении, произносят:</w:t>
      </w:r>
    </w:p>
    <w:p>
      <w:pPr>
        <w:pStyle w:val="Normal"/>
        <w:rPr/>
      </w:pPr>
      <w:r>
        <w:rPr/>
        <w:t>Ты катись, веселый мячик,</w:t>
      </w:r>
    </w:p>
    <w:p>
      <w:pPr>
        <w:pStyle w:val="Normal"/>
        <w:rPr/>
      </w:pPr>
      <w:r>
        <w:rPr/>
        <w:t>Парашют не даст упасть,</w:t>
      </w:r>
    </w:p>
    <w:p>
      <w:pPr>
        <w:pStyle w:val="Normal"/>
        <w:rPr/>
      </w:pPr>
      <w:r>
        <w:rPr/>
        <w:t>У кого веселый мячик,</w:t>
      </w:r>
    </w:p>
    <w:p>
      <w:pPr>
        <w:pStyle w:val="Normal"/>
        <w:rPr/>
      </w:pPr>
      <w:r>
        <w:rPr/>
        <w:t>Тот исполнит песню (танец) нам! Стоп!</w:t>
      </w:r>
    </w:p>
    <w:p>
      <w:pPr>
        <w:pStyle w:val="Normal"/>
        <w:rPr/>
      </w:pPr>
      <w:r>
        <w:rPr/>
        <w:t>Тот, на ком заканчивается стихотворение, выполняет задание, указанное в последней строч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Ласковый мя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rStyle w:val="StrongEmphasis"/>
          <w:u w:val="single"/>
        </w:rPr>
        <w:t>Цель игры</w:t>
      </w:r>
      <w:r>
        <w:rPr>
          <w:rStyle w:val="StrongEmphasis"/>
          <w:b w:val="false"/>
        </w:rPr>
        <w:t>: развивать внимание, координацию движений, речь. Воспитывать дружелюб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одбрасывают на «парашюте» воздушный шарик или надувной пляжный мяч. По команде педагога «Стоп!» мяч останавливается на каком-либо секторе. Ребёнок, стоящий около данного сектора, называет своё имя ласково. Затем называет ласково имена детей, стоящих у секторов такого же цвета. Игра повторяется 2-3 раз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Будь внимателен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80" w:after="280"/>
        <w:rPr/>
      </w:pPr>
      <w:r>
        <w:rPr>
          <w:b/>
        </w:rPr>
        <w:t xml:space="preserve">            </w:t>
      </w:r>
      <w:r>
        <w:rPr>
          <w:b/>
          <w:u w:val="single"/>
        </w:rPr>
        <w:t>Цель игры:</w:t>
      </w:r>
      <w:r>
        <w:rPr/>
        <w:t xml:space="preserve"> развивать внимание, слуховое восприятие. Развивать умение действовать по сигналу педагога.  Развивать быстроту реакции. Воспитывать дружелюби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«Парашют» лежит на полу или дети держат его в опущенных руках. По сигналу взрослого (напри</w:t>
        <w:softHyphen/>
        <w:t>мер, «синий - один», «красный - три») ребенок, стоявший у сектора названного цвета, дол</w:t>
        <w:softHyphen/>
        <w:t>жен пробежать вокруг «парашюта» соответствующее количество раз и занять свое место.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Динамическое упражнение «Медуза»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профилактика нарушений осанки.</w:t>
      </w:r>
    </w:p>
    <w:p>
      <w:pPr>
        <w:pStyle w:val="Normal"/>
        <w:rPr/>
      </w:pPr>
      <w:r>
        <w:rPr/>
        <w:t>И.П. – лёжа на животе, раздвинуть в стороны руки и ноги. Взять две петли «парашюта». Поднять руки, ноги, голову и корпус держать на 4 счёта. Затем медленно опуститься на пол и расслабиться повторить упражнение 3-4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Тюлень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  <w:u w:val="single"/>
        </w:rPr>
        <w:t xml:space="preserve">Цель игры: </w:t>
      </w:r>
      <w:r>
        <w:rPr/>
        <w:t>развитие быстроты реакции, внимания, эмоциональной сферы.</w:t>
      </w:r>
    </w:p>
    <w:p>
      <w:pPr>
        <w:pStyle w:val="Normal"/>
        <w:rPr/>
      </w:pPr>
      <w:r>
        <w:rPr/>
        <w:t xml:space="preserve">     </w:t>
      </w:r>
      <w:r>
        <w:rPr/>
        <w:t>Дети садятся на пол, вытягивая вперёд ноги и пряча их под «парашютом». Под ним ползает ребёнок «Тюлень», пытаясь задеть ноги ребят. Дети не дают ему этого сделать, поджимая ноги к груд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«Море волнуется»</w:t>
      </w:r>
      <w:r>
        <w:rPr/>
        <w:t xml:space="preserve"> (усложнение игры «Займи своё мест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ти произносят стихи и одновременно поднимают и опускают «парашют». На слово «плыви!» дети, стоящие на данном цвете сектора, меняются местами, пробегая под куполом «парашюта». </w:t>
      </w:r>
    </w:p>
    <w:p>
      <w:pPr>
        <w:pStyle w:val="Normal"/>
        <w:rPr/>
      </w:pPr>
      <w:r>
        <w:rPr/>
        <w:t xml:space="preserve">          </w:t>
      </w:r>
      <w:r>
        <w:rPr/>
        <w:t>Море волнуется – раз!</w:t>
      </w:r>
    </w:p>
    <w:p>
      <w:pPr>
        <w:pStyle w:val="Normal"/>
        <w:rPr/>
      </w:pPr>
      <w:r>
        <w:rPr/>
        <w:t xml:space="preserve">          </w:t>
      </w:r>
      <w:r>
        <w:rPr/>
        <w:t>Море волнуется – два!</w:t>
      </w:r>
    </w:p>
    <w:p>
      <w:pPr>
        <w:pStyle w:val="Normal"/>
        <w:rPr/>
      </w:pPr>
      <w:r>
        <w:rPr/>
        <w:t xml:space="preserve">          </w:t>
      </w:r>
      <w:r>
        <w:rPr/>
        <w:t>Море волнуется – три!</w:t>
      </w:r>
    </w:p>
    <w:p>
      <w:pPr>
        <w:pStyle w:val="Normal"/>
        <w:rPr/>
      </w:pPr>
      <w:r>
        <w:rPr/>
        <w:t xml:space="preserve">          </w:t>
      </w:r>
      <w:r>
        <w:rPr/>
        <w:t>Синяя (жёлтая, красная…) рыбка, плы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жнение:</w:t>
      </w:r>
    </w:p>
    <w:p>
      <w:pPr>
        <w:pStyle w:val="Normal"/>
        <w:numPr>
          <w:ilvl w:val="0"/>
          <w:numId w:val="9"/>
        </w:numPr>
        <w:rPr/>
      </w:pPr>
      <w:r>
        <w:rPr/>
        <w:t>сине-жёлтая, красно-зелёная и т.д. рыбка, плыви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left="709" w:hanging="0"/>
        <w:jc w:val="center"/>
        <w:rPr/>
      </w:pPr>
      <w:r>
        <w:rPr>
          <w:b/>
          <w:bCs/>
        </w:rPr>
        <w:t>Пример использования нетрадиционного пособия «Парашют» на занятиях познавательного цикла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«Солнечная система»  </w:t>
      </w:r>
    </w:p>
    <w:p>
      <w:pPr>
        <w:pStyle w:val="Normal"/>
        <w:shd w:fill="FFFFFF" w:val="clear"/>
        <w:spacing w:before="280" w:after="280"/>
        <w:ind w:left="709" w:hanging="0"/>
        <w:rPr/>
      </w:pPr>
      <w:r>
        <w:rPr>
          <w:b/>
          <w:u w:val="single"/>
        </w:rPr>
        <w:t>Цель игры:</w:t>
      </w:r>
      <w:r>
        <w:rPr/>
        <w:t xml:space="preserve"> учить детей согласовывать свои жела</w:t>
        <w:softHyphen/>
        <w:t>ния, решения, действия с действиями других людей, закреплять навыки ори</w:t>
        <w:softHyphen/>
        <w:t>ентирования в пространстве и представления о пла</w:t>
        <w:softHyphen/>
        <w:t>нетах Солнечной системы. Развивать внимание, мышление, память. Воспитывать любознательность, активность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 </w:t>
      </w:r>
      <w:r>
        <w:rPr/>
        <w:t>На обратной стороне «парашю</w:t>
        <w:softHyphen/>
        <w:t xml:space="preserve">та»  изображаются  планеты  Солнечной  системы, Млечный путь, кометы. Нужны также карточки, на одной стороне которых изображены планеты, а на другой — их порядковый номер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rPr/>
      </w:pPr>
      <w:r>
        <w:rPr/>
        <w:t>Дети катают мячик по «небесному» куполу, выполняя задания, придуманные взрослыми и детьми - участ</w:t>
        <w:softHyphen/>
        <w:t>никами игры:</w:t>
      </w:r>
    </w:p>
    <w:p>
      <w:pPr>
        <w:pStyle w:val="Normal"/>
        <w:rPr/>
      </w:pPr>
      <w:r>
        <w:rPr/>
        <w:t xml:space="preserve">• </w:t>
      </w:r>
      <w:r>
        <w:rPr/>
        <w:t>долететь до планеты Земля (Марс, Сатурн и т. д.) - совместными усилиями участники игры должны до</w:t>
        <w:softHyphen/>
        <w:t>катить мячик до названных планет;</w:t>
      </w:r>
    </w:p>
    <w:p>
      <w:pPr>
        <w:pStyle w:val="Normal"/>
        <w:rPr/>
      </w:pPr>
      <w:r>
        <w:rPr/>
        <w:t xml:space="preserve">• </w:t>
      </w:r>
      <w:r>
        <w:rPr/>
        <w:t>долететь до самой большой (маленькой, холодной, горячей) планеты;</w:t>
      </w:r>
    </w:p>
    <w:p>
      <w:pPr>
        <w:pStyle w:val="Normal"/>
        <w:rPr/>
      </w:pPr>
      <w:r>
        <w:rPr/>
        <w:t xml:space="preserve">• </w:t>
      </w:r>
      <w:r>
        <w:rPr/>
        <w:t>найти на «парашюте» планету, которую ведущий по</w:t>
        <w:softHyphen/>
        <w:t>казывает на карточке, и назвать ее;</w:t>
      </w:r>
    </w:p>
    <w:p>
      <w:pPr>
        <w:pStyle w:val="Normal"/>
        <w:rPr/>
      </w:pPr>
      <w:r>
        <w:rPr/>
        <w:t xml:space="preserve">• </w:t>
      </w:r>
      <w:r>
        <w:rPr/>
        <w:t>отправиться в путешествие по Млечному пути;</w:t>
      </w:r>
    </w:p>
    <w:p>
      <w:pPr>
        <w:pStyle w:val="Normal"/>
        <w:rPr/>
      </w:pPr>
      <w:r>
        <w:rPr/>
        <w:t xml:space="preserve">• </w:t>
      </w:r>
      <w:r>
        <w:rPr/>
        <w:t>долететь до Солнца, минуя планеты, которые назо</w:t>
        <w:softHyphen/>
        <w:t>вет один из участников;</w:t>
      </w:r>
    </w:p>
    <w:p>
      <w:pPr>
        <w:pStyle w:val="Normal"/>
        <w:rPr/>
      </w:pPr>
      <w:r>
        <w:rPr/>
        <w:t xml:space="preserve">•  </w:t>
      </w:r>
      <w:r>
        <w:rPr/>
        <w:t>указать с помощью мячика планету, на которой есть жизнь;</w:t>
      </w:r>
    </w:p>
    <w:p>
      <w:pPr>
        <w:pStyle w:val="Normal"/>
        <w:rPr/>
      </w:pPr>
      <w:r>
        <w:rPr/>
        <w:t xml:space="preserve">•  </w:t>
      </w:r>
      <w:r>
        <w:rPr/>
        <w:t>прокатить мячик с закрытыми глазами, остано</w:t>
        <w:softHyphen/>
        <w:t>виться, открыть глаза и назвать номер орбиты плане</w:t>
        <w:softHyphen/>
        <w:t>ты, на которую попал мячик;</w:t>
      </w:r>
    </w:p>
    <w:p>
      <w:pPr>
        <w:pStyle w:val="Normal"/>
        <w:rPr/>
      </w:pPr>
      <w:r>
        <w:rPr/>
        <w:t xml:space="preserve">• </w:t>
      </w:r>
      <w:r>
        <w:rPr/>
        <w:t>добраться до планеты, на которую указывает один из участников игры, и т. 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 xml:space="preserve">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пользуемая литература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     Адамович Х., Мурд И. «Разноцветное облако» / Обруч № 6-2004/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     Волкова М. «Парашют» / Обруч № 5-2005/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     Физкультурные занятия для дошкольников с нетрадиционным пособием «Парашют» Елушкова Т.В. / приложение к журналу Методист № 4-2005/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     Граббет Р. Игры для детей от 2 до 6 лет М.:РОСМЭН, 1999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5.   Рунова М. Движение день за днём. Двигательная активность – источник здоровья детей. – М., ЛИНКА – ПРЕСС, 2007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6.    Картушина М. Сценарии оздоровительных досугов для детей 6-7 лет. М.: ТЦ Сфера, 2004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rFonts w:ascii="Tahoma" w:hAnsi="Tahoma" w:cs="Tahoma"/>
      <w:color w:val="006B33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29:00Z</dcterms:created>
  <dc:creator>User1</dc:creator>
  <dc:description/>
  <cp:keywords/>
  <dc:language>en-US</dc:language>
  <cp:lastModifiedBy>User</cp:lastModifiedBy>
  <dcterms:modified xsi:type="dcterms:W3CDTF">2017-02-22T12:10:00Z</dcterms:modified>
  <cp:revision>32</cp:revision>
  <dc:subject/>
  <dc:title>Лечит «Парашют»</dc:title>
</cp:coreProperties>
</file>