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ЦРР - Д/с № 6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Сценарий спортивного праздника, посвящё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ню Защитника Отеч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с участием па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«По морям, по волна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  <w:tab w:val="left" w:pos="927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 xml:space="preserve">Составитель Оксана Юрьевна  Митрошкина 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Руководитель физического воспитания                                                                                                 МБДОУ «ЦРР – Д/с № 60»</w:t>
      </w:r>
    </w:p>
    <w:p>
      <w:pPr>
        <w:pStyle w:val="Normal"/>
        <w:tabs>
          <w:tab w:val="clear" w:pos="708"/>
          <w:tab w:val="left" w:pos="5865" w:leader="none"/>
          <w:tab w:val="left" w:pos="681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г. Северск, проспект Коммунистический, 1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ТО Северс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о морям, по волн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праздн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опаганда активных форм спортивного семейного отдыха.</w:t>
      </w:r>
    </w:p>
    <w:p>
      <w:pPr>
        <w:pStyle w:val="Normal"/>
        <w:numPr>
          <w:ilvl w:val="0"/>
          <w:numId w:val="5"/>
        </w:numPr>
        <w:rPr/>
      </w:pPr>
      <w:r>
        <w:rPr/>
        <w:t>Укрепление эмоционально – позитивных отношений между педагогами, детьми и родителями.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кругозора детей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праздничной атмосферы, доброжела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волевых качеств: взаимовыручки, поддержки, чувства здорового сопер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ортивный зал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и</w:t>
      </w:r>
      <w:r>
        <w:rPr/>
        <w:t>: педагоги, родители, дети, г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эмблемы участникам команд (детям и папам) – «Дельфины» и «Морские звёзды» - (воспитатели групп)</w:t>
      </w:r>
    </w:p>
    <w:p>
      <w:pPr>
        <w:pStyle w:val="Normal"/>
        <w:numPr>
          <w:ilvl w:val="0"/>
          <w:numId w:val="2"/>
        </w:numPr>
        <w:rPr/>
      </w:pPr>
      <w:r>
        <w:rPr/>
        <w:t>распечатать сценарии, стихи для детей, приказ главнокомандующего на группы, для заведующей (инструктор)</w:t>
      </w:r>
    </w:p>
    <w:p>
      <w:pPr>
        <w:pStyle w:val="Normal"/>
        <w:numPr>
          <w:ilvl w:val="0"/>
          <w:numId w:val="2"/>
        </w:numPr>
        <w:rPr/>
      </w:pPr>
      <w:r>
        <w:rPr/>
        <w:t>2 скамейки для команд, скамейки, стулья для гостей, стол и стулья для жюри, бумага, ручки для жюри, 2 стойки, разметка (инструктор)</w:t>
      </w:r>
    </w:p>
    <w:p>
      <w:pPr>
        <w:pStyle w:val="Normal"/>
        <w:numPr>
          <w:ilvl w:val="0"/>
          <w:numId w:val="2"/>
        </w:numPr>
        <w:rPr/>
      </w:pPr>
      <w:r>
        <w:rPr/>
        <w:t>4 листа бумаги для конкурса «Умелые ручки»</w:t>
      </w:r>
    </w:p>
    <w:p>
      <w:pPr>
        <w:pStyle w:val="Normal"/>
        <w:numPr>
          <w:ilvl w:val="0"/>
          <w:numId w:val="2"/>
        </w:numPr>
        <w:rPr/>
      </w:pPr>
      <w:r>
        <w:rPr/>
        <w:t>2 фитбола</w:t>
      </w:r>
    </w:p>
    <w:p>
      <w:pPr>
        <w:pStyle w:val="Normal"/>
        <w:numPr>
          <w:ilvl w:val="0"/>
          <w:numId w:val="2"/>
        </w:numPr>
        <w:rPr/>
      </w:pPr>
      <w:r>
        <w:rPr/>
        <w:t>2 круга, 4 нарукавника, 2 доски для плавания</w:t>
      </w:r>
    </w:p>
    <w:p>
      <w:pPr>
        <w:pStyle w:val="Normal"/>
        <w:numPr>
          <w:ilvl w:val="0"/>
          <w:numId w:val="2"/>
        </w:numPr>
        <w:rPr/>
      </w:pPr>
      <w:r>
        <w:rPr/>
        <w:t>4 тематических картинки для  «Ловкача»</w:t>
      </w:r>
    </w:p>
    <w:p>
      <w:pPr>
        <w:pStyle w:val="Normal"/>
        <w:numPr>
          <w:ilvl w:val="0"/>
          <w:numId w:val="2"/>
        </w:numPr>
        <w:rPr/>
      </w:pPr>
      <w:r>
        <w:rPr/>
        <w:t>2 больших листа бумаги для необитаемых островов, фломастеры</w:t>
      </w:r>
    </w:p>
    <w:p>
      <w:pPr>
        <w:pStyle w:val="Normal"/>
        <w:numPr>
          <w:ilvl w:val="0"/>
          <w:numId w:val="2"/>
        </w:numPr>
        <w:rPr/>
      </w:pPr>
      <w:r>
        <w:rPr/>
        <w:t>2 ведёрка, 2 удочки, рыбки (Алиса Владимировн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8 шаров для конкурса «Самый…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арашю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медали, сладкие приз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/>
      </w:pPr>
      <w:r>
        <w:rPr/>
        <w:t xml:space="preserve">Шары, флажки, морская тематика </w:t>
      </w:r>
    </w:p>
    <w:p>
      <w:pPr>
        <w:pStyle w:val="Normal"/>
        <w:rPr/>
      </w:pPr>
      <w:r>
        <w:rPr/>
        <w:t xml:space="preserve">Портреты пап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ое оформле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рш на вход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зыка для эстафет 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ые номера по согласованию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зыка для полёта на парашют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у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 празд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д звуки марша команды входят в зал и выстраиваются в шеренгу перед зр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Добрый день, дорогие друзья! Сегодня у нас особенный день – День защитников Отечества. В этот день мы поздравляем всех настоящих мужчин – наших пап, дедушек, братьев, друзей – настоящих и будущих защитников Родины. </w:t>
      </w:r>
    </w:p>
    <w:p>
      <w:pPr>
        <w:pStyle w:val="Normal"/>
        <w:rPr/>
      </w:pPr>
      <w:r>
        <w:rPr/>
        <w:t>А сейчас мы хотим громкими аплодисментами поприветствовать наших пап и выразить им  свою любовь и уважение (аплодисме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папы, принимайте поздравл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мальчик.</w:t>
      </w:r>
      <w:r>
        <w:rPr/>
        <w:t xml:space="preserve"> Спешит весна, конец зиме,</w:t>
      </w:r>
    </w:p>
    <w:p>
      <w:pPr>
        <w:pStyle w:val="Normal"/>
        <w:rPr/>
      </w:pPr>
      <w:r>
        <w:rPr/>
        <w:t xml:space="preserve">                    </w:t>
      </w:r>
      <w:r>
        <w:rPr/>
        <w:t>И папы наши в сбо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мальчик.</w:t>
      </w:r>
      <w:r>
        <w:rPr/>
        <w:t xml:space="preserve">   Сегодня день особенный,</w:t>
      </w:r>
    </w:p>
    <w:p>
      <w:pPr>
        <w:pStyle w:val="Normal"/>
        <w:rPr/>
      </w:pPr>
      <w:r>
        <w:rPr/>
        <w:t xml:space="preserve">                      </w:t>
      </w:r>
      <w:r>
        <w:rPr/>
        <w:t>Он раз в году у пап,</w:t>
      </w:r>
    </w:p>
    <w:p>
      <w:pPr>
        <w:pStyle w:val="Normal"/>
        <w:rPr/>
      </w:pPr>
      <w:r>
        <w:rPr/>
        <w:t xml:space="preserve">                       </w:t>
      </w:r>
      <w:r>
        <w:rPr/>
        <w:t>Поэтому нарядные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В гостях у нас сидят!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>3 мальчик</w:t>
      </w:r>
      <w:r>
        <w:rPr/>
        <w:t xml:space="preserve">.     Я скажу вам без прикрас –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</w:t>
      </w:r>
      <w:r>
        <w:rPr/>
        <w:t>Дома папа – высший класс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</w:t>
      </w:r>
      <w:r>
        <w:rPr/>
        <w:t>Всю неделю с нетерпеньем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</w:t>
      </w:r>
      <w:r>
        <w:rPr/>
        <w:t>Жду субботу с воскресеньем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</w:t>
      </w:r>
      <w:r>
        <w:rPr/>
        <w:t>В эти дни мы непременно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</w:t>
      </w:r>
      <w:r>
        <w:rPr/>
        <w:t>Что – то с папой мастерим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 </w:t>
      </w:r>
      <w:r>
        <w:rPr/>
        <w:t>В перерывах между делом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 </w:t>
      </w:r>
      <w:r>
        <w:rPr/>
        <w:t>Все футболы погля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оздравленья для наших дорогих мальчиш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девочка.</w:t>
      </w:r>
      <w:r>
        <w:rPr/>
        <w:t xml:space="preserve">     В февральский день, в морозный день</w:t>
      </w:r>
    </w:p>
    <w:p>
      <w:pPr>
        <w:pStyle w:val="Normal"/>
        <w:rPr/>
      </w:pPr>
      <w:r>
        <w:rPr/>
        <w:t xml:space="preserve">                       </w:t>
      </w:r>
      <w:r>
        <w:rPr/>
        <w:t>Все праздник отмечают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евчонки в этот славный день </w:t>
      </w:r>
    </w:p>
    <w:p>
      <w:pPr>
        <w:pStyle w:val="Normal"/>
        <w:rPr/>
      </w:pPr>
      <w:r>
        <w:rPr/>
        <w:t xml:space="preserve">                       </w:t>
      </w:r>
      <w:r>
        <w:rPr/>
        <w:t>Мальчишек поздравляют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</w:rPr>
        <w:t>2 девочка</w:t>
      </w:r>
      <w:r>
        <w:rPr/>
        <w:t>.     Мы не подарим вам цветов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</w:t>
      </w:r>
      <w:r>
        <w:rPr/>
        <w:t>Мальчишкам их не дарят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</w:t>
      </w:r>
      <w:r>
        <w:rPr/>
        <w:t>Девчонки много тёплых слов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</w:t>
      </w:r>
      <w:r>
        <w:rPr/>
        <w:t>У вас в сердцах оставят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</w:rPr>
        <w:t>3 девочка.</w:t>
      </w:r>
      <w:r>
        <w:rPr/>
        <w:t xml:space="preserve">         Мы пожелаем вам навек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>Чтоб в жизни не робелось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</w:t>
      </w:r>
      <w:r>
        <w:rPr/>
        <w:t xml:space="preserve">Пусть будет с вами навсегда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 </w:t>
      </w:r>
      <w:r>
        <w:rPr/>
        <w:t xml:space="preserve">Мальчишеская смелость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девочка.</w:t>
      </w:r>
      <w:r>
        <w:rPr/>
        <w:t xml:space="preserve">           Послушайте, мальчишк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мите поздравленья!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</w:t>
      </w:r>
      <w:r>
        <w:rPr/>
        <w:t>Желаем счастья в жизни вам,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</w:t>
      </w:r>
      <w:r>
        <w:rPr/>
        <w:t>Здоровья и веселья!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Ведущий:</w:t>
      </w:r>
      <w:r>
        <w:rPr/>
        <w:t xml:space="preserve">  сегодня приглашаем всех совершить  увлекательное путешествие по морям, по волнам!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ы спросите, почему? А потому, что море – символ света, простора и свободы. Оно интересно своими обитателями – различными морскими животными, растениями необитаемыми островам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И мы обязательно побываем на одном из таких островов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А чтобы отправиться в путешествие, нам необходим приказ главнокомандующего и главного судьи нашего праздника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главнокомандующего праздника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связи с празднованием Дня защитника Отечества приказываю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1. Совершить увлекательное морское путешествие, в котором примут участие дети детского сада, а также их папы, дедушки и гости.</w:t>
        <w:br/>
        <w:t>2. Разделить веселую армию на 2 команды – «Дельфинов» и «Морских звёзд»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3. Участникам команд (детям и папам) проявить весёлую смекалку, ловкость и  сноровку.</w:t>
        <w:br/>
        <w:t>4. Всем гостям  с хорошим  настроением принять участие в веселых испытаниях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5. Всем присутствующим на празднике сохранить приятные воспоминания о празднике до следующей встреч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(аплодисменты, крики «Ура»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Ведущий:</w:t>
      </w:r>
      <w:r>
        <w:rPr/>
        <w:t xml:space="preserve"> Разрешите представить членов жюри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Заместитель главнокомандующего  ______________________________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Члены штаба подведения итогов        __________________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А сейчас приветствие команд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u w:val="single"/>
        </w:rPr>
        <w:t>«Дельфины»:</w:t>
      </w:r>
      <w:r>
        <w:rPr/>
        <w:t xml:space="preserve">                    Мы рады приветствовать «Морские звёзды»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           </w:t>
      </w:r>
      <w:r>
        <w:rPr/>
        <w:t>И к встрече готовы серьёз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Морские звёзды»:</w:t>
      </w:r>
      <w:r>
        <w:rPr/>
        <w:t xml:space="preserve">            Команде «Дельфинов» спортивный салют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ускай пораженья подальше уйдут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оманды! Приготовиться к отплытию!</w:t>
      </w:r>
    </w:p>
    <w:p>
      <w:pPr>
        <w:pStyle w:val="Normal"/>
        <w:ind w:firstLine="708"/>
        <w:rPr/>
      </w:pPr>
      <w:r>
        <w:rPr/>
        <w:t>(</w:t>
      </w:r>
      <w:r>
        <w:rPr>
          <w:i/>
        </w:rPr>
        <w:t>под звуки марша команды проходят на места и садятся на скамей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конкурс для пап «Умелые ручки»</w:t>
      </w:r>
    </w:p>
    <w:p>
      <w:pPr>
        <w:pStyle w:val="Normal"/>
        <w:rPr>
          <w:i/>
          <w:i/>
        </w:rPr>
      </w:pPr>
      <w:r>
        <w:rPr>
          <w:i/>
        </w:rPr>
        <w:t>Папам  предлагается изготовить кораблики из листов бумаги. Жюри совещается и выбирает лучшее плавсредст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онкурс  для детей «Самая прыгучая команда»</w:t>
      </w:r>
    </w:p>
    <w:p>
      <w:pPr>
        <w:pStyle w:val="Normal"/>
        <w:rPr>
          <w:i/>
          <w:i/>
        </w:rPr>
      </w:pPr>
      <w:r>
        <w:rPr>
          <w:i/>
        </w:rPr>
        <w:t>Прыжки на фитбол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тог жюри по 2 конкурс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Мы совсем забыли позаботиться о своей безопасности и не подготовили спасательные плавучие средства. Вот о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онкурс для детей «Спасение на водах»</w:t>
      </w:r>
    </w:p>
    <w:p>
      <w:pPr>
        <w:pStyle w:val="Normal"/>
        <w:rPr>
          <w:i/>
          <w:i/>
        </w:rPr>
      </w:pPr>
      <w:r>
        <w:rPr>
          <w:i/>
        </w:rPr>
        <w:t>Игроки надевают на шею спасательный круг, на руки - надувные нарукавники, в руки берут доску для плавания, обегают стойку, возвращаются и передают эстафету следующ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 конкурс для пап и капитанов команд «Ловкачи»</w:t>
      </w:r>
    </w:p>
    <w:p>
      <w:pPr>
        <w:pStyle w:val="Normal"/>
        <w:rPr>
          <w:i/>
          <w:i/>
        </w:rPr>
      </w:pPr>
      <w:r>
        <w:rPr>
          <w:i/>
        </w:rPr>
        <w:t>На спину  прикрепляются таблички с картинками по морской тематике. Уворачиваясь, участники должны увидеть рисунок на спине соперника, при этом стараясь спрятать свой рисунок. Побеждает тот, кто быстрее назовёт то, что изображено на картинке соперника.</w:t>
      </w:r>
    </w:p>
    <w:p>
      <w:pPr>
        <w:pStyle w:val="Normal"/>
        <w:rPr>
          <w:i/>
          <w:i/>
        </w:rPr>
      </w:pPr>
      <w:r>
        <w:rPr>
          <w:i/>
        </w:rPr>
        <w:t>Игра повторяется 2 р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пока жюри подводит итог, послушайте шуточные частушки в исполнении девоче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Частушки.</w:t>
        <w:tab/>
      </w:r>
    </w:p>
    <w:p>
      <w:pPr>
        <w:pStyle w:val="Normal"/>
        <w:rPr>
          <w:i/>
          <w:i/>
        </w:rPr>
      </w:pPr>
      <w:r>
        <w:rPr>
          <w:i/>
        </w:rPr>
        <w:t>Итог жюри. Общий счё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аше путешествие продолжается, и на горизонте видны необитаемые острова. Командам приготовиться к высадке. А чтобы нам не было скучно, предлагаю сделать эти острова обитаем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онкурс для детей и пап «Необитаемый остров»</w:t>
      </w:r>
    </w:p>
    <w:p>
      <w:pPr>
        <w:pStyle w:val="Normal"/>
        <w:rPr>
          <w:i/>
          <w:i/>
        </w:rPr>
      </w:pPr>
      <w:r>
        <w:rPr>
          <w:i/>
        </w:rPr>
        <w:t>На пол кладутся 2 круглых листа ватмана, фломастеры по количеству участников. Каждая команда рисует человечков на своём острове за определённое врем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Предоставляем острова нашему уважаемому жюри для подсчёта населения и подведения итогов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бы жить на острове, необходимо питаться. А чем можно питаться на необитаемом острове? Конечно же, рыбой!  Поэтому команды отправляются на рыбал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онкурс «Рыбалка»</w:t>
      </w:r>
    </w:p>
    <w:p>
      <w:pPr>
        <w:pStyle w:val="Normal"/>
        <w:rPr/>
      </w:pPr>
      <w:r>
        <w:rPr/>
        <w:t>Под музыку каждый участник добегает до ведёрка, берёт удочку, ловит рыбку, кладёт в ведро, возвращается и передаёт эстафету следующему. Как только музыка заканчивается, жюри посчитывает улов. У кого больше, тот и поб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Предоставим жюри время для подведения итогов. А гостям и командам предлагаю отгадать необычные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альмы вниз, на пальму снова,</w:t>
      </w:r>
    </w:p>
    <w:p>
      <w:pPr>
        <w:pStyle w:val="Normal"/>
        <w:rPr/>
      </w:pPr>
      <w:r>
        <w:rPr/>
        <w:t>Ловко прыгает ….. (обезья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аще голову задрав </w:t>
      </w:r>
    </w:p>
    <w:p>
      <w:pPr>
        <w:pStyle w:val="Normal"/>
        <w:rPr/>
      </w:pPr>
      <w:r>
        <w:rPr/>
        <w:t>Воет с голоду……   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ее шеи не найдёшь,</w:t>
      </w:r>
    </w:p>
    <w:p>
      <w:pPr>
        <w:pStyle w:val="Normal"/>
        <w:rPr/>
      </w:pPr>
      <w:r>
        <w:rPr/>
        <w:t>Сорвёт любую ветку……(жира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автобусный салон</w:t>
      </w:r>
    </w:p>
    <w:p>
      <w:pPr>
        <w:pStyle w:val="Normal"/>
        <w:rPr/>
      </w:pPr>
      <w:r>
        <w:rPr/>
        <w:t>К маме в сумку прыгнул …..(кенгур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лесом солнца луч потух,</w:t>
      </w:r>
    </w:p>
    <w:p>
      <w:pPr>
        <w:pStyle w:val="Normal"/>
        <w:rPr/>
      </w:pPr>
      <w:r>
        <w:rPr/>
        <w:t>Крадётся царь зверей ……. (л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боре поутру кукарекал…… (пету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о хоботом берёт</w:t>
      </w:r>
    </w:p>
    <w:p>
      <w:pPr>
        <w:pStyle w:val="Normal"/>
        <w:rPr/>
      </w:pPr>
      <w:r>
        <w:rPr/>
        <w:t>Толстокожий …… (слон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дведение итогов. Слово жюр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Приглашаем всех пап – участников команд померяться силой, интеллектом, сноровк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онкурс «Самый, самый, самый…папа»</w:t>
      </w:r>
    </w:p>
    <w:p>
      <w:pPr>
        <w:pStyle w:val="Normal"/>
        <w:rPr>
          <w:i/>
          <w:i/>
        </w:rPr>
      </w:pPr>
      <w:r>
        <w:rPr>
          <w:i/>
        </w:rPr>
        <w:t xml:space="preserve">2 соперника выполняют задание. </w:t>
      </w:r>
    </w:p>
    <w:p>
      <w:pPr>
        <w:pStyle w:val="Normal"/>
        <w:rPr/>
      </w:pPr>
      <w:r>
        <w:rPr/>
        <w:t>1 пара – «Лучший шарикодержатель». Задача – как можно дольше продержать шарик на голове.</w:t>
      </w:r>
    </w:p>
    <w:p>
      <w:pPr>
        <w:pStyle w:val="Normal"/>
        <w:rPr/>
      </w:pPr>
      <w:r>
        <w:rPr/>
        <w:t>2 пара – «Лучший толкатель»  – как можно дальше толкнуть «ядро». Ядро – воздушный шар.</w:t>
      </w:r>
    </w:p>
    <w:p>
      <w:pPr>
        <w:pStyle w:val="Normal"/>
        <w:rPr/>
      </w:pPr>
      <w:r>
        <w:rPr/>
        <w:t>3 пара – «Лучший наступальщик» - к ноге соперникам привязывается по 2 шарика. Задача – лопнуть шарики соперников, сохранив свои.</w:t>
      </w:r>
    </w:p>
    <w:p>
      <w:pPr>
        <w:pStyle w:val="Normal"/>
        <w:rPr/>
      </w:pPr>
      <w:r>
        <w:rPr/>
        <w:t>Дети и болельщики считают до 3 и соперники выполняют задания.</w:t>
      </w:r>
    </w:p>
    <w:p>
      <w:pPr>
        <w:pStyle w:val="Normal"/>
        <w:rPr>
          <w:b/>
          <w:b/>
        </w:rPr>
      </w:pPr>
      <w:r>
        <w:rPr>
          <w:b/>
        </w:rPr>
        <w:t xml:space="preserve">Заключительный 8 конкурс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теперь «Морская викторина». Участвуют все члены команд, папы присоединяются к детям. Побеждает команда, ответившая на большее количество вопр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ы «Дельфинам»: </w:t>
      </w:r>
    </w:p>
    <w:p>
      <w:pPr>
        <w:pStyle w:val="Normal"/>
        <w:numPr>
          <w:ilvl w:val="0"/>
          <w:numId w:val="6"/>
        </w:numPr>
        <w:rPr/>
      </w:pPr>
      <w:r>
        <w:rPr/>
        <w:t>Днём и ночью под водой охраняет твой покой. (Подводная лодка)</w:t>
      </w:r>
    </w:p>
    <w:p>
      <w:pPr>
        <w:pStyle w:val="Normal"/>
        <w:numPr>
          <w:ilvl w:val="0"/>
          <w:numId w:val="6"/>
        </w:numPr>
        <w:rPr/>
      </w:pPr>
      <w:r>
        <w:rPr/>
        <w:t>Сколько лет рыбачил старик, пока не поймал золотую рыбку?  (30 лет и 3 года)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самое глубокое озеро на Земле?  (Байкал)</w:t>
      </w:r>
    </w:p>
    <w:p>
      <w:pPr>
        <w:pStyle w:val="Normal"/>
        <w:numPr>
          <w:ilvl w:val="0"/>
          <w:numId w:val="6"/>
        </w:numPr>
        <w:rPr/>
      </w:pPr>
      <w:r>
        <w:rPr/>
        <w:t>Какая рыба вооружена лучше всех?   (Рыба - ме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  <w:t>Вопросы «Морским звёздам»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5" w:leader="none"/>
        </w:tabs>
        <w:rPr/>
      </w:pPr>
      <w:r>
        <w:rPr/>
        <w:t>Пока он на дне лежит, корабль в море не побежит.  (Якор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5" w:leader="none"/>
        </w:tabs>
        <w:rPr/>
      </w:pPr>
      <w:r>
        <w:rPr/>
        <w:t xml:space="preserve">Какая рыба, кроме Золотой, способна исполнить желание? (Щук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5" w:leader="none"/>
        </w:tabs>
        <w:rPr/>
      </w:pPr>
      <w:r>
        <w:rPr/>
        <w:t>Какой океан самый маленький?  (Северный ледовит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5" w:leader="none"/>
        </w:tabs>
        <w:rPr/>
      </w:pPr>
      <w:r>
        <w:rPr/>
        <w:t>Какая рыба носит имя человека?   (Кар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Жюри подводит итоги конкурсов, определяет команду – победителя. А для гостей и участников команд музыкальный номе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зыкальный номе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от и подошло к концу наше увлекательное путешествие. А чтобы быстрей вернуться в детский сад и узнать победителя состязаний, предлагаю отгадать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ек нет на горизонте,</w:t>
      </w:r>
    </w:p>
    <w:p>
      <w:pPr>
        <w:pStyle w:val="Normal"/>
        <w:rPr/>
      </w:pPr>
      <w:r>
        <w:rPr/>
        <w:t>Но раскрылся в небе зонтик.</w:t>
      </w:r>
    </w:p>
    <w:p>
      <w:pPr>
        <w:pStyle w:val="Normal"/>
        <w:rPr/>
      </w:pPr>
      <w:r>
        <w:rPr/>
        <w:t xml:space="preserve">Через несколько минут </w:t>
      </w:r>
    </w:p>
    <w:p>
      <w:pPr>
        <w:pStyle w:val="Normal"/>
        <w:rPr/>
      </w:pPr>
      <w:r>
        <w:rPr/>
        <w:t>Опустился….. (парашют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 папы берут за петли «парашют» и под музыку поднимают и опускают его 3 раза, затем бегут по кругу 2 раза и опускают его на по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ая: Вот мы и вернулись, путешествие закончилось. Пора объявить победителей.</w:t>
      </w:r>
    </w:p>
    <w:p>
      <w:pPr>
        <w:pStyle w:val="Normal"/>
        <w:rPr/>
      </w:pPr>
      <w:r>
        <w:rPr/>
        <w:t>Слово предоставляется главнокомандующему праздника.</w:t>
      </w:r>
    </w:p>
    <w:p>
      <w:pPr>
        <w:pStyle w:val="Normal"/>
        <w:rPr>
          <w:i/>
          <w:i/>
        </w:rPr>
      </w:pPr>
      <w:r>
        <w:rPr>
          <w:i/>
        </w:rPr>
        <w:t>Команда – победитель награждается медалями.  Сладкими призами награждаются все участники.</w:t>
      </w:r>
    </w:p>
    <w:p>
      <w:pPr>
        <w:pStyle w:val="Normal"/>
        <w:rPr>
          <w:i/>
          <w:i/>
        </w:rPr>
      </w:pPr>
      <w:r>
        <w:rPr>
          <w:i/>
        </w:rPr>
        <w:t xml:space="preserve">Папы награждаются шуточными медалями (Самый ловкий, быстрый и т.д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лавнокомандующий ещё раз поздравляет мужчин с праздником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color w:val="77003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08:00Z</dcterms:created>
  <dc:creator>User1</dc:creator>
  <dc:description/>
  <cp:keywords/>
  <dc:language>en-US</dc:language>
  <cp:lastModifiedBy>User</cp:lastModifiedBy>
  <dcterms:modified xsi:type="dcterms:W3CDTF">2017-02-22T12:18:00Z</dcterms:modified>
  <cp:revision>6</cp:revision>
  <dc:subject/>
  <dc:title>«По морям, по волнам»</dc:title>
</cp:coreProperties>
</file>