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НИЕ-1 по курсу "Анализ и моделирование проектных бизнес-процессов"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ованная литература. Самостоятельная работа с источникам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1. Список рекомендованной литерату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 Долганова О.И., Виноградова Е.В., Лобанова А.М. Моделирование бизнес-процессов [Электронный ресурс]. - М. : Юрайт, 2016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лный текст доступен для зарегистрированных читателей. Логин и пароль для входа предоставляется деканатом. (Попробуйте: логин - номер группы с указанием года, пароль - номер группы без указания года).</w:t>
      </w:r>
    </w:p>
    <w:p>
      <w:pPr>
        <w:pStyle w:val="Normal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5931535" cy="32200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сетите сайт  http://elibrary.mai.ru/MegaPro2/Web . Вам необходимо "Войти" в личный кабинет с логином и паролем. Найдите книгу по каталогу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ли используйте прямую ссылку на полный текст: </w:t>
      </w:r>
      <w:hyperlink r:id="rId3" w:tgtFrame="_blank">
        <w:r>
          <w:rPr>
            <w:rStyle w:val="InternetLink"/>
            <w:bCs/>
            <w:color w:val="auto"/>
            <w:sz w:val="24"/>
            <w:szCs w:val="24"/>
          </w:rPr>
          <w:t>http://elibrary.mai.ru/MegaPro/Download/ToView/1141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 ГОСТ ISO 9000-2011. Межгосударственный стандарт. Системы менеджмента качества. Основные положения. Словарь. – М.: Стандартинформ, 2012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* ГОСТ Р 50.1.028-2001 Методология функционального моделирования. – М.: Стандартинформ, 2003. (прилагается к настоящему файлу задания: "ГОСТ Р 50.1.028-2001 Методология функционального моделирования IDEF0.pdf"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** Конкурсная документация на НИОКР, выполняемой по государственной программе Российской Федерации, шифр УКРОП (прилагается к настоящему файлу задания: "Конкурсная документация УКРОП как Образец.pdf"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***Статья  Иванов А.С., Каныгин А.В., Маянский В.Д. Применение, использование стандартов серии СРПП ВТ на предприятиях ОПК на этапах жизненного цикла продукции оборонного значения // Менеджмент Вооружение Качество. - 2016, №2(48). (прилагается к настоящему файлу задания: "Статья о ГОСТАХ серии РВ.pdf"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. В электронной библиотеке МАИ (http://elibrary.mai.ru/MegaPro2/Web) найдите несколько книг и статей (базы Каталог и Периодика соответственно) по теме курса: по названию, по ключевым словам, которые выберите с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чание: каталоги и поиск в каталогах доступны без регистр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3. РЕКОМЕНДОВАННОЕ ПРОГРАМНОЕ ОБЕСПЕЧЕНИЕ, доступное в свободном пользовании (</w:t>
      </w:r>
      <w:r>
        <w:rPr>
          <w:sz w:val="24"/>
          <w:szCs w:val="24"/>
          <w:lang w:val="en-US"/>
        </w:rPr>
        <w:t>freeware</w:t>
      </w:r>
      <w:r>
        <w:rPr>
          <w:sz w:val="24"/>
          <w:szCs w:val="24"/>
        </w:rPr>
        <w:t xml:space="preserve">). </w:t>
      </w:r>
      <w:r>
        <w:rPr>
          <w:b/>
          <w:sz w:val="24"/>
          <w:szCs w:val="24"/>
          <w:lang w:val="en-US"/>
        </w:rPr>
        <w:t>Ari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pres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ЛЯ ЖЕЛАЮЩИ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разработчика </w:t>
      </w:r>
      <w:hyperlink r:id="rId4">
        <w:r>
          <w:rPr>
            <w:rStyle w:val="InternetLink"/>
            <w:sz w:val="24"/>
            <w:szCs w:val="24"/>
          </w:rPr>
          <w:t>http://www.ariscommunity.com/</w:t>
        </w:r>
      </w:hyperlink>
      <w:r>
        <w:rPr>
          <w:sz w:val="24"/>
          <w:szCs w:val="24"/>
        </w:rPr>
        <w:t xml:space="preserve"> по ссылке </w:t>
        <w:br/>
      </w:r>
      <w:r>
        <w:rPr>
          <w:color w:val="FF0000"/>
          <w:sz w:val="24"/>
          <w:szCs w:val="24"/>
          <w:lang w:val="en-US"/>
        </w:rPr>
        <w:t>Download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ARIS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Express</w:t>
      </w:r>
      <w:r>
        <w:rPr>
          <w:sz w:val="24"/>
          <w:szCs w:val="24"/>
        </w:rPr>
        <w:t xml:space="preserve">  скачайте и установите программу Aris Express (см. рисунок). Возможно Вам понадобится также дополнительное общесистемное программное обеспечение от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1767840</wp:posOffset>
                </wp:positionV>
                <wp:extent cx="1762125" cy="4667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665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16.95pt;margin-top:139.2pt;width:138.7pt;height:36.7pt;mso-wrap-style:none;v-text-anchor:middle" type="_x0000_t12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23385</wp:posOffset>
                </wp:positionH>
                <wp:positionV relativeFrom="paragraph">
                  <wp:posOffset>1850390</wp:posOffset>
                </wp:positionV>
                <wp:extent cx="1225550" cy="40767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407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404" h="1132">
                              <a:moveTo>
                                <a:pt x="2836" y="61"/>
                              </a:moveTo>
                              <a:cubicBezTo>
                                <a:pt x="2478" y="21"/>
                                <a:pt x="2121" y="-18"/>
                                <a:pt x="1857" y="8"/>
                              </a:cubicBezTo>
                              <a:cubicBezTo>
                                <a:pt x="1592" y="35"/>
                                <a:pt x="1477" y="155"/>
                                <a:pt x="1248" y="220"/>
                              </a:cubicBezTo>
                              <a:cubicBezTo>
                                <a:pt x="1019" y="285"/>
                                <a:pt x="687" y="366"/>
                                <a:pt x="481" y="405"/>
                              </a:cubicBezTo>
                              <a:cubicBezTo>
                                <a:pt x="274" y="444"/>
                                <a:pt x="31" y="349"/>
                                <a:pt x="4" y="458"/>
                              </a:cubicBezTo>
                              <a:cubicBezTo>
                                <a:pt x="-22" y="568"/>
                                <a:pt x="98" y="966"/>
                                <a:pt x="322" y="1067"/>
                              </a:cubicBezTo>
                              <a:cubicBezTo>
                                <a:pt x="546" y="1167"/>
                                <a:pt x="948" y="1067"/>
                                <a:pt x="1354" y="1067"/>
                              </a:cubicBezTo>
                              <a:cubicBezTo>
                                <a:pt x="1760" y="1067"/>
                                <a:pt x="2418" y="1067"/>
                                <a:pt x="2756" y="1067"/>
                              </a:cubicBezTo>
                              <a:cubicBezTo>
                                <a:pt x="3095" y="1067"/>
                                <a:pt x="3321" y="1213"/>
                                <a:pt x="3391" y="1067"/>
                              </a:cubicBezTo>
                              <a:cubicBezTo>
                                <a:pt x="3462" y="920"/>
                                <a:pt x="3215" y="338"/>
                                <a:pt x="3180" y="194"/>
                              </a:cubicBezTo>
                            </a:path>
                          </a:pathLst>
                        </a:cu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5,1232" path="m2858,79c2500,39,2143,0,1879,26c1614,53,1499,173,1270,238c1041,303,709,384,503,423c296,462,53,367,26,476c0,586,120,984,344,1085c568,1185,970,1085,1376,1085c1782,1085,2440,1085,2778,1085c3117,1085,3343,1231,3413,1085c3484,938,3237,356,3202,212e" stroked="t" o:allowincell="f" style="position:absolute;margin-left:332.55pt;margin-top:145.7pt;width:96.45pt;height:32.05pt">
                <v:stroke color="red" weight="22320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0425" cy="47523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НИЕ-2 по курсу "Анализ и моделирование проектных бизнес-процессов"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изнес-процесс как объект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ОРЕТИЧЕСКАЯ ЧАСТЬ. Гл. 1, 2 учебника Долганов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. Функциональный, процессный, системный, сценарный подходы к управлению организацией. Понятийный аппарат. Процессный офис, его цели и задачи, способы организации. Модели зрелости бизнес-процесс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2. Моделирования бизнес-процессов предприятия. От "как есть" к "как должно быть". Основные этапы исследования. Документирование результатов. Риски в процессе исслед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КТИЧЕСКОЕ ЗАДА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3. Сформируйте паспорт бизнес-процесса "Подготовка конкурсной документации" для подготовки заявки для участия в конкурсе на выполнение НИОКР по государственной программе Российской Федерации на основании публикуемой конкурсной документации. (см. п.1.1, источник ****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ли паспорт на другой известный Вам бизнес-процесс.</w:t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104"/>
        <w:gridCol w:w="3793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Характеристика процесс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писание характеристик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Цель процесс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Владелец процесс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Границы процесс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Входящая информац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Исходящая информац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Поставщики информаци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Потребители информаци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Участники процесс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Последовательность операций процесс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Ресурсы, требующиеся для выполнения процесса (материальные, информационные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ритерии эффективного выполнения процесс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Риски процесс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4. Составьте и заполните таблицу рисков для бизнес-процесса из п.2.3.</w:t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3263"/>
        <w:gridCol w:w="3261"/>
        <w:gridCol w:w="2374"/>
      </w:tblGrid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Тип риска. Формулировк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Пример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Последствия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Предоставление неточной информации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шибка в указании числа привлекаемых квалифициро</w:t>
              <w:softHyphen/>
              <w:t>ванных специалистов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нижение рейтинговой оценки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тклонение от нормативных временных условий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Несоблюдение сроков подачи заявки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тклонение заявки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..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..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...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5. Составьте рубрикатор отчета об исследовании бизнес-процесса "Подписание договора на выполнение НИОКР по государственной программе Российской Федерации", руководствуясь конкурсной документацией (см. п.1.1, источник ****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НИЕ-3 по курсу "Анализ и моделирование проектных бизнес-процессов"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нализ и описание бизнес-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ОРЕТИЧЕСКАЯ ЧАСТЬ. Гл. 3, 4 учебника Долганов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. Системный анализ деятельности предприятия. Системная модель предприятия. Классифик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2. Методология классификации бизнес-процессов </w:t>
      </w:r>
      <w:r>
        <w:rPr>
          <w:sz w:val="24"/>
          <w:szCs w:val="24"/>
          <w:lang w:val="en-US"/>
        </w:rPr>
        <w:t>APOQC</w:t>
      </w:r>
      <w:r>
        <w:rPr>
          <w:sz w:val="24"/>
          <w:szCs w:val="24"/>
        </w:rPr>
        <w:t>`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c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assifi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mework</w:t>
      </w:r>
      <w:r>
        <w:rPr>
          <w:sz w:val="24"/>
          <w:szCs w:val="24"/>
        </w:rPr>
        <w:t>. Методология на основе анализа цепочки добавления потребительской стоимости. Компонентная модель бизнес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3. Способы описания бизнес-процессов. Инструкции и регламенты. Эталонная, нормативная, функциональная, информационная модели. Диаграммы потоков данных и потоков рабо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КТИЧЕСКОЕ ЗАДА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4. Составьте рубрикатор должностной инструкции инженера-стажера научно-исследовательского отдела (НИО) и положения о НИ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5. Постройте диаграмму потоков данных и потоков работ для процесса "Подготовка приказа и приемке этапа НИР" (см. п.1.1, источник *****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НИЕ-4 по курсу "Анализ и моделирование проектных бизнес-процессов"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делирование бизнес-процессов в </w:t>
      </w:r>
      <w:r>
        <w:rPr>
          <w:sz w:val="24"/>
          <w:szCs w:val="24"/>
          <w:lang w:val="en-US"/>
        </w:rPr>
        <w:t>IDEF</w:t>
      </w:r>
      <w:r>
        <w:rPr>
          <w:sz w:val="24"/>
          <w:szCs w:val="24"/>
        </w:rPr>
        <w:t>0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ОРЕТИЧЕСКАЯ ЧАСТЬ. ГОСТ Р 50.1.028-2001 Методология функционального моделирования. – М.: Стандартинформ, 2003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 Моделирование в IDEF0. Общие положения и принципы. Достоинства и недостатки. Блоки: оформление, нумерация и миграция номера, доминирование и наследование. Стрелки и связи: по входу, по выходу, по управлению; по механизму и вызову, по обратной связи. Ветвление: правила ветвления и слияния. Связи, типы связей: по входу, по управлению, по механизму, обратная связь. Связи и обеспечение связности. Внутренние и граничные стрелки. Родительская и дочерняя диаграммы: наследование номеров блоков. ICOM кодирование стрелок. Связи и обеспечение связности: миграция и туннелирование. Топология: расположения блоков и стрел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КТИЧЕСКОЕ ЗАДАНИЕ по IDEF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 С учетом п.1.1, источник ***** и на основе Ваших собственных представлений составьте схему бизнес-процесса "Приемка этапа НИР" в IDEF0. Используйте любые имеющиеся программные и технические сред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НИЕ-5 по курсу "Анализ и моделирование проектных бизнес-процессов"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делирование бизнес-процессов в </w:t>
      </w:r>
      <w:r>
        <w:rPr>
          <w:sz w:val="24"/>
          <w:szCs w:val="24"/>
          <w:lang w:val="en-US"/>
        </w:rPr>
        <w:t>A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ress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ОРЕТИЧЕСКАЯ ЧАСТЬ. П. 6.2 и гл. 7 учебника Долгановой. Справка из установленного на пользовательский компьютер ПО </w:t>
      </w:r>
      <w:r>
        <w:rPr>
          <w:sz w:val="24"/>
          <w:szCs w:val="24"/>
          <w:lang w:val="en-US"/>
        </w:rPr>
        <w:t>A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ress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ДАНИЕ по </w:t>
      </w:r>
      <w:r>
        <w:rPr>
          <w:sz w:val="24"/>
          <w:szCs w:val="24"/>
          <w:lang w:val="en-US"/>
        </w:rPr>
        <w:t>A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ress</w:t>
      </w:r>
      <w:r>
        <w:rPr>
          <w:sz w:val="24"/>
          <w:szCs w:val="24"/>
        </w:rPr>
        <w:t xml:space="preserve">. (Если Вы не установили </w:t>
      </w:r>
      <w:r>
        <w:rPr>
          <w:sz w:val="24"/>
          <w:szCs w:val="24"/>
          <w:lang w:val="en-US"/>
        </w:rPr>
        <w:t>A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ress</w:t>
      </w:r>
      <w:r>
        <w:rPr>
          <w:sz w:val="24"/>
          <w:szCs w:val="24"/>
        </w:rPr>
        <w:t>, используйте любые имеющиеся программные и технические средства и условные обозначения, приведенные в гл.7 учебника Долгановой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1. Организационная структура (Organizarional chart). Назначение и специфика модели. Основные понятия. Постройте модель-ветку учебного процесса в МАИ от Ректората до Вашей группы на основе сайта МАИ (</w:t>
      </w:r>
      <w:r>
        <w:rPr>
          <w:sz w:val="24"/>
          <w:szCs w:val="24"/>
          <w:lang w:val="en-US"/>
        </w:rPr>
        <w:t>ma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2. Структура процесса (Process landscape). Назначение и специфика модели. Основные понятия. Постройте иерархический процесс "Подготовка, защита и получение диплома бакалавра"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3. Бизнес-процесс (Business process). Постройте бизнес-процесс "Подготовка, защита и получение диплома" от имени бакалав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4. Моделирование в ARIS BPMN. Постройте пул бизнес-процесса "Подготовка, защита и получение диплома" с дорожками от имени бакалавра, кафедры и факультета, основываясь на собственном опыте защиты диплома. Используйте как можно большее количество возможностей, предоставляемых </w:t>
      </w:r>
      <w:r>
        <w:rPr>
          <w:sz w:val="24"/>
          <w:szCs w:val="24"/>
          <w:lang w:val="en-US"/>
        </w:rPr>
        <w:t>A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ress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НИЕ-6 по курсу "Анализ и моделирование проектных бизнес-процессов"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ршенствование бизнес-процесс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ОРЕТИЧЕСКАЯ ЧАСТЬ. Гл. 8, 9 учебника Долганов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1. Методы анализа бизнес-процессов. Методические подходы к оптимизации бизнес-процессов. Анализ рисков при формировании и реализации бизнес-процесс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2. KPI: Ключевые показатели эффективности бизнес-процессов. Концепция "Управление эффективностью деятельности": основные положения и принципы. Система показателей эффективности и их сбалансированная их оценка. Ключевые показатели эффективности: состав и структу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КТИЧЕСКОЕ ЗАДА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3. На основании собственного понимания об эффективности бизнес-процесса "НИОКР в вузе" заполните следующую таблицу.</w:t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3850"/>
        <w:gridCol w:w="1088"/>
        <w:gridCol w:w="3933"/>
      </w:tblGrid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цел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тратегическая цель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пока</w:t>
              <w:softHyphen/>
              <w:t>зател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лючевой показатель эффективности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426724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5</w:t>
        </w:r>
        <w:r>
          <w:rPr>
            <w:sz w:val="24"/>
            <w:szCs w:val="24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75e"/>
    <w:pPr>
      <w:widowControl/>
      <w:bidi w:val="0"/>
      <w:spacing w:lineRule="auto" w:line="360" w:before="0" w:after="0"/>
      <w:ind w:firstLine="567"/>
      <w:jc w:val="left"/>
    </w:pPr>
    <w:rPr>
      <w:rFonts w:eastAsia="Calibri" w:ascii="Times New Roman" w:hAnsi="Times New Roman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3569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62be3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d636d"/>
    <w:rPr>
      <w:rFonts w:eastAsia="Calibri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d636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3569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d636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ed636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0b06b1"/>
    <w:pPr>
      <w:spacing w:before="0" w:after="0"/>
      <w:ind w:left="720" w:firstLine="56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f6b6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mai.ru/MegaPro/Download/ToView/1141" TargetMode="External"/><Relationship Id="rId4" Type="http://schemas.openxmlformats.org/officeDocument/2006/relationships/hyperlink" Target="http://www.ariscommunity.com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115A0B-E337-4E04-8C80-9EE97D388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5</Pages>
  <Words>1253</Words>
  <Characters>7147</Characters>
  <CharactersWithSpaces>83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8:00Z</dcterms:created>
  <dc:creator>Admin</dc:creator>
  <dc:description/>
  <dc:language>en-US</dc:language>
  <cp:lastModifiedBy>Admin</cp:lastModifiedBy>
  <cp:lastPrinted>2018-04-16T14:11:00Z</cp:lastPrinted>
  <dcterms:modified xsi:type="dcterms:W3CDTF">2018-04-25T08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