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профсоюзного комитета первичной профсоюзной организации ГАПОУ СО «СОХТ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6-2019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Сегодня мы подводим итог работы профсоюзного комитета нашей первичной профсоюзной организации за весь период с осени 2015 года, так как первый срок полномочий нашего выборного органа подошел к завер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тчеты и выборы профсоюзных органов-это ответственный этап в деятельности организации и являются универсальной нормой профсоюзной жизни, который обеспечивает обновление и развитие профсоюзной организации.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воей деятельности первичная профсоюзная организация руководствуется Уставом Профессионального Союза работников образования и науки РФ, Законом РФ «О профессиональных союзах, их правах и гарантиях деятельности», действующим законодательством, нормативными актами. </w:t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первичной профсоюзной организации в техникуме является: укрепление единства коллектива и повышение эффективности деятельности организации.</w:t>
      </w:r>
    </w:p>
    <w:p>
      <w:pPr>
        <w:pStyle w:val="ListParagraph"/>
        <w:spacing w:lineRule="auto" w:line="240" w:before="0" w:after="0"/>
        <w:ind w:left="163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163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 профсоюзной организ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ие работы по представительству и защите социально-трудовых прав и интересов работников учреждения - членов профсоюз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е социального партнёрства в решении социальных проблем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йствие в улучшении материального положения, укрепление здоровья работников, создание условий для повышения их квалификации, проведения досуг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уществление организационных мероприятий по повышению мотивации и укреплению профсоюзного членства. </w:t>
      </w:r>
    </w:p>
    <w:p>
      <w:pPr>
        <w:pStyle w:val="ListParagraph"/>
        <w:spacing w:lineRule="auto" w:line="360" w:before="0" w:after="0"/>
        <w:ind w:left="1635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шей первичной профсоюзной организации на учете состоит 58 человек, что составляет 62.5% от общего числа работающи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став профсоюзного комитета входит 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ет  7 комиссий (ревизионная комиссия, социально-трудовая, организационно-, культмассовая, по охране труда, пенсион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виз профсоюзов: «Наша сила в единстве», поэтому и наш профсоюзный комитет ставил перед собой задачу по сплочению коллектива.  Хотелось, чтобы все работники: и технический персонал техникума, и администрация, и преподаватели – были объединены не только профессиональной деятельностью, но и досугом. В приоритете нашей работы: утверждение планов деятельности организации; расходование финансовых средств по различным направлениям деятельности профкома; предоставление материальной помощи сотрудникам предприятия; установление работникам надбавок к их зарплате на различных основаниях; рассмотрение локальных нормативных актов, награждение сотрудников, входящих в профсоюз; постановка работников, являющихся членами профсоюза, на учёт и снятии их с него; устройство акций коллектив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2016 года коллектив СОХТТ работал, основываясь на Коллективном договоре, поэтому свою деятельность профсоюзный комитет строит на принципах социального партнерства и сотрудничества с администрацией учреждения, решая все вопросы путем конструктивного диалога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о вопросу выполнения пунктов коллективного договора регулярно заслушивали председателя профкома на заседаниях Профсоюзного Комитета. Все пункты коллективного договора выполняются: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трудовые отношения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абочее время и время отдыха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гарантии содействия занятости, повышения квалификации и переподготовки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храна труда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лата труда и нормы труда,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циальные гарантии, льготы, компенсации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циальное партнерство и координация действий сторон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гарантии прав профсоюзного органа и членов профсоюза, </w:t>
      </w:r>
    </w:p>
    <w:p>
      <w:pPr>
        <w:pStyle w:val="ListParagraph"/>
        <w:spacing w:lineRule="auto" w:line="240" w:before="0" w:after="0"/>
        <w:ind w:left="357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бязательства профсоюза. </w:t>
      </w:r>
    </w:p>
    <w:p>
      <w:pPr>
        <w:pStyle w:val="Normal"/>
        <w:spacing w:lineRule="auto" w:line="240"/>
        <w:ind w:left="-15" w:right="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Создана комиссия по подготовке нового коллективного договора на 2019-2022 годы .</w:t>
      </w:r>
    </w:p>
    <w:p>
      <w:pPr>
        <w:pStyle w:val="Normal"/>
        <w:spacing w:lineRule="auto" w:line="240"/>
        <w:ind w:left="-15" w:right="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Заработная плата сотрудникам выплачивается 2 раза в месяц, своевременно выплачиваются отпускные. В целях сохранения здоровья сотрудникам техникума проводятся обязательные ежегодные медицинские осмотры за счет средств работодателя, вакцинацию сотрудников, 5 членов нашей первичной профсоюзной организации отдыхали в санатории с 20 % скидкой в санатории Крыма, Кавказских Минеральных Вод и Саратов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  Профсоюзным комитетом оказывается помощь в организации праздничных мероприятий к Дню Учителя, 8 Марта, Новому году, к 1 Мая, посещение театра. Стало хорошей традицией участие в ежегодной областной профсоюзной лыжне.</w:t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фком техникума проводит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страничка на сайте техникума,</w:t>
      </w:r>
      <w:r>
        <w:rPr>
          <w:rFonts w:eastAsia="Arial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торая постоянно обновляется и дополняется необходимой информацией и профсоюзный уголок. 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  <w:r>
        <w:rPr>
          <w:rFonts w:eastAsia="Arial"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 и многого другого требуется всё больше знаний трудового законодательства. Поэтому Профсоюзный Комитет тесно взаимодействует с Обкомом Саратовской областной организации «Общероссийского Профсоюза образования», возглавляемого председателем Тимофеевым Н.Н. Неоднократно в техникум по обращениям членов профсоюза приезжали специалисты обкома для оказания юридической и методической помощи. В соответствии планом работы комитета Саратовской областной организации профсоюза работников народного образования и науки РФ и нашим Профсоюзным Комитетом в техникуме проводилась проверка по соблюдению трудового законодательства при заключении, изменении и расторжении трудовых договоров с работниками техникума. Проверкой установлено, что прием на работу и увольнение сотрудников эффективный контракт и дополнительные соглашения соответствует условиям трудового договора, требованиям трудового законодательства ст. 57, 58,59 ТК РФ, проверены личные дела, трудовые книжки. В техникуме создана комиссия по трудовым спорам, она работает при возникновении напряженных ситуаций в коллективе, при поступлении индивидуальных жалоб. За отчетный период жалобы, письменные заявления в комиссию не поступали. </w:t>
      </w:r>
    </w:p>
    <w:p>
      <w:pPr>
        <w:pStyle w:val="Normal"/>
        <w:spacing w:lineRule="auto" w:line="240" w:before="0" w:after="0"/>
        <w:ind w:right="52" w:firstLine="708"/>
        <w:jc w:val="both"/>
        <w:rPr>
          <w:rFonts w:ascii="Times New Roman" w:hAnsi="Times New Roman" w:eastAsia="Georgia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ивно работает комиссия по охране труда. В соответствии со ст. 217 ч.1 ТК РФ контроль за созданием безопасных условий и охраны труда осуществляют уполномоченный специалист по охране труда Иванова Т.В. и Соколов А.С. уполномоченный по охране труда от профсоюза. Охрана труда – одна из приоритетных задач в учебном заведении, где каждый отвечает за жизнь и здоровье студентов. Здесь профком и администрация взялись за решение вопросов техники безопасности совместными усилиями. Разработана техническая документация, контролируется температурный, световой режимы, выполнение санитарно-гигиенических норм. В учреждении заведены журналы по ТБ, проводятся инструктажи с работниками учреждения. Созданы стенды по технике безопасности: правила эвакуации и поведения при пожаре, инструкции при выполнении отдельных видов работ, а на первом этаже помещены стенды с правилами поведения при пожарах, и другие правила безопасности жизнедеятельности. Соглашение по охране труда выполняется в полном объеме, в соответствии с планом, согласованным с профсоюзом. Разработано и согласовано с профсоюзом </w:t>
      </w:r>
      <w:r>
        <w:rPr>
          <w:rFonts w:eastAsia="Georgia" w:cs="Times New Roman" w:ascii="Times New Roman" w:hAnsi="Times New Roman"/>
          <w:sz w:val="32"/>
          <w:szCs w:val="32"/>
        </w:rPr>
        <w:t xml:space="preserve">Положение о Системе управления охраной труда, которое устанавливает общие требования к организации работы по охране труда на основе нормативно-правовых документов, принципов и методов управления, направленных на совершенствование деятельности по охране труда. </w:t>
      </w:r>
      <w:r>
        <w:rPr>
          <w:rFonts w:cs="Times New Roman" w:ascii="Times New Roman" w:hAnsi="Times New Roman"/>
          <w:sz w:val="32"/>
          <w:szCs w:val="32"/>
        </w:rPr>
        <w:t>Специальная оценка условий труда была проведена на всех рабочих местах. 8 сотрудников прошли обучение по охране труда в аккредитованных организациях. Средства ФСС  были использованы за 2017 и 2018  год.</w:t>
      </w:r>
    </w:p>
    <w:p>
      <w:pPr>
        <w:pStyle w:val="ListParagraph"/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В перспективе у профкома  –  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  <w:r>
        <w:rPr>
          <w:rFonts w:eastAsia="Arial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5" w:right="6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spacing w:lineRule="auto" w:line="240"/>
        <w:ind w:left="-5" w:right="6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чи на будущий год: </w:t>
      </w:r>
    </w:p>
    <w:p>
      <w:pPr>
        <w:pStyle w:val="Normal"/>
        <w:spacing w:lineRule="auto" w:line="240"/>
        <w:ind w:left="-5" w:right="6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лечь студентов и бывших сотрудников-пенсионеров к профсоюзному движению;</w:t>
      </w:r>
    </w:p>
    <w:p>
      <w:pPr>
        <w:pStyle w:val="Normal"/>
        <w:spacing w:lineRule="auto" w:line="240"/>
        <w:ind w:left="-5" w:right="63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43205</wp:posOffset>
                </wp:positionV>
                <wp:extent cx="5977255" cy="2203450"/>
                <wp:effectExtent l="0" t="0" r="0" b="0"/>
                <wp:wrapNone/>
                <wp:docPr id="1" name="Группа 7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2203560"/>
                          <a:chOff x="0" y="0"/>
                          <a:chExt cx="5977080" cy="22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9770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5977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4215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59770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207264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207264"/>
                                </a:lnTo>
                                <a:lnTo>
                                  <a:pt x="0" y="207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5160"/>
                            <a:ext cx="59770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129" h="158496">
                                <a:moveTo>
                                  <a:pt x="0" y="0"/>
                                </a:moveTo>
                                <a:lnTo>
                                  <a:pt x="5977129" y="0"/>
                                </a:lnTo>
                                <a:lnTo>
                                  <a:pt x="5977129" y="158496"/>
                                </a:lnTo>
                                <a:lnTo>
                                  <a:pt x="0" y="1584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251" style="position:absolute;margin-left:-1.45pt;margin-top:-19.15pt;width:470.65pt;height:173.45pt" coordorigin="-29,-383" coordsize="9413,3469"/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-продолжить работу по объединению усилий и координации действий профсоюзной организации по защите социально-трудовых, профессиональных прав и интересов членов профсоюза; </w:t>
      </w:r>
    </w:p>
    <w:p>
      <w:pPr>
        <w:pStyle w:val="Normal"/>
        <w:spacing w:lineRule="auto" w:line="240"/>
        <w:ind w:left="-5" w:right="6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проявлять настойчивость в защите прав членов профсоюза за здоровье и безопасные условия труда; </w:t>
      </w:r>
    </w:p>
    <w:p>
      <w:pPr>
        <w:pStyle w:val="Normal"/>
        <w:tabs>
          <w:tab w:val="clear" w:pos="708"/>
          <w:tab w:val="center" w:pos="3022" w:leader="none"/>
          <w:tab w:val="center" w:pos="4816" w:leader="none"/>
          <w:tab w:val="center" w:pos="6870" w:leader="none"/>
          <w:tab w:val="right" w:pos="9425" w:leader="none"/>
        </w:tabs>
        <w:spacing w:lineRule="auto" w:line="240"/>
        <w:ind w:left="-1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способствовать </w:t>
        <w:tab/>
        <w:t xml:space="preserve">сплочению </w:t>
        <w:tab/>
        <w:t xml:space="preserve">коллектива, </w:t>
        <w:tab/>
        <w:t xml:space="preserve">способствовать </w:t>
        <w:tab/>
        <w:t xml:space="preserve">развитию взаимоуважения, взаимовыручки и взаимопомощи в коллективе; </w:t>
      </w:r>
    </w:p>
    <w:p>
      <w:pPr>
        <w:pStyle w:val="Normal"/>
        <w:spacing w:lineRule="auto" w:line="240"/>
        <w:ind w:left="-5" w:right="6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усилить работу по организации  санаторно-курортного ле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лючительное сл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Я благодарю членов профсоюзного комитета и рядовых членов за активную жизненную позицию и профсоюзную работу, когда, не считаясь с личным временем, все работали на благо коллектива, за ежегодное посещение Первомайских демонстраций и участие в шествии Бессмертный полк.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2. Я обращаюсь к коллективу со словами благодарности за моральную и материальную поддержку тех сотрудников, которые потеряли своих близких, за эмоциональную душевную поддержку всех, кто оказался в трудных жизненных ситуац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Благодарю коллектив и администрацию техникума за поддержку </w:t>
      </w:r>
      <w:r>
        <w:rPr>
          <w:rFonts w:cs="Times New Roman" w:ascii="Times New Roman" w:hAnsi="Times New Roman"/>
          <w:b/>
          <w:sz w:val="32"/>
          <w:szCs w:val="32"/>
        </w:rPr>
        <w:t xml:space="preserve">и предлагаю признать работу профсоюзного комитета удовлетворитель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желаю вновь избранным членам ПК и РК крепить единство и солидарность в отстаивании трудовых, профессиональных и социально-экономических интересов членов нашего проф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lineRule="auto" w:line="240" w:before="0" w:after="0"/>
        <w:ind w:left="0" w:hanging="357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боте профсоюзного комите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нтрольно – ревизионной комисс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выборного орга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председателя первичной профорганизаци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профсоюзного комитет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ах контрольно – ревизионной комиссии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отчетов для ведения отчетно –выборного собрания избираются рабочие органы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резидиум</w:t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ная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6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44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8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44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1</Pages>
  <Words>1442</Words>
  <Characters>8221</Characters>
  <CharactersWithSpaces>96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5:00Z</dcterms:created>
  <dc:creator>Елена</dc:creator>
  <dc:description/>
  <dc:language>en-US</dc:language>
  <cp:lastModifiedBy>Елена</cp:lastModifiedBy>
  <cp:lastPrinted>2019-05-16T09:56:00Z</cp:lastPrinted>
  <dcterms:modified xsi:type="dcterms:W3CDTF">2020-01-14T1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