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евые игры и упражнения для детей 5–6 лет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«Сумеешь назвать?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дбирать слова на заданный гласный звук, который находится в начале сло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ется любой гласный звук из четырех ([а], [о], [у], [и], дети подбирают слова. Игра сопровождается словами из стихотворения Л. Кукли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колько слов на [а] мы сумеем сказать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еречисляют слова на заданный звук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хватит! И звук тоже может устать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что на [о] мы можем назвать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еречисляют слова на другой заданный звук и т. д.)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«Угадай слово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вать словарь существительных и глагол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детям по набору слов догадаться, о ком идет речь. Примерный набор сл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кает, прыгает, крадется. Кто это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, летает, клюет, чирикает. Кто это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т, дует, гудит. Кто это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ет, кусается, грызет. Кто это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чит, жует, пасется. Кто это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, плавает, квакает. Кто это? И т. д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«Падают, падают листья» </w:t>
      </w:r>
      <w:r>
        <w:rPr>
          <w:rFonts w:cs="Times New Roman" w:ascii="Times New Roman" w:hAnsi="Times New Roman"/>
          <w:sz w:val="28"/>
          <w:szCs w:val="28"/>
        </w:rPr>
        <w:t>(с использованием листьев – поддувалочек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упражнять детей в употреблении пространственных предлогов на, под, в, 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праж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- й вариант</w:t>
      </w:r>
      <w:r>
        <w:rPr>
          <w:rFonts w:cs="Times New Roman" w:ascii="Times New Roman" w:hAnsi="Times New Roman"/>
          <w:sz w:val="28"/>
          <w:szCs w:val="28"/>
        </w:rPr>
        <w:t>. Взрослый (без детей) раскладывает поддувалочки в разные места в комнате. Обращает внимание детей, что, пока их не было, по комнате разлетелись осенние листья. Предлагает назвать, где находится каждый листик. Ребенок, правильно назвавший местоположение листика, забирает его и вешает его на дере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ысказывания дете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дин (желтый, оранжевый) листик улетел (упал) на (под) стол (стул, диван, подушку, полку, книгу и пр.)»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дин (желтый, оранжевый) листик улетел за штору (игрушку, полку и т. д)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- й вариант. </w:t>
      </w:r>
      <w:r>
        <w:rPr>
          <w:rFonts w:cs="Times New Roman" w:ascii="Times New Roman" w:hAnsi="Times New Roman"/>
          <w:sz w:val="28"/>
          <w:szCs w:val="28"/>
        </w:rPr>
        <w:t>Дети с листочками в руках спокойно бегают, кружатся по комнате под слов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листики летал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истики устал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они хотя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осят ребят: …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зрослый говорит ребенку куда отнести и положить листья: Даша (Ваня, Лера, Артем…) положи меня (нас) под ковер (стол)», и т. д. Игра повторяется 3- 4 раз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«Что это? Кто это?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ять представления детей о родовидовых отношен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о очереди бросает мяч детям, при этом он произносит одно из родовых понятий. Ребенок, поймав мяч, должен подобрать видовое понятие. Родовые понятия могут повторяться. Например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– карас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– гал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ь – ли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– гвозди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а – мал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– кле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– курт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– крова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 – кастрюл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– капус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– груша и т. д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«Чудесный мешоче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упражнять в употреблении слов, обозначающих материал, из которого сделаны предметы (деревянный, стеклянный, пластмассовый, металлический); развивать тактильные ощу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, берут в руки отобранные предметы, сделанные из разных материалов (5 -7 предметов). Особое внимание детей обращают на собственные тактильные ощущения. Далее все предметы складываются в мешочек, и дети выполняют зад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нь предмет, сделанный из дерева. Как по – другому можно сказать про этот предмет? Какой он? (Деревянный). И т. д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«Закончи фразу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упражнять детей в составлении сложноподчиненных предлож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начинает предложение, а ребенок заканчива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конфеты, потому что они…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спокоюсь за бабушку, потому что…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дружить с, потому что…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слушать, потому что…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«Изобрази ритмический рисунок» (подготовка руки к письму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вать у детей чувство ритма; показать, как можно изобразить рит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рохлопать знакомый ритм по образцу, например, хлопок – пауза – два хлопка – пауза и т. 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зрослый рассказывает детям, что ритм можно зарисовать, например, в виде палочек. Просит ребёнка прохлопать простой ритм. Ребенок хлопает, взрослый (параллельно) изображает ритмический рисун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детям предлагается прохлопать, по их желанию, определенный ритм; взрослый зарисовывает его на доске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«В лесу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упражнять детей в умении делить слова на сло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редставит, что они гуляют по лесу (дети ходят по комнате). Все разбрелись в разные стороны, а потом стали звать друг друга, перекликаться. Дети останавливаются и по очереди зовут друг друга. При этом они произносят имя по слогам: Ма – ша, Ни – ки - та, Ли – за и т. д. В дальнейшем дети могут называть количество слогов в названном имени: Да – ша (два слога)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«Я знаю пять названий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родолжать работу над обобщенным значением сл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встают в круг и начинают передавать друг другу предмет. По сигналу (хлопок) ребенок, у которого в руках оказался платок, отвечает на вопрос «Кто знает пять названий предметов одежды (деревьев, ягод, фруктов, овощей, птиц, домашних животных, диких животных, посуды, мебели и т. д. ?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«Скажи наоборот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упражнять детей в подборе антонимов, представленных разными частями речи (существительными, прилагательными, глаголами, наречиям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оизносит фразу с одним значением, а ребенок – с противоположным. Можно дать образец: Я стою у высокого дерева. – А я стою около низкого дере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ямку выкопал. – А я ямку закопа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саду земля влажная. – У меня в саду земля сух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бывают полезные. – А бывают растения вредны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ладкие яблоки. – А я люблю кислые ябло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ью горячий чай. – Я пью холодный ча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парка вышел. – Я в парк прише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зиму. – А я люблю лет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лю ночью. – Я сплю днем. И т. п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«Слова – действи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упражнять детей в умении образовывать глаголы от существительны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называет существительное (предмет, ребенок – глагол (действие с предметом). Первая фраза дается как образец: Загадки загадываю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набор слов: закладку …закладывают; заколку …закалывают; заказы …заказывают; задание …задают; запеканку …запекают; заготовки …заготавливают; заварку …заваривают и т. д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«Что лишнее?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упражнять детей в умении выделять лишний предмет из группы однородных предметов (объектов, обобщенных родовитыми связ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используется на слу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цепочка слов, состоящая из четырех слов. В цепочке одно слово лишнее. При этом на первых порах лишнее слово ставится в конец цепочки. Постепенно, по мере освоения детьми упражнения, место лишнего слова в цепочке может меняться. Ребенок определяет это слово и объясняет, почему он считает его лишним. Например, клен – береза – дуб – стол. (Клен – береза – дуб – это деревья. Стол – это мебель. Значит, лишнее слово – стол.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«Поиграем – посчитаем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упражнять детей в согласовании числительных с существительными; упражнять в пространственной ориентировке; учить согласовывать движения со слов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выполнить разные движения. Дети вслух считают количество (до 10) выполненных движений (шаги, прыжки, приседания, взмахи руками). Например, «Один шаг, два шага…пять шагов» и так до 1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можно усложнить, добавив пространственные ориентиры. Например: один шаг вправо, два шага вправо и т. п. ; один прыжок к окну, два прыжка к окну и т. п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«Кто как передвигается?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активизировать словарь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можно проводить как в устной форме, так и при помощи картин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тех, кто ползает. А кто прыгает? Кто плавает? Кто скачет? Кто летает?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«Подбери похожие слов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упражнять детей в подборе синоним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мокрая (влажная, сыра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ничок свежий (чисты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черствый (жесткий, старый, засохши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мутная (грязная). И т. д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«Что каким бывает?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упражнять детей в согласовании прилагательных с существительны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ответить на вопросы: что бывает твердым? Что бывает мягким? Что бывает сладким? Что бывает острым? Что бывает холодным? Что бывает белым? Что бывает холодным?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«Угадай слово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вать словарь существительных и глагол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о набору слов догадаться, о ком идет речь. Примерный набор сл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кает, прыгает, крадется. Кто это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, летает, клюет, чирикает. Кто это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т, дует, гудит. Кто это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ет, кусается, грызет. Кто это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чит, жует, пасется. Кто это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, плавает, квакает. Кто это? И т. 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говор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]</w:t>
        <w:br/>
        <w:t>Ма-ма-ма – я сама.</w:t>
        <w:br/>
        <w:t>Мо-мо-мо – лук помой.</w:t>
        <w:br/>
        <w:t>Мы-мы-мы – ждем зимы.</w:t>
        <w:br/>
        <w:t>Ом-ом-ом – строим дом.</w:t>
        <w:br/>
        <w:br/>
        <w:t>Ми-ми-ми – меня за руку возьми.</w:t>
        <w:br/>
        <w:t>Мо-мо-мо – мы идем в кино.</w:t>
        <w:br/>
        <w:br/>
        <w:t>Ма-ма-ма – все я делаю сама.</w:t>
        <w:br/>
        <w:t>Му-му-му – в руки букву я возьму.</w:t>
        <w:br/>
        <w:br/>
        <w:t>[л]</w:t>
        <w:br/>
        <w:t>Ло-ло-ло – папа взял в сарай сверло.</w:t>
        <w:br/>
        <w:t>Ла-ла-ла – мама клещи принесла.</w:t>
        <w:br/>
        <w:t>Лу-лу-лу – бабушка дала пилу.</w:t>
        <w:br/>
        <w:t>Ли-ли-ли – папа строит корабли.</w:t>
        <w:br/>
        <w:t>Ле-ле-ле – он их строит на земле.</w:t>
        <w:br/>
        <w:br/>
        <w:t>[р]</w:t>
        <w:br/>
        <w:t>Ри-ри-ри – на орехи посмотри.</w:t>
        <w:br/>
        <w:t>Ро-ро-ро – у орехов есть ядро.</w:t>
        <w:br/>
        <w:br/>
        <w:t>Ра-ра-ра – за горой стоит гора.</w:t>
        <w:br/>
        <w:t>Ру-ру-ру – мышка спряталась в нору.</w:t>
        <w:br/>
        <w:br/>
        <w:t>[п]</w:t>
        <w:br/>
        <w:t>По-по-по – песню пой.</w:t>
        <w:br/>
        <w:t>Пы-пы-пы – вытри пыль.</w:t>
        <w:br/>
        <w:t>Пу-пу-пу – летит пух.</w:t>
        <w:br/>
        <w:t>Уп-уп-уп – готовлю суп.</w:t>
        <w:br/>
        <w:br/>
        <w:t>[б]</w:t>
        <w:br/>
        <w:t>Бо-бо-бо – большой забор.</w:t>
        <w:br/>
        <w:t>Бы-бы-бы – в лесу грибы.</w:t>
        <w:br/>
        <w:t>Ба-ба-ба – бежит кабан.</w:t>
        <w:br/>
        <w:br/>
        <w:t>[т]</w:t>
        <w:br/>
        <w:t>Та-та-та – поймай кота.</w:t>
        <w:br/>
        <w:t>Ту-ту-ту – поет петух.</w:t>
        <w:br/>
        <w:t>То-то-то – поем батон.</w:t>
        <w:br/>
        <w:t>Ят-ят-ят – птички летят.</w:t>
        <w:br/>
        <w:br/>
        <w:t>[д]</w:t>
        <w:br/>
        <w:t>Ду-ду-ду – домой пойду.</w:t>
        <w:br/>
        <w:t>Ды-ды-ды – попей воды.</w:t>
        <w:br/>
        <w:t>Да-да-да – пойду сюда.</w:t>
        <w:br/>
        <w:br/>
        <w:t>[н]</w:t>
        <w:br/>
        <w:t>Но-но-но – у нас темно.</w:t>
        <w:br/>
        <w:t>На-на-на – стоит стена.</w:t>
        <w:br/>
        <w:t>Ны-ны-ны – идут слоны.</w:t>
        <w:br/>
        <w:t>Он-он-он – возьми бидон.</w:t>
        <w:br/>
        <w:br/>
        <w:t>[в]</w:t>
        <w:br/>
        <w:t>Ву-ву-ву – лови сову.</w:t>
        <w:br/>
        <w:t>Во-во-во – воет волк.</w:t>
        <w:br/>
        <w:t>Вы-вы-вы – бегут львы.</w:t>
        <w:br/>
        <w:br/>
        <w:t>[ф]</w:t>
        <w:br/>
        <w:t>Аф-аф-аф – купили шарф.</w:t>
        <w:br/>
        <w:t>Уф-уф-уф – сядь на пуф.</w:t>
        <w:br/>
        <w:t>Оф-оф-оф – поймали сов.</w:t>
        <w:br/>
        <w:br/>
        <w:t>[к]</w:t>
        <w:br/>
        <w:t>Ко-ко-ко – рот далеко.</w:t>
        <w:br/>
        <w:t>Ка-ка-ка – дай молока.</w:t>
        <w:br/>
        <w:t>Ку-ку-ку – лежи на боку.</w:t>
        <w:br/>
        <w:t>Ок-ок-ок – беги со всех ног.</w:t>
        <w:br/>
        <w:br/>
        <w:t>[г]</w:t>
        <w:br/>
        <w:t>Га-га-га – у козы рога.</w:t>
        <w:br/>
        <w:t>Гу-гу-гу – по лугу бегу.</w:t>
        <w:br/>
        <w:t>Го-го-го – стоит вагон.</w:t>
        <w:br/>
        <w:br/>
        <w:t>[х]</w:t>
        <w:br/>
        <w:t>Ха-ха-ха – поймал петуха.</w:t>
        <w:br/>
        <w:t>Хо-хо-хо – идет Пахом.</w:t>
        <w:br/>
        <w:t>Хи-хи-хи – поел ухи.</w:t>
        <w:br/>
        <w:t>Ух-ух-ух – летит пух.</w:t>
        <w:br/>
        <w:br/>
        <w:t>[с]</w:t>
        <w:br/>
        <w:t>Са-са-са, са-са-са - у сосны стоит лиса,</w:t>
        <w:br/>
        <w:t>Си-си-си, си-си-си - мы едем мимо на такси.</w:t>
        <w:br/>
        <w:br/>
        <w:t>[з]</w:t>
        <w:br/>
        <w:t>За-за-за – на лугу стоит коза.</w:t>
        <w:br/>
        <w:t>Зу-зу-зу – мы увидели козу.</w:t>
        <w:br/>
        <w:br/>
        <w:t>Зе-зе-зе – травку дали мы козе.</w:t>
        <w:br/>
        <w:t>Зой-зой-зой – бежит козленок за козой.</w:t>
        <w:br/>
        <w:br/>
        <w:t>[ш]</w:t>
        <w:br/>
        <w:t>Ши-ши-ши, ши-ши-ши</w:t>
        <w:br/>
        <w:t>Что-то шепчут камыши.</w:t>
        <w:br/>
        <w:t>Ше-ше-ше, ше-ше-ше</w:t>
        <w:br/>
        <w:t>Это утка в камыше.</w:t>
        <w:br/>
        <w:t>Ша-ша-ша, ша-ша-ша</w:t>
        <w:br/>
        <w:t>Выходи из камыша.</w:t>
        <w:br/>
        <w:t>Ше-ше-ше, ше-ше-ше</w:t>
        <w:br/>
        <w:t>Нет уж утки в камыше.</w:t>
        <w:br/>
        <w:t>Ши-ши-ши, ши-ши-ши</w:t>
        <w:br/>
        <w:t>Что же шепчут камыши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756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d756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756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2721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6</Pages>
  <Words>1464</Words>
  <Characters>8351</Characters>
  <CharactersWithSpaces>979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4:00Z</dcterms:created>
  <dc:creator>Administrator</dc:creator>
  <dc:description/>
  <dc:language>en-US</dc:language>
  <cp:lastModifiedBy>Administrator</cp:lastModifiedBy>
  <dcterms:modified xsi:type="dcterms:W3CDTF">2020-04-22T0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