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Что почитать детям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Крылатый, мохнатый да масляный» (обр. Караноуховой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Царевна – лягушка» (обр. Булатов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Хлебный колос» - А. Ремиз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Серая шейка» Д. Мамин-Сибиряк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Финист – ясный сокол» - р.н.сказк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Случай с Евсейкой» - М. Горьк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Двенадцать месяцев» ( пер. С.Маршак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Серебрянное копытце» - П.Баж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Доктор Айболит» - К. Чуковский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Бобик в гостях у Барбоса» - Н. Нос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Мальчик – с -  пальчик» - Ш. Перро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Доверчивый ежик» - С. Козл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Хаврошечка» (обр. А.Н. Толстого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Царевна – льдинка» - Л. Чарска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Дюймовочка» - Х. Андерсен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Цветик – семисветик» - В. Катае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Тайна третьей планеты» - К. Булыче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Волшебник изумрудного города» (главы) – А.Волк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Собачкины огорчения» - Б.Захадер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Сказка про трех пиратов» - А. Митяев.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0:00Z</dcterms:created>
  <dc:creator>Administrator</dc:creator>
  <dc:description/>
  <dc:language>en-US</dc:language>
  <cp:lastModifiedBy>Administrator</cp:lastModifiedBy>
  <dcterms:modified xsi:type="dcterms:W3CDTF">2020-04-1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