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ЕЛЕФОН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едседателям профгрупп структурных подразде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Профсоюзный комитет просит предоставить сведения до 15 апреля  2019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о количестве детей членов профсоюза,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идущие в 1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ведения предоставить в кабинет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330 здания Управле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3 этаж Профком)  по указа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 (подстанция, отдел) 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232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члена профсою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реб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: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ьчиков: 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вочек: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2019 г.</w:t>
        <w:tab/>
        <w:tab/>
        <w:t>__________________     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ФИО профгруппорга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ЖНО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каждого ребенка прилагаетс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пия свидетельства о рожд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офкома  Кизлик В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9:00Z</dcterms:created>
  <dc:creator>disp</dc:creator>
  <dc:description/>
  <dc:language>en-US</dc:language>
  <cp:lastModifiedBy>disp</cp:lastModifiedBy>
  <cp:lastPrinted>2018-02-12T13:40:00Z</cp:lastPrinted>
  <dcterms:modified xsi:type="dcterms:W3CDTF">2019-02-20T11:29:00Z</dcterms:modified>
  <cp:revision>2</cp:revision>
  <dc:subject/>
  <dc:title/>
</cp:coreProperties>
</file>