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73660</wp:posOffset>
                </wp:positionV>
                <wp:extent cx="3263900" cy="227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егистрации зая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входящий номер №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ление рассмотрено на заседании Комиссии от     ________________       № 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личие льготы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решению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выдано направление в  ГБОУ №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сковского района СП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в выдаче направления отказано ввиду отсутствия нару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79.45pt;mso-wrap-distance-left:9.05pt;mso-wrap-distance-right:9.05pt;mso-wrap-distance-top:0pt;mso-wrap-distance-bottom:0pt;margin-top:5.8pt;mso-position-vertical-relative:text;margin-left:-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ата регистрации заявлени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входящий номер №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ление рассмотрено на заседании Комиссии от     ________________       № 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личие льготы: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решению Комиссии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выдано направление в  ГБОУ №__________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сковского района СП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в выдаче направления отказано ввиду отсутствия наруш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сковского района СП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Захаро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br/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(моб.):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язательно для заполн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ссмотреть моё заявление в Комиссии по рассмотрению конфликтных ситуаций при приёме детей в государственные образовательные учреждения, находящиеся в ведении администрации Московского района Санкт-Петербурга (далее – Комиссия) относительно отказа                  в приёме документов  для зачисления  в 1 класс 2018 года, направленными в мой адрес школами           № _________________________ Московского района Санкт-Петербурга. Прошу рассмотреть возможность предоставления места в 1 классе 2018 года в школе №___________________                                          в связи с: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бязательно для заполнен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686"/>
        <w:gridCol w:w="447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ёнка (полность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живания/регистрации ребёнк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гистрация в Санкт-Петербурге временная/постоянная/отсутствует(подчеркну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дрес проживания: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дрес регистрации: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К заявлению прикладывается (подчеркнуть)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рождения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заявителя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одтверждающие льготу при поступлении в образовательное учреждение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тверждающие проживание ребёнка на территор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Комиссии прошу выдать на руки/ переслать по почте  </w:t>
      </w:r>
      <w:r>
        <w:rPr>
          <w:rFonts w:cs="Times New Roman" w:ascii="Times New Roman" w:hAnsi="Times New Roman"/>
          <w:b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_______________                Подпись: _________________ (____________________________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асшифровка подписи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9"/>
      <w:szCs w:val="19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7:00Z</dcterms:created>
  <dc:creator>Гребень Виктория Васильевна</dc:creator>
  <dc:description/>
  <cp:keywords/>
  <dc:language>en-US</dc:language>
  <cp:lastModifiedBy>Физика</cp:lastModifiedBy>
  <cp:lastPrinted>2016-09-14T11:19:00Z</cp:lastPrinted>
  <dcterms:modified xsi:type="dcterms:W3CDTF">2017-11-18T09:10:00Z</dcterms:modified>
  <cp:revision>12</cp:revision>
  <dc:subject/>
  <dc:title/>
</cp:coreProperties>
</file>