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spacing w:before="0" w:after="280"/>
        <w:outlineLvl w:val="0"/>
        <w:rPr/>
      </w:pPr>
      <w:r>
        <w:rPr>
          <w:rStyle w:val="StrongEmphasis"/>
          <w:rFonts w:cs="Arial" w:ascii="Arial" w:hAnsi="Arial"/>
          <w:color w:val="000000"/>
          <w:sz w:val="26"/>
          <w:szCs w:val="26"/>
        </w:rPr>
        <w:t>Динора Пайнз (Dinora Pines)</w:t>
      </w:r>
    </w:p>
    <w:p>
      <w:pPr>
        <w:pStyle w:val="Style81"/>
        <w:numPr>
          <w:ilvl w:val="0"/>
          <w:numId w:val="0"/>
        </w:numPr>
        <w:outlineLvl w:val="0"/>
        <w:rPr/>
      </w:pPr>
      <w:r>
        <w:rPr>
          <w:rStyle w:val="StrongEmphasis"/>
          <w:rFonts w:cs="Arial" w:ascii="Arial" w:hAnsi="Arial"/>
          <w:color w:val="000000"/>
          <w:sz w:val="26"/>
          <w:szCs w:val="26"/>
        </w:rPr>
        <w:t>Бессознательное использование своего тела женщиной</w:t>
      </w:r>
    </w:p>
    <w:p>
      <w:pPr>
        <w:pStyle w:val="Style81"/>
        <w:rPr/>
      </w:pPr>
      <w:r>
        <w:rPr>
          <w:rFonts w:cs="Verdana" w:ascii="Verdana" w:hAnsi="Verdana"/>
          <w:color w:val="333333"/>
        </w:rPr>
        <w:t>Содержание:</w:t>
      </w:r>
    </w:p>
    <w:p>
      <w:pPr>
        <w:pStyle w:val="Style101"/>
        <w:ind w:left="360" w:hanging="0"/>
        <w:rPr>
          <w:rFonts w:ascii="Verdana" w:hAnsi="Verdana" w:cs="Verdana"/>
          <w:color w:val="333333"/>
          <w:sz w:val="24"/>
          <w:szCs w:val="24"/>
          <w:u w:val="double"/>
        </w:rPr>
      </w:pPr>
      <w:hyperlink w:anchor="_Вступление" w:tgtFrame="_parent">
        <w:r>
          <w:rPr>
            <w:rStyle w:val="InternetLink"/>
            <w:sz w:val="24"/>
            <w:szCs w:val="24"/>
            <w:u w:val="double"/>
          </w:rPr>
          <w:t>Вступление</w:t>
        </w:r>
      </w:hyperlink>
    </w:p>
    <w:p>
      <w:pPr>
        <w:pStyle w:val="Style101"/>
        <w:ind w:left="360" w:hanging="0"/>
        <w:rPr>
          <w:rFonts w:ascii="Verdana" w:hAnsi="Verdana" w:cs="Verdana"/>
          <w:color w:val="333333"/>
          <w:sz w:val="24"/>
          <w:szCs w:val="24"/>
          <w:u w:val="double"/>
        </w:rPr>
      </w:pPr>
      <w:hyperlink w:anchor="_Глава_1_Общение_кожей:_ранние_кожны" w:tgtFrame="_parent">
        <w:r>
          <w:rPr>
            <w:rStyle w:val="InternetLink"/>
            <w:sz w:val="24"/>
            <w:szCs w:val="24"/>
            <w:u w:val="double"/>
          </w:rPr>
          <w:t>Глава 1. Общение кожей: ранние кожные заболевания и их влияние на перенос и контрперенос</w:t>
        </w:r>
      </w:hyperlink>
    </w:p>
    <w:p>
      <w:pPr>
        <w:pStyle w:val="Style101"/>
        <w:ind w:left="360" w:hanging="0"/>
        <w:rPr>
          <w:rFonts w:ascii="Verdana" w:hAnsi="Verdana" w:cs="Verdana"/>
          <w:color w:val="333333"/>
          <w:sz w:val="24"/>
          <w:szCs w:val="24"/>
          <w:u w:val="single"/>
        </w:rPr>
      </w:pPr>
      <w:r>
        <w:rPr>
          <w:rFonts w:cs="Verdana" w:ascii="Verdana" w:hAnsi="Verdana"/>
          <w:color w:val="333333"/>
          <w:sz w:val="24"/>
          <w:szCs w:val="24"/>
          <w:u w:val="single"/>
        </w:rPr>
        <w:t>Глава 2. Психоаналитический диалог: перенос и контрперенос</w:t>
      </w:r>
    </w:p>
    <w:p>
      <w:pPr>
        <w:pStyle w:val="Style101"/>
        <w:ind w:left="360" w:hanging="0"/>
        <w:rPr>
          <w:rFonts w:ascii="Verdana" w:hAnsi="Verdana" w:cs="Verdana"/>
          <w:color w:val="333333"/>
          <w:sz w:val="24"/>
          <w:szCs w:val="24"/>
          <w:u w:val="single"/>
        </w:rPr>
      </w:pPr>
      <w:r>
        <w:rPr>
          <w:rFonts w:cs="Verdana" w:ascii="Verdana" w:hAnsi="Verdana"/>
          <w:color w:val="333333"/>
          <w:sz w:val="24"/>
          <w:szCs w:val="24"/>
          <w:u w:val="single"/>
        </w:rPr>
        <w:t>Глава 3. Беспорядочные связи у подростков: представление клинического случая</w:t>
      </w:r>
    </w:p>
    <w:p>
      <w:pPr>
        <w:pStyle w:val="Style101"/>
        <w:ind w:left="360" w:hanging="0"/>
        <w:rPr>
          <w:rFonts w:ascii="Verdana" w:hAnsi="Verdana" w:cs="Verdana"/>
          <w:color w:val="333333"/>
          <w:sz w:val="24"/>
          <w:szCs w:val="24"/>
          <w:u w:val="single"/>
        </w:rPr>
      </w:pPr>
      <w:r>
        <w:rPr>
          <w:rFonts w:cs="Verdana" w:ascii="Verdana" w:hAnsi="Verdana"/>
          <w:color w:val="333333"/>
          <w:sz w:val="24"/>
          <w:szCs w:val="24"/>
          <w:u w:val="single"/>
        </w:rPr>
        <w:t>Глава 4. Беременность и материнство: взаимодействие фантазий и реальности</w:t>
      </w:r>
    </w:p>
    <w:p>
      <w:pPr>
        <w:pStyle w:val="Style101"/>
        <w:ind w:left="360" w:hanging="0"/>
        <w:rPr>
          <w:rFonts w:ascii="Verdana" w:hAnsi="Verdana" w:cs="Verdana"/>
          <w:color w:val="333333"/>
          <w:sz w:val="24"/>
          <w:szCs w:val="24"/>
          <w:u w:val="single"/>
        </w:rPr>
      </w:pPr>
      <w:r>
        <w:rPr>
          <w:rFonts w:cs="Verdana" w:ascii="Verdana" w:hAnsi="Verdana"/>
          <w:color w:val="333333"/>
          <w:sz w:val="24"/>
          <w:szCs w:val="24"/>
          <w:u w:val="single"/>
        </w:rPr>
        <w:t>Глава 5.Подростковая беременность и раннее материнство</w:t>
      </w:r>
    </w:p>
    <w:p>
      <w:pPr>
        <w:pStyle w:val="Style101"/>
        <w:ind w:left="360" w:hanging="0"/>
        <w:rPr>
          <w:rFonts w:ascii="Verdana" w:hAnsi="Verdana" w:cs="Verdana"/>
          <w:color w:val="333333"/>
          <w:sz w:val="24"/>
          <w:szCs w:val="24"/>
          <w:u w:val="single"/>
        </w:rPr>
      </w:pPr>
      <w:r>
        <w:rPr>
          <w:rFonts w:cs="Verdana" w:ascii="Verdana" w:hAnsi="Verdana"/>
          <w:color w:val="333333"/>
          <w:sz w:val="24"/>
          <w:szCs w:val="24"/>
          <w:u w:val="single"/>
        </w:rPr>
        <w:t>Глава 6. Влияние особенностей психического развития в раннем детстве на течение беременности и преждевременные роды</w:t>
      </w:r>
    </w:p>
    <w:p>
      <w:pPr>
        <w:pStyle w:val="Style101"/>
        <w:ind w:left="360" w:hanging="0"/>
        <w:rPr>
          <w:rFonts w:ascii="Verdana" w:hAnsi="Verdana" w:cs="Verdana"/>
          <w:color w:val="333333"/>
          <w:sz w:val="24"/>
          <w:szCs w:val="24"/>
          <w:u w:val="single"/>
        </w:rPr>
      </w:pPr>
      <w:r>
        <w:rPr>
          <w:rFonts w:cs="Verdana" w:ascii="Verdana" w:hAnsi="Verdana"/>
          <w:color w:val="333333"/>
          <w:sz w:val="24"/>
          <w:szCs w:val="24"/>
          <w:u w:val="single"/>
        </w:rPr>
        <w:t>Глава 7. Беременность, преждевременные роды и аборт</w:t>
      </w:r>
    </w:p>
    <w:p>
      <w:pPr>
        <w:pStyle w:val="Style101"/>
        <w:ind w:left="360" w:hanging="0"/>
        <w:rPr>
          <w:rFonts w:ascii="Verdana" w:hAnsi="Verdana" w:cs="Verdana"/>
          <w:color w:val="333333"/>
          <w:sz w:val="24"/>
          <w:szCs w:val="24"/>
          <w:u w:val="double"/>
        </w:rPr>
      </w:pPr>
      <w:hyperlink w:anchor="_Глава_8_Эмоциональные_аспекты_беспл" w:tgtFrame="_parent">
        <w:r>
          <w:rPr>
            <w:rStyle w:val="InternetLink"/>
            <w:sz w:val="24"/>
            <w:szCs w:val="24"/>
            <w:u w:val="double"/>
          </w:rPr>
          <w:t>Глава 8. Эмоциональные аспекты бесплодия и их лечение</w:t>
        </w:r>
      </w:hyperlink>
    </w:p>
    <w:p>
      <w:pPr>
        <w:pStyle w:val="Style101"/>
        <w:ind w:left="360" w:hanging="0"/>
        <w:rPr>
          <w:rFonts w:ascii="Verdana" w:hAnsi="Verdana" w:cs="Verdana"/>
          <w:color w:val="333333"/>
          <w:sz w:val="24"/>
          <w:szCs w:val="24"/>
          <w:u w:val="single"/>
        </w:rPr>
      </w:pPr>
      <w:r>
        <w:rPr>
          <w:rFonts w:cs="Verdana" w:ascii="Verdana" w:hAnsi="Verdana"/>
          <w:color w:val="333333"/>
          <w:sz w:val="24"/>
          <w:szCs w:val="24"/>
          <w:u w:val="single"/>
        </w:rPr>
        <w:t>Глава 9.Менопауза</w:t>
      </w:r>
    </w:p>
    <w:p>
      <w:pPr>
        <w:pStyle w:val="Style101"/>
        <w:ind w:left="360" w:hanging="0"/>
        <w:rPr>
          <w:rFonts w:ascii="Verdana" w:hAnsi="Verdana" w:cs="Verdana"/>
          <w:color w:val="333333"/>
          <w:sz w:val="24"/>
          <w:szCs w:val="24"/>
          <w:u w:val="single"/>
        </w:rPr>
      </w:pPr>
      <w:r>
        <w:rPr>
          <w:rFonts w:cs="Verdana" w:ascii="Verdana" w:hAnsi="Verdana"/>
          <w:color w:val="333333"/>
          <w:sz w:val="24"/>
          <w:szCs w:val="24"/>
          <w:u w:val="single"/>
        </w:rPr>
        <w:t>Глава 10. Старость</w:t>
      </w:r>
    </w:p>
    <w:p>
      <w:pPr>
        <w:pStyle w:val="Style101"/>
        <w:ind w:left="360" w:hanging="0"/>
        <w:rPr>
          <w:rFonts w:ascii="Verdana" w:hAnsi="Verdana" w:cs="Verdana"/>
          <w:color w:val="333333"/>
          <w:sz w:val="24"/>
          <w:szCs w:val="24"/>
          <w:u w:val="single"/>
        </w:rPr>
      </w:pPr>
      <w:r>
        <w:rPr>
          <w:rFonts w:cs="Verdana" w:ascii="Verdana" w:hAnsi="Verdana"/>
          <w:color w:val="333333"/>
          <w:sz w:val="24"/>
          <w:szCs w:val="24"/>
          <w:u w:val="single"/>
        </w:rPr>
        <w:t>Глава 11. Работа с женщинами, выжившими в лагерях уничтожения: аффективные переживания при переносе и контрпереносе</w:t>
      </w:r>
    </w:p>
    <w:p>
      <w:pPr>
        <w:pStyle w:val="Style101"/>
        <w:ind w:left="360" w:hanging="0"/>
        <w:rPr>
          <w:rFonts w:ascii="Verdana" w:hAnsi="Verdana" w:cs="Verdana"/>
          <w:color w:val="333333"/>
          <w:sz w:val="24"/>
          <w:szCs w:val="24"/>
          <w:u w:val="single"/>
        </w:rPr>
      </w:pPr>
      <w:r>
        <w:rPr>
          <w:rFonts w:cs="Verdana" w:ascii="Verdana" w:hAnsi="Verdana"/>
          <w:color w:val="333333"/>
          <w:sz w:val="24"/>
          <w:szCs w:val="24"/>
          <w:u w:val="single"/>
        </w:rPr>
        <w:t>Глава 12. Удар катастрофы по следующему поколению</w:t>
      </w:r>
    </w:p>
    <w:p>
      <w:pPr>
        <w:pStyle w:val="Heading3"/>
        <w:rPr>
          <w:rStyle w:val="StrongEmphasis"/>
          <w:rFonts w:ascii="Verdana" w:hAnsi="Verdana" w:cs="Verdana"/>
          <w:b w:val="false"/>
          <w:b w:val="false"/>
          <w:bCs w:val="false"/>
          <w:caps/>
          <w:sz w:val="20"/>
          <w:szCs w:val="20"/>
        </w:rPr>
      </w:pPr>
      <w:r>
        <w:rPr>
          <w:rFonts w:cs="Verdana" w:ascii="Verdana" w:hAnsi="Verdana"/>
          <w:color w:val="333333"/>
          <w:sz w:val="24"/>
          <w:szCs w:val="24"/>
          <w:u w:val="single"/>
        </w:rPr>
      </w:r>
    </w:p>
    <w:p>
      <w:pPr>
        <w:pStyle w:val="Style81"/>
        <w:numPr>
          <w:ilvl w:val="0"/>
          <w:numId w:val="0"/>
        </w:numPr>
        <w:outlineLvl w:val="0"/>
        <w:rPr/>
      </w:pPr>
      <w:bookmarkStart w:id="0" w:name="_Вступление"/>
      <w:bookmarkEnd w:id="0"/>
      <w:r>
        <w:rPr>
          <w:rStyle w:val="StrongEmphasis"/>
          <w:rFonts w:cs="Arial" w:ascii="Arial" w:hAnsi="Arial"/>
          <w:color w:val="000000"/>
          <w:sz w:val="26"/>
          <w:szCs w:val="26"/>
        </w:rPr>
        <w:t>Вступление</w:t>
      </w:r>
    </w:p>
    <w:p>
      <w:pPr>
        <w:pStyle w:val="Style81"/>
        <w:jc w:val="both"/>
        <w:rPr/>
      </w:pPr>
      <w:r>
        <w:rPr>
          <w:rFonts w:cs="Verdana" w:ascii="Verdana" w:hAnsi="Verdana"/>
          <w:color w:val="333333"/>
          <w:sz w:val="20"/>
          <w:szCs w:val="20"/>
        </w:rPr>
        <w:t xml:space="preserve">Моя профессия психоаналитика близко столкнула меня с мужчинами и женщинами, заставила меня делить их сокровеннейшие переживания, сознательные и бессознательные. О любви, веселье и радостях жизни рассказать легко. Но тайными и невысказанными остаются детский страх, что тебя разлюбят и бросят, страх одиночества, ненужности никому и пожизненная борьба против своей смертности. Никому не хочется говорить об этих вещах, не хочется чувствовать стыд и вину. Тревога о них объединяет пациентов и аналитиков, мужчин и женщин — ведь все мы люди. Но среди важнейших жизненных событий есть такие, которые происходят только с женщинами, и одно из них — беременность. В определенный период моей жизни я особенно интересовалась этими сторонами жизненного цикла женщины, как в плане собственного опыта, так и наблюдая за реакциями моих пациенток. </w:t>
      </w:r>
    </w:p>
    <w:p>
      <w:pPr>
        <w:pStyle w:val="Style81"/>
        <w:jc w:val="both"/>
        <w:rPr/>
      </w:pPr>
      <w:r>
        <w:rPr>
          <w:rFonts w:cs="Verdana" w:ascii="Verdana" w:hAnsi="Verdana"/>
          <w:color w:val="333333"/>
          <w:sz w:val="20"/>
          <w:szCs w:val="20"/>
        </w:rPr>
        <w:t xml:space="preserve">Я закончила женскую школу, а степень по современным языкам получила в университете со смешанным обучением. Когда я задумалась о дальнейшем образовании, разразилась война, грозившая самому существованию Англии, и в то время казалось очень неуместным заниматься исследованиями в области средневековых языков и литературы. Я решила изучать медицину, может быть, потому, что бессознательно хотела как-то помочь людям, оказавшимся беззащитными перед жестокостью окружающего их мира, и хоть как-то выправить их искалеченные судьбы. </w:t>
      </w:r>
    </w:p>
    <w:p>
      <w:pPr>
        <w:pStyle w:val="Style81"/>
        <w:jc w:val="both"/>
        <w:rPr/>
      </w:pPr>
      <w:r>
        <w:rPr>
          <w:rFonts w:cs="Verdana" w:ascii="Verdana" w:hAnsi="Verdana"/>
          <w:color w:val="333333"/>
          <w:sz w:val="20"/>
          <w:szCs w:val="20"/>
        </w:rPr>
        <w:t xml:space="preserve">Мои родители были врачами и всегда хотели, чтобы врачом стала и я. Не исключено, что моя степень по искусству была своеобразным бунтом подростка против них, но этот бунт распахнул передо мной двери в мир литературы и языка, которым никогда не устанешь изумленно восхищаться. Большая литература, вобравшая в себя всю сложность человеческих отношений и чувств, в последующем стала для меня надежной основой для кропотливого изучения тех отношений и чувств, с которыми приходят в кабинет аналитика. Чувствительность к языку, к выбору слов и их значению так же важна для аналитика, как и для литератора. </w:t>
      </w:r>
    </w:p>
    <w:p>
      <w:pPr>
        <w:pStyle w:val="Style81"/>
        <w:jc w:val="both"/>
        <w:rPr/>
      </w:pPr>
      <w:r>
        <w:rPr>
          <w:rFonts w:cs="Verdana" w:ascii="Verdana" w:hAnsi="Verdana"/>
          <w:color w:val="333333"/>
          <w:sz w:val="20"/>
          <w:szCs w:val="20"/>
        </w:rPr>
        <w:t xml:space="preserve">В начале войны, в 1940 году, очень немногие мединституты принимали женщин. Поэтому я записалась в одно из доступных для меня учебных заведений — Лондонскую медицинскую женскую школу ( London School of Medicine for Women ), клиническая база которой находилась в Королевском общедоступном госпитале ( Royal Free Hospital ). Все студенты и большинство преподавателей были женщинами — мужчины ушли в армию. Участились воздушные налеты. Один из V -2 попал в отделение травматологии, едва мы закончили дежурство и разошлись. После этого нас эвакуировали и распределили на проживание по чужим семьям. Хозяева не очень-то обрадовались незваным гостям. От собственных семей мы были далеко, а неисправность линий связи и вовсе отрезала нас от дома. Очень рано в нашу жизнь вошло реальное осознание могущества сил жизни и смерти, нашей уязвимости и хрупкости окружающего мира. Хотя, конечно, этот опыт нельзя и сравнивать с пережитым остальной Европой, подвергшейся вражескому нашествию, с ее тюрьмами и лагерями, с убийством людей по расовому признаку или политическим мотивам. </w:t>
      </w:r>
    </w:p>
    <w:p>
      <w:pPr>
        <w:pStyle w:val="Style81"/>
        <w:jc w:val="both"/>
        <w:rPr/>
      </w:pPr>
      <w:r>
        <w:rPr>
          <w:rFonts w:cs="Verdana" w:ascii="Verdana" w:hAnsi="Verdana"/>
          <w:color w:val="333333"/>
          <w:sz w:val="20"/>
          <w:szCs w:val="20"/>
        </w:rPr>
        <w:t xml:space="preserve">Получив специальность в 1945 году, большинство из нас рвалось на войну, но к тому моменту Вооруженные Силы уже не испытывали нужды во врачах, и нас разослали по разным больницам лечить гражданское население. В то время уже широко распространялись слухи о том, что делалось в концлагерях. Я была завербована и готовилась возглавить группу помощи освобожденным, посылаемую в Аушвитц, но по неизвестным причинам группа была без всяких объяснений расформирована. Для меня это было тяжелым ударом, потому что к тому моменту у меня уже были основания подозревать, что там погибли некоторые их моих родственников, которых я знала в детстве. Мои знания о лагерях уничтожения пригодились мне позже, когда я начала работать с жертвами Катастрофы (Холокост). </w:t>
      </w:r>
    </w:p>
    <w:p>
      <w:pPr>
        <w:pStyle w:val="Style81"/>
        <w:jc w:val="both"/>
        <w:rPr/>
      </w:pPr>
      <w:r>
        <w:rPr>
          <w:rFonts w:cs="Verdana" w:ascii="Verdana" w:hAnsi="Verdana"/>
          <w:color w:val="333333"/>
          <w:sz w:val="20"/>
          <w:szCs w:val="20"/>
        </w:rPr>
        <w:t xml:space="preserve">Начав работать врачом-дерматологом в больнице, я постепенно научилась внимательно слушать то, что говорили мои больные, пока я исследовала их тело, и, что еще важнее, то, чего они </w:t>
      </w:r>
      <w:r>
        <w:rPr>
          <w:rStyle w:val="Emphasis"/>
          <w:rFonts w:cs="Verdana" w:ascii="Verdana" w:hAnsi="Verdana"/>
          <w:color w:val="333333"/>
          <w:sz w:val="20"/>
          <w:szCs w:val="20"/>
        </w:rPr>
        <w:t xml:space="preserve">не говорили. </w:t>
      </w:r>
      <w:r>
        <w:rPr>
          <w:rFonts w:cs="Verdana" w:ascii="Verdana" w:hAnsi="Verdana"/>
          <w:color w:val="333333"/>
          <w:sz w:val="20"/>
          <w:szCs w:val="20"/>
        </w:rPr>
        <w:t xml:space="preserve">Чем дольше я работала, тем больше интересовали меня отношения тела и сознания. В статье «Общение кожей» (см. главу 1) я описала, как живо и ясно тела моих пациенток выражали нестерпимую боль этих женщин, боль, о которой они не могли ни говорить, ни даже думать. Поскольку слова были им недоступны, они вынуждены были выражать свои чувства телесным путем, сообщая о них врачу, которая могла и обязана была их понять, потому что имела возможность </w:t>
      </w:r>
      <w:r>
        <w:rPr>
          <w:rStyle w:val="Emphasis"/>
          <w:rFonts w:cs="Verdana" w:ascii="Verdana" w:hAnsi="Verdana"/>
          <w:color w:val="333333"/>
          <w:sz w:val="20"/>
          <w:szCs w:val="20"/>
        </w:rPr>
        <w:t xml:space="preserve">обдумать </w:t>
      </w:r>
      <w:r>
        <w:rPr>
          <w:rFonts w:cs="Verdana" w:ascii="Verdana" w:hAnsi="Verdana"/>
          <w:color w:val="333333"/>
          <w:sz w:val="20"/>
          <w:szCs w:val="20"/>
        </w:rPr>
        <w:t xml:space="preserve">положение каждой пациентки как мать, пытающаяся принести облегчение. Так в мой врачебный опыт вошли явления переноса и контрпереноса между врачом и больным и заставили меня искать новых знаний. К моему счастью, в нашей больнице работала Хильда Абрахам — психоаналитик, дочь Карла Абрахама, одного из первых учеников Зигмунда Фрейда. Она поддерживала меня, когда я начинала обсуждать с ней мои клинические случаи и когда я пыталась применить аналитический подход. С ее помощью я впервые по-настоящему поняла существование и власть бессознательного. В нашу медицинскую подготовку тогда совершенно не входили знания из этой области. К счастью, теперь это не так. </w:t>
      </w:r>
    </w:p>
    <w:p>
      <w:pPr>
        <w:pStyle w:val="Style81"/>
        <w:jc w:val="both"/>
        <w:rPr/>
      </w:pPr>
      <w:r>
        <w:rPr>
          <w:rFonts w:cs="Verdana" w:ascii="Verdana" w:hAnsi="Verdana"/>
          <w:color w:val="333333"/>
          <w:sz w:val="20"/>
          <w:szCs w:val="20"/>
        </w:rPr>
        <w:t xml:space="preserve">Когда я приступила к общетерапевтической практике, то увидела жизнь мужчины и женщины и с других сторон. Девочки в подростковом возрасте проходят через неизбежные изменения своего тела и переживают эмоциональное воздействие могущественных сексуальных потребностей. Они могут, как показал психоаналитический опыт, либо принять эти перемены, либо отвергнуть приход взрослой женственности, заболевая аменореей или анорексией, избегая тем самым развития вторичных половых признаков, таких, например, как груди. Молодые женщины выходят замуж, беременеют, рожают детей и нянчат их, и во всем этом всегда присутствует не только радость материнства, но и многочисленные эмоциональные проблемы. И вот эти-то проблемы должен видеть и облегчать внимательный врач, который наблюдает женщину в домашней обстановке, знает ее мужа, мать, детей и других родных. Мужья с их проблемой отцовства и новым для них положением главы семьи — самостоятельная часть проблемы. Таким образом, за семейным кризисом, неизбежно следующим за рождением нового ребенка, во всех случаях надо было бы следить врачу, так как матери, на плечи которой, как правило, ложится этот кризис, трудно охватить всю картину в целом в одиночку. </w:t>
      </w:r>
    </w:p>
    <w:p>
      <w:pPr>
        <w:pStyle w:val="Style81"/>
        <w:jc w:val="both"/>
        <w:rPr/>
      </w:pPr>
      <w:r>
        <w:rPr>
          <w:rFonts w:cs="Verdana" w:ascii="Verdana" w:hAnsi="Verdana"/>
          <w:color w:val="333333"/>
          <w:sz w:val="20"/>
          <w:szCs w:val="20"/>
        </w:rPr>
        <w:t xml:space="preserve">Когда я проходила психоаналитическую подготовку (1959—1964) и только начинала практиковать самостоятельно, именно эти проблемы чаще других проступали в рассказах пациентов. Но лишь когда я сама прошла анализ и стала лучше понимать самое себя, я могла увидеть их яснее, понять боль пациента и войти с ним в психоаналитический диалог. Этот диалог требовал внимательно прислушиваться и к тому, чего пациент </w:t>
      </w:r>
      <w:r>
        <w:rPr>
          <w:rStyle w:val="Emphasis"/>
          <w:rFonts w:cs="Verdana" w:ascii="Verdana" w:hAnsi="Verdana"/>
          <w:color w:val="333333"/>
          <w:sz w:val="20"/>
          <w:szCs w:val="20"/>
        </w:rPr>
        <w:t xml:space="preserve">не говорит, </w:t>
      </w:r>
      <w:r>
        <w:rPr>
          <w:rFonts w:cs="Verdana" w:ascii="Verdana" w:hAnsi="Verdana"/>
          <w:color w:val="333333"/>
          <w:sz w:val="20"/>
          <w:szCs w:val="20"/>
        </w:rPr>
        <w:t xml:space="preserve">и отмечать, как его тело вынужденно отыгрывает чувства, которые сознанию неизвестны и не могут быть выражены сознательно. Я видела, что многие пациенты предпочитают соматизировать, а не говорить. Бывало, что в периоды стресса у них выступала сыпь, нередко боль в животе прерывала их рассказ как раз в тот момент, когда болезненные чувства готовы были достичь их сознания. У некоторых пациентов, страдавших астмой в прошлом, агрессия, которую они выражали при переносе, сопровождалась хриплым, затрудненным дыханием, хотя настоящего астматического приступа им удавалось избежать, потому что они высказывали свое бессознательное и переводили его в сознательный опыт во время сессии. </w:t>
      </w:r>
    </w:p>
    <w:p>
      <w:pPr>
        <w:pStyle w:val="Style81"/>
        <w:jc w:val="both"/>
        <w:rPr/>
      </w:pPr>
      <w:r>
        <w:rPr>
          <w:rFonts w:cs="Verdana" w:ascii="Verdana" w:hAnsi="Verdana"/>
          <w:color w:val="333333"/>
          <w:sz w:val="20"/>
          <w:szCs w:val="20"/>
        </w:rPr>
        <w:t xml:space="preserve">Мне казалось, что эти телесные выражения невыносимо болезненных чувств чаще встречаются у женщин. Раздумывая над этим наблюдением, я поняла, что тело взрослой женщины предоставляет ей своеобразные средства избегать осознания психических конфликтов и работы над ними. Например, наблюдая моих пациенток, я постепенно открыла для себя варианты поведения, связанные с использованием беременности и даже злоупотребление ею. На сознательном уровне женщина может забеременеть, чтобы иметь ребенка, но ее бессознательно амбивалентное отношение к своей беременности может проявиться в виде недонашивания или выкидыша. Беременность может использоваться и для разрешения бессознательных конфликтов, касающихся сексуальной идентичности или других психических проблем, как, например, бессознательный гнев против матери. </w:t>
      </w:r>
    </w:p>
    <w:p>
      <w:pPr>
        <w:pStyle w:val="Style81"/>
        <w:jc w:val="both"/>
        <w:rPr/>
      </w:pPr>
      <w:r>
        <w:rPr>
          <w:rFonts w:cs="Verdana" w:ascii="Verdana" w:hAnsi="Verdana"/>
          <w:color w:val="333333"/>
          <w:sz w:val="20"/>
          <w:szCs w:val="20"/>
        </w:rPr>
        <w:t xml:space="preserve">Даже если женщина не использует свое тело для того, чтобы уйти от конфликта, изменения, происходящие с телом на протяжении жизни, глубоко потрясают ее, и разные женщины по-разному справляются с ними — в зависимости от своей способности решать жизненные проблемы вообще и в зависимости от того, как складывалась их жизнь. Окончание детородного периода часто сопровождается мучительной смертью мечты женщины о будущих детях, детях, которых она уже никогда не сможет зачать и родить. Боль бесплодия, когда, кажется, все вокруг тебя рожают, огромна и непереносима. Стареющее тело женщины и утрата репродуктивной функции может стать жестоким ударом по ее самооценке, как если бы отмерла часть ее, именно та, что нравится мужчинам. Вместе с тем, менопауза может побудить и к поиску нового жизненного пути, новых решений, когда закончится траур по прошедшей части жизненного цикла. </w:t>
      </w:r>
    </w:p>
    <w:p>
      <w:pPr>
        <w:pStyle w:val="Style81"/>
        <w:jc w:val="both"/>
        <w:rPr/>
      </w:pPr>
      <w:r>
        <w:rPr>
          <w:rFonts w:cs="Verdana" w:ascii="Verdana" w:hAnsi="Verdana"/>
          <w:color w:val="333333"/>
          <w:sz w:val="20"/>
          <w:szCs w:val="20"/>
        </w:rPr>
        <w:t xml:space="preserve">И наконец, при работе с жертвами катастрофы, мне выпало счастье быть свидетельницей поразительной способности некоторых из них начать жить заново, зачинать новую жизнь в себе и помогать в этом другим после всего перенесенного ими. И все же тайны их прошлого жили в них и их семьях, и, как показывал анализ, сказывались на жизни следующего поколения. Другим повезло меньше — несмотря на стремление аналитика научить их не соматизировать свои нестерпимо болезненные эмоции, они остались их жертвами. Но я убеждена, что опыт превращения бессознательного в сознательное в процессе психоанализа обогатил и обновил жизнь всех пациентов. Раскрывшись, тайна позволяет пациенту </w:t>
      </w:r>
      <w:r>
        <w:rPr>
          <w:rStyle w:val="Emphasis"/>
          <w:rFonts w:cs="Verdana" w:ascii="Verdana" w:hAnsi="Verdana"/>
          <w:color w:val="333333"/>
          <w:sz w:val="20"/>
          <w:szCs w:val="20"/>
        </w:rPr>
        <w:t xml:space="preserve">думать </w:t>
      </w:r>
      <w:r>
        <w:rPr>
          <w:rFonts w:cs="Verdana" w:ascii="Verdana" w:hAnsi="Verdana"/>
          <w:color w:val="333333"/>
          <w:sz w:val="20"/>
          <w:szCs w:val="20"/>
        </w:rPr>
        <w:t xml:space="preserve">о ней, вместо того, чтобы отыгрывать ее. </w:t>
      </w:r>
    </w:p>
    <w:p>
      <w:pPr>
        <w:pStyle w:val="Style81"/>
        <w:jc w:val="both"/>
        <w:rPr/>
      </w:pPr>
      <w:r>
        <w:rPr>
          <w:rFonts w:cs="Verdana" w:ascii="Verdana" w:hAnsi="Verdana"/>
          <w:color w:val="333333"/>
          <w:sz w:val="20"/>
          <w:szCs w:val="20"/>
        </w:rPr>
        <w:t xml:space="preserve">Этот сборник статей, написанных мной за последние двадцать лет, рассказывает о моем психоаналитическом странствии и о некоторых проблемах, которые, надеюсь, я со временем уяснила полнее. Перечитывая его, я видела, как во мне росло понимание того, насколько важно благожелательно и сострадательно слушать пациента, независимо от теоретических взглядов аналитика. Такие отношения иногда очень трудно установить в психоаналитическом диалоге, как, впрочем, и в любых отношениях между двумя людьми, особенно когда в одном из них бессознательно поднимается чувство злобы и ненависти к другому, как бы сильно ни защищался он от этого чувства на сознательном уровне. Аналитик тоже человек, а не идеал. Благожелательность означает не приостановление критичности врача, а то, что во время психоаналитического диалога пациент должен оказаться в атмосфере симпатии, сочувствия, которые дадут возможность раскрыться сердитому, обиженному ребенку, живущему внутри него или нее, а взрослому — пересмотреть свои прошлые поступки и решения, не чувствуя себя униженным. Я думаю, прошлое нельзя стереть, но более зрелое понимание себя и других может помочь превращению агрессии в сострадание, и у пациентки появится возможность начать все заново и снова радоваться жизни. </w:t>
      </w:r>
    </w:p>
    <w:p>
      <w:pPr>
        <w:pStyle w:val="Style81"/>
        <w:jc w:val="both"/>
        <w:rPr/>
      </w:pPr>
      <w:r>
        <w:rPr>
          <w:rFonts w:cs="Verdana" w:ascii="Verdana" w:hAnsi="Verdana"/>
          <w:color w:val="333333"/>
          <w:sz w:val="20"/>
          <w:szCs w:val="20"/>
        </w:rPr>
        <w:t>Еще многое предстоит понять не только мне самой, но и всем, кто работает в этой области. Я с удовольствием учусь и буду учиться у них. Я благодарна моим пациенткам, с которыми в процессе анализа мы вместе обретали жизненный и профессиональный опыт и научились понимать больше, чем понимали вначале.</w:t>
      </w:r>
    </w:p>
    <w:p>
      <w:pPr>
        <w:pStyle w:val="Style81"/>
        <w:numPr>
          <w:ilvl w:val="0"/>
          <w:numId w:val="0"/>
        </w:numPr>
        <w:outlineLvl w:val="0"/>
        <w:rPr/>
      </w:pPr>
      <w:bookmarkStart w:id="1" w:name="_Глава_1_Общение_кожей%3A_ранние_кожны"/>
      <w:bookmarkEnd w:id="1"/>
      <w:r>
        <w:rPr>
          <w:rStyle w:val="StrongEmphasis"/>
          <w:rFonts w:cs="Arial" w:ascii="Arial" w:hAnsi="Arial"/>
          <w:color w:val="000000"/>
          <w:sz w:val="26"/>
          <w:szCs w:val="26"/>
        </w:rPr>
        <w:t>Глава 1</w:t>
        <w:br/>
        <w:t>Общение кожей: ранние кожные заболевания</w:t>
        <w:br/>
        <w:t xml:space="preserve">и их влияние на перенос и контрперенос </w:t>
      </w:r>
    </w:p>
    <w:p>
      <w:pPr>
        <w:pStyle w:val="Style13"/>
        <w:rPr>
          <w:rFonts w:ascii="Verdana" w:hAnsi="Verdana" w:cs="Verdana"/>
          <w:color w:val="333333"/>
          <w:sz w:val="20"/>
          <w:szCs w:val="20"/>
        </w:rPr>
      </w:pPr>
      <w:r>
        <w:rPr>
          <w:rStyle w:val="Emphasis"/>
          <w:rFonts w:cs="Verdana" w:ascii="Verdana" w:hAnsi="Verdana"/>
          <w:color w:val="333333"/>
          <w:sz w:val="20"/>
          <w:szCs w:val="20"/>
        </w:rPr>
        <w:t>Представлено на XXXI Международный психоаналитический</w:t>
      </w:r>
      <w:r>
        <w:rPr>
          <w:rFonts w:cs="Verdana" w:ascii="Verdana" w:hAnsi="Verdana"/>
          <w:i/>
          <w:iCs/>
          <w:color w:val="333333"/>
          <w:sz w:val="20"/>
          <w:szCs w:val="20"/>
        </w:rPr>
        <w:br/>
      </w:r>
      <w:r>
        <w:rPr>
          <w:rStyle w:val="Emphasis"/>
          <w:rFonts w:cs="Verdana" w:ascii="Verdana" w:hAnsi="Verdana"/>
          <w:color w:val="333333"/>
          <w:sz w:val="20"/>
          <w:szCs w:val="20"/>
        </w:rPr>
        <w:t>конгресс, Нью-Йорк, август 1979 г. Опубликовано в International</w:t>
      </w:r>
      <w:r>
        <w:rPr>
          <w:rFonts w:cs="Verdana" w:ascii="Verdana" w:hAnsi="Verdana"/>
          <w:i/>
          <w:iCs/>
          <w:color w:val="333333"/>
          <w:sz w:val="20"/>
          <w:szCs w:val="20"/>
        </w:rPr>
        <w:br/>
      </w:r>
      <w:r>
        <w:rPr>
          <w:rStyle w:val="Emphasis"/>
          <w:rFonts w:cs="Verdana" w:ascii="Verdana" w:hAnsi="Verdana"/>
          <w:color w:val="333333"/>
          <w:sz w:val="20"/>
          <w:szCs w:val="20"/>
        </w:rPr>
        <w:t xml:space="preserve">Journal of Psycho - Analysis (1980). </w:t>
      </w:r>
    </w:p>
    <w:p>
      <w:pPr>
        <w:pStyle w:val="Style81"/>
        <w:jc w:val="both"/>
        <w:rPr>
          <w:rFonts w:ascii="Verdana" w:hAnsi="Verdana" w:cs="Verdana"/>
          <w:color w:val="333333"/>
          <w:sz w:val="20"/>
          <w:szCs w:val="20"/>
        </w:rPr>
      </w:pPr>
      <w:r>
        <w:rPr>
          <w:rStyle w:val="StrongEmphasis"/>
          <w:rFonts w:cs="Verdana" w:ascii="Verdana" w:hAnsi="Verdana"/>
          <w:color w:val="333333"/>
          <w:sz w:val="20"/>
          <w:szCs w:val="20"/>
        </w:rPr>
        <w:t> </w:t>
      </w:r>
      <w:r>
        <w:rPr>
          <w:rStyle w:val="StrongEmphasis"/>
          <w:rFonts w:eastAsia="Verdana" w:cs="Verdana" w:ascii="Verdana" w:hAnsi="Verdana"/>
          <w:color w:val="333333"/>
          <w:sz w:val="20"/>
          <w:szCs w:val="20"/>
        </w:rPr>
        <w:t xml:space="preserve"> </w:t>
      </w:r>
    </w:p>
    <w:p>
      <w:pPr>
        <w:pStyle w:val="Style81"/>
        <w:numPr>
          <w:ilvl w:val="0"/>
          <w:numId w:val="0"/>
        </w:numPr>
        <w:outlineLvl w:val="0"/>
        <w:rPr/>
      </w:pPr>
      <w:r>
        <w:rPr>
          <w:rStyle w:val="StrongEmphasis"/>
          <w:rFonts w:cs="Arial" w:ascii="Arial" w:hAnsi="Arial"/>
          <w:color w:val="000000"/>
          <w:sz w:val="26"/>
          <w:szCs w:val="26"/>
        </w:rPr>
        <w:t xml:space="preserve">Вступление </w:t>
      </w:r>
    </w:p>
    <w:p>
      <w:pPr>
        <w:pStyle w:val="Style81"/>
        <w:jc w:val="both"/>
        <w:rPr/>
      </w:pPr>
      <w:r>
        <w:rPr>
          <w:rFonts w:cs="Verdana" w:ascii="Verdana" w:hAnsi="Verdana"/>
          <w:color w:val="333333"/>
          <w:sz w:val="20"/>
          <w:szCs w:val="20"/>
        </w:rPr>
        <w:t xml:space="preserve">В этой статье я собираюсь описать и обсудить психические проблемы пациенток, страдавших младенческой экземой в течение первого года жизни. За изложением моих непосредственных наблюдений, сделанных во время работы дерматологом в женской больнице, последует история психоанализа пациентки с подобным заболеванием в анамнезе. Я остановлюсь на проблемах переноса и контрпереноса, так как, по моему мнению, они высвечивают базисное искажение первичных отношений мать-дитя. Это искажение воскресает на каждой переходной фазе жизненного цикла и исподволь оказывает на него влияние.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numPr>
          <w:ilvl w:val="0"/>
          <w:numId w:val="0"/>
        </w:numPr>
        <w:outlineLvl w:val="0"/>
        <w:rPr/>
      </w:pPr>
      <w:r>
        <w:rPr>
          <w:rStyle w:val="StrongEmphasis"/>
          <w:rFonts w:cs="Arial" w:ascii="Arial" w:hAnsi="Arial"/>
          <w:color w:val="000000"/>
          <w:sz w:val="26"/>
          <w:szCs w:val="26"/>
        </w:rPr>
        <w:t xml:space="preserve">Кожа как средство общения </w:t>
      </w:r>
    </w:p>
    <w:p>
      <w:pPr>
        <w:pStyle w:val="Style81"/>
        <w:jc w:val="both"/>
        <w:rPr/>
      </w:pPr>
      <w:r>
        <w:rPr>
          <w:rFonts w:cs="Verdana" w:ascii="Verdana" w:hAnsi="Verdana"/>
          <w:color w:val="333333"/>
          <w:sz w:val="20"/>
          <w:szCs w:val="20"/>
        </w:rPr>
        <w:t xml:space="preserve">Я подчеркиваю фундаментально важное значение кожи как средства общения между матерью и младенцем в тот период, когда мать обеспечивает понимающее окружение ( holding enviroment ), которое и закладывает у ребенка основы первичной идентификации. В фильме о процессе родов (Лебойер, 1974) мы наблюдаем немедленный успокаивающий эффект от контакта кожа-к-коже между матерью и новорожденным сразу после того, как дитя резко переходит из теплого материнского тела в холодный и не охватывающий его мир. </w:t>
      </w:r>
    </w:p>
    <w:p>
      <w:pPr>
        <w:pStyle w:val="Style81"/>
        <w:jc w:val="both"/>
        <w:rPr/>
      </w:pPr>
      <w:r>
        <w:rPr>
          <w:rFonts w:cs="Verdana" w:ascii="Verdana" w:hAnsi="Verdana"/>
          <w:color w:val="333333"/>
          <w:sz w:val="20"/>
          <w:szCs w:val="20"/>
        </w:rPr>
        <w:t xml:space="preserve">Контакт через кожу заново устанавливает сокровенное материнское ощущение своего ребенка. Они при этом как бы снова делаются единым целым как во время беременности, когда кожа матери охватывала их обоих. Кожа становится средством физического контакта, через нее приходит к ребенку чувство покоя от объятий, она передает запах, осязательные ощущения, вкус и тепло — все то, что может быть источником наслаждения и близости матери и ребенка. Кожа устанавливает границу между Я и не-Я и содержит в себе Я матери и Я ребенка. Это один из основных и древнейших каналов их довербального общения, по которому невербальный аффект передается соматически и становится доступен наблюдению. </w:t>
      </w:r>
    </w:p>
    <w:p>
      <w:pPr>
        <w:pStyle w:val="Style81"/>
        <w:jc w:val="both"/>
        <w:rPr/>
      </w:pPr>
      <w:r>
        <w:rPr>
          <w:rFonts w:cs="Verdana" w:ascii="Verdana" w:hAnsi="Verdana"/>
          <w:color w:val="333333"/>
          <w:sz w:val="20"/>
          <w:szCs w:val="20"/>
        </w:rPr>
        <w:t xml:space="preserve">При уходе за ребенком кожа матери может передавать весь спектр чувств — от нежности, тепла и любви до отвращения и ненависти. </w:t>
      </w:r>
    </w:p>
    <w:p>
      <w:pPr>
        <w:pStyle w:val="Style81"/>
        <w:jc w:val="both"/>
        <w:rPr/>
      </w:pPr>
      <w:r>
        <w:rPr>
          <w:rFonts w:cs="Verdana" w:ascii="Verdana" w:hAnsi="Verdana"/>
          <w:color w:val="333333"/>
          <w:sz w:val="20"/>
          <w:szCs w:val="20"/>
        </w:rPr>
        <w:t xml:space="preserve">Ребенок может реагировать кожей на добрые материнские чувства ощущением, что ему хорошо, и на недобрые — различными кожными заболеваниями. Невербальные аффекты младенца могут найти себе выражение через его кожу. Кожа может зудеть, кожа может «плакать» (мокнуть), кожа может раздражаться. Ее поведение будет определяться способностью матери принимать и утешать своего </w:t>
      </w:r>
      <w:r>
        <w:rPr>
          <w:rStyle w:val="Emphasis"/>
          <w:rFonts w:cs="Verdana" w:ascii="Verdana" w:hAnsi="Verdana"/>
          <w:color w:val="333333"/>
          <w:sz w:val="20"/>
          <w:szCs w:val="20"/>
        </w:rPr>
        <w:t xml:space="preserve">паршивца. </w:t>
      </w:r>
      <w:r>
        <w:rPr>
          <w:rFonts w:cs="Verdana" w:ascii="Verdana" w:hAnsi="Verdana"/>
          <w:color w:val="333333"/>
          <w:sz w:val="20"/>
          <w:szCs w:val="20"/>
        </w:rPr>
        <w:t xml:space="preserve">Ребенок может интернализовать подобную ситуацию, как это описала в своей статье Бик (1968). Она показала, каким образом вмещающий объект — мать — реально воспринимается ребенком как кожа, и что материнская способность вместить тревогу ребенка интроецируется ребенком. Это дает начало его понятию о внешнем и внутреннем пространстве. Неудача при интроецировании функции вмещения в себя и неусвоение, неприятие того, что ты сам и объект содержатся каждый в своей, отдельной друг от друга коже, ведет к феномену ложной независимости, к «адгезивной («прилипшей») идентификации» (Ангезия – слипание поверхностей двух разнородных тел) и к неспособности признать отдельное существование самого себя и объекта.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numPr>
          <w:ilvl w:val="0"/>
          <w:numId w:val="0"/>
        </w:numPr>
        <w:outlineLvl w:val="0"/>
        <w:rPr/>
      </w:pPr>
      <w:r>
        <w:rPr>
          <w:rStyle w:val="StrongEmphasis"/>
          <w:rFonts w:cs="Arial" w:ascii="Arial" w:hAnsi="Arial"/>
          <w:color w:val="000000"/>
          <w:sz w:val="26"/>
          <w:szCs w:val="26"/>
        </w:rPr>
        <w:t xml:space="preserve">Непосредственные наблюдения в больничной обстановке </w:t>
      </w:r>
    </w:p>
    <w:p>
      <w:pPr>
        <w:pStyle w:val="Style81"/>
        <w:jc w:val="both"/>
        <w:rPr/>
      </w:pPr>
      <w:r>
        <w:rPr>
          <w:rFonts w:cs="Verdana" w:ascii="Verdana" w:hAnsi="Verdana"/>
          <w:color w:val="333333"/>
          <w:sz w:val="20"/>
          <w:szCs w:val="20"/>
        </w:rPr>
        <w:t xml:space="preserve">В молодости, работая дерматологом в плотно загруженной больнице, я видела, что некоторым пациенткам с тяжелыми кожными заболеваниями, у которых было неэффективным изолированное применение традиционных терапевтических средств, нередко помогали мои тогда еще недостаточно квалифицированные попытки психоанализа в сочетании с сочувствием и соответствующими местными процедурами. Я заметила, что в процессе терапии у некоторых из них симптомы вообще исчезали, а у других наступало улучшение. Но когда я уходила в отпуск и наши отношения прерывались, им опять становилось хуже. Несмотря на то что периодически я бывала просто потрясена тем садизмом, с которым эти женщины набрасывались на собственное тело, раздирая себе кожу, несмотря на отвращение к незаживающим язвам, я чувствовала жалость и сострадание к их очевидным мучениям и хотела их облегчить. </w:t>
      </w:r>
    </w:p>
    <w:p>
      <w:pPr>
        <w:pStyle w:val="Style81"/>
        <w:jc w:val="both"/>
        <w:rPr/>
      </w:pPr>
      <w:r>
        <w:rPr>
          <w:rFonts w:cs="Verdana" w:ascii="Verdana" w:hAnsi="Verdana"/>
          <w:color w:val="333333"/>
          <w:sz w:val="20"/>
          <w:szCs w:val="20"/>
        </w:rPr>
        <w:t xml:space="preserve">Когда я была беременна, некоторые пациентки больницы реагировали на это весьма своеобразно: они переходили ко мне от своего лечащего врача. Их ответ на мое состояние был таким же немым, как нема была боль, стоявшая за болезнью их кожи. Когда я вернулась из отпуска по материнству, они расспрашивали меня и явно успокаивались, услышав, что у меня все в порядке. Казалось, они вновь ярко переживали события своей жизни, следя за событиями моей, и чувствовали, что теперь, с новым жизненным опытом, я смогу лучше понимать их. Немного спустя они начали рассказывать мне о нестерпимо болезненных утратах объекта и нескончаемом оплакивании его, который выражала их раздраженная или мокнущая («плачущая») кожа.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 xml:space="preserve">*** </w:t>
      </w:r>
    </w:p>
    <w:p>
      <w:pPr>
        <w:pStyle w:val="Style81"/>
        <w:jc w:val="both"/>
        <w:rPr/>
      </w:pPr>
      <w:r>
        <w:rPr>
          <w:rFonts w:cs="Verdana" w:ascii="Verdana" w:hAnsi="Verdana"/>
          <w:color w:val="333333"/>
          <w:sz w:val="20"/>
          <w:szCs w:val="20"/>
        </w:rPr>
        <w:t xml:space="preserve">Госпожа А., пожилая вдова, была покрыта кровоточащей, мокнущей сыпью. В раннем детстве, как я узнала из анамнеза, у нее была младенческая экзема. Ее внешность производила на меня тяжелое впечатление, меня томило ее молчание при том, что на лице ее застыла маска боли. И все же я продолжала разговаривать с ней и сама ухаживала за ее кожей. Когда я вернулась из своего отпуска по материнству, сыпь стала постепенно сходить. Позднее г-жа А. рассказала мне, что сыпь обычно появляется у нее, как только она вставляет ключ в замочную скважину двери своего дома в пятницу вечером, и все болезненные высыпания проходят, когда она возвращается в понедельник на работу. Когда я спросила ее, не случалось ли чего-нибудь в прихожей, она ответила, что однажды, вернувшись вот так же домой в пятницу, она нашла там своего сына повесившимся. Я — тогда еще сама молодая мать — пришла в ужас от ее слов и сидела молча. Переложив груз своего горя на меня, г-жа А. начала рыдать, в первый раз за все время после страшной гибели сына. Она оплакала его, а вскоре после этого исчезла ее сыпь. Моя психоаналитическая подготовка помогла мне тогда понять сущность ее болезни: она </w:t>
      </w:r>
      <w:r>
        <w:rPr>
          <w:rStyle w:val="Emphasis"/>
          <w:rFonts w:cs="Verdana" w:ascii="Verdana" w:hAnsi="Verdana"/>
          <w:color w:val="333333"/>
          <w:sz w:val="20"/>
          <w:szCs w:val="20"/>
        </w:rPr>
        <w:t xml:space="preserve">должна </w:t>
      </w:r>
      <w:r>
        <w:rPr>
          <w:rFonts w:cs="Verdana" w:ascii="Verdana" w:hAnsi="Verdana"/>
          <w:color w:val="333333"/>
          <w:sz w:val="20"/>
          <w:szCs w:val="20"/>
        </w:rPr>
        <w:t xml:space="preserve">была ужаснуть окружающих своим телом, как сын ужаснул ее своим.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 xml:space="preserve">Психоаналитическое истолкование непосредственных наблюдений </w:t>
      </w:r>
    </w:p>
    <w:p>
      <w:pPr>
        <w:pStyle w:val="Style81"/>
        <w:jc w:val="both"/>
        <w:rPr/>
      </w:pPr>
      <w:r>
        <w:rPr>
          <w:rFonts w:cs="Verdana" w:ascii="Verdana" w:hAnsi="Verdana"/>
          <w:color w:val="333333"/>
          <w:sz w:val="20"/>
          <w:szCs w:val="20"/>
        </w:rPr>
        <w:t xml:space="preserve">Фрейд (1905, 1912), описывая явление переноса, подчеркивал, что аналитическая ситуация только ярче высвечивает перенос, который присутствует в любых отношениях врача и больного. Образующийся лечебный союз (или терапевтический альянс) следует использовать для того, чтобы пациент мог выполнить свою психическую задачу — способствовать собственному выздоровлению. Винникотт (1965) выделял важную роль воспитывающего окружения ( maturational environment ), которое обеспечивает мать на первичных стадиях развития Эго. Эта особая роль матери находит свое отражение в особой роли аналитика и аналитического окружения в установлении лечебного союза. Многие авторы, в том числе М.Балинт (1950, 1952), Хан (1974), Джеймс (1978), разрабатывали эту тему и расширяли наше понимание этого аспекта. </w:t>
      </w:r>
    </w:p>
    <w:p>
      <w:pPr>
        <w:pStyle w:val="Style81"/>
        <w:jc w:val="both"/>
        <w:rPr/>
      </w:pPr>
      <w:r>
        <w:rPr>
          <w:rFonts w:cs="Verdana" w:ascii="Verdana" w:hAnsi="Verdana"/>
          <w:color w:val="333333"/>
          <w:sz w:val="20"/>
          <w:szCs w:val="20"/>
        </w:rPr>
        <w:t xml:space="preserve">В своих работах Хайманн (1950, 1956), Хоффер (1956) и Кинг (1978) предупреждали аналитиков-женщин о том, как важно следить за своим ответом пациентке и осознавать его возможные последствия. Кинг (1978), в особенности, подчеркивала, что аналитику необходимо быть крайне внимательной к ее собственным чувствам контрпереноса на пациентку, у которой довербальная травма была не просто следствием ее состояния, но и результатом аффективной реакции матери на болезненные реакции ребенка. </w:t>
      </w:r>
    </w:p>
    <w:p>
      <w:pPr>
        <w:pStyle w:val="Style81"/>
        <w:jc w:val="both"/>
        <w:rPr/>
      </w:pPr>
      <w:r>
        <w:rPr>
          <w:rFonts w:cs="Verdana" w:ascii="Verdana" w:hAnsi="Verdana"/>
          <w:color w:val="333333"/>
          <w:sz w:val="20"/>
          <w:szCs w:val="20"/>
        </w:rPr>
        <w:t xml:space="preserve">Больничная среда может рассматриваться как воспроизведение давно утраченного первичного понимающего окружения, в котором чувства переноса и контрпереноса могут испытывать и больной, и врач. Больная ищет такого лечения, которое позволило бы ей вновь превратиться в малютку и при котором другая женщина дотрагивалась бы до нее и успокаивала ее боль. Довербальное общение и физический контакт иногда могут принести облегчение и надежду на излечение, даже когда вербальное общение блокировано. С моей точки зрения, такие пациентки избегают безнадежного отчаяния с помощью психосоматического ответа на психическую боль. Они благополучно регрессируют и обретают заново древнейшую, первичную довербальную форму материнского утешения. Таким путем они воспроизводят свой младенческий опыт, ища защиты в состоянии ребенка, мать которого умеет заботиться о его теле, но не о чувствах.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numPr>
          <w:ilvl w:val="0"/>
          <w:numId w:val="0"/>
        </w:numPr>
        <w:outlineLvl w:val="0"/>
        <w:rPr/>
      </w:pPr>
      <w:r>
        <w:rPr>
          <w:rStyle w:val="StrongEmphasis"/>
          <w:rFonts w:cs="Arial" w:ascii="Arial" w:hAnsi="Arial"/>
          <w:color w:val="000000"/>
          <w:sz w:val="26"/>
          <w:szCs w:val="26"/>
        </w:rPr>
        <w:t xml:space="preserve">Психоаналитическая ситуация </w:t>
      </w:r>
    </w:p>
    <w:p>
      <w:pPr>
        <w:pStyle w:val="Style81"/>
        <w:jc w:val="both"/>
        <w:rPr/>
      </w:pPr>
      <w:r>
        <w:rPr>
          <w:rFonts w:cs="Verdana" w:ascii="Verdana" w:hAnsi="Verdana"/>
          <w:color w:val="333333"/>
          <w:sz w:val="20"/>
          <w:szCs w:val="20"/>
        </w:rPr>
        <w:t xml:space="preserve">Психоаналитическая ситуация в описании Лиментани (1977) интерпретируется как воспроизводство ранее существовавших отношений в системе мать-дитя, с той основополагающей разницей, что в ней невозможен физический контакт. Это ограничение особенно фрустрирует тех пациенток, которые, независимо от того, известно это им или нет, страдали в младенчестве экземой. Эти пациентки, видимо, тогда обрели тесный контакт с телом матери и через нее — облегчение своему телу, но не сумели отделиться от нее в должное время. Галлюцинации и фантазии на эту тему или использование какого-либо переходного объекта неудовлетворительны и недостаточны для них, так как источник ласки и покоя для младенца — исключительно мать и материнское тепло. Надо сказать, что матери таких детей сталкиваются с очень сложной, а порой и непосильной задачей постоянно утешать своего капризного, беспокойного младенца. Их функция — служить «защитным покрывалом» ребенку (Хан, 1963) — вероятно, исполняется только отчасти, так как требования ребенка превосходят уровень терпеливой заботы, который может обеспечить достаточно хорошая мать. Такие дети страдают не столько от физического дискомфорта из-за пораженной кожи, сколько от чувства переполняющей их неудержимой первичной агрессии. При этом они лишены адекватного материнского «зеркального» ответа — восхищения и любви к их собственному болезненному телу. Нарциссическое разочарование матери телом ребенка естественно будет отражено в ее ответе на его требования и будет иметь фундаментальное влияние на собственные нарциссические установки ребенка и его представление о себе. </w:t>
      </w:r>
    </w:p>
    <w:p>
      <w:pPr>
        <w:pStyle w:val="Style81"/>
        <w:jc w:val="both"/>
        <w:rPr/>
      </w:pPr>
      <w:r>
        <w:rPr>
          <w:rFonts w:cs="Verdana" w:ascii="Verdana" w:hAnsi="Verdana"/>
          <w:color w:val="333333"/>
          <w:sz w:val="20"/>
          <w:szCs w:val="20"/>
        </w:rPr>
        <w:t xml:space="preserve">Э.Балинт (1973), рассуждая о технических трудностях при анализе пациенток женщиной-аналитиком, выделяет в качестве центра проблемы следующее: девочка в младенчестве интроецирует удовлетворенное и приносящее удовлетворение тело женщины и идентифицируется с ним. Но это происходит только в том случае, если девочка приносила телесное удовлетворение своей матери и получала его от нее. У пациенток, которых я описываю, отсутствует первичная устойчивая и достаточная интернализация ощущения довольства жизнью («мне хорошо»), так как их ранний телесный опыт связи с матерью (в исходной ситуации пары мать-дитя) был, как правило, лишь отчасти удовлетворяющим, а чаще — неудовлетворяющим. Девочка, которая чувствовала на этой стадии, что не удовлетворяет мать телесно, и не получала адекватного удовлетворения от нее, никогда не сможет восполнить эту базальную утрату. Ибо, чтобы удовлетворить свою мать физически, она должна пожертвовать своим нормальным влечением к позитивному эдипальному исходу, равно как и своим становлением в качестве зрелой женской личности. </w:t>
      </w:r>
    </w:p>
    <w:p>
      <w:pPr>
        <w:pStyle w:val="Style81"/>
        <w:jc w:val="both"/>
        <w:rPr/>
      </w:pPr>
      <w:r>
        <w:rPr>
          <w:rFonts w:cs="Verdana" w:ascii="Verdana" w:hAnsi="Verdana"/>
          <w:color w:val="333333"/>
          <w:sz w:val="20"/>
          <w:szCs w:val="20"/>
        </w:rPr>
        <w:t xml:space="preserve">Пациентка вступает в аналитическую ситуацию с надеждой, что ее поймут, с надеждой встретить настоящего аналитика. Однако пациенток, которых я описываю, с самого начала преследует страх снова пережить первичное нарциссическое страдание — стыд </w:t>
      </w:r>
      <w:r>
        <w:rPr>
          <w:rStyle w:val="Emphasis"/>
          <w:rFonts w:cs="Verdana" w:ascii="Verdana" w:hAnsi="Verdana"/>
          <w:color w:val="333333"/>
          <w:sz w:val="20"/>
          <w:szCs w:val="20"/>
        </w:rPr>
        <w:t xml:space="preserve">паршивки, </w:t>
      </w:r>
      <w:r>
        <w:rPr>
          <w:rFonts w:cs="Verdana" w:ascii="Verdana" w:hAnsi="Verdana"/>
          <w:color w:val="333333"/>
          <w:sz w:val="20"/>
          <w:szCs w:val="20"/>
        </w:rPr>
        <w:t xml:space="preserve">выставленной на всеобщее обозрение. Они, по моему опыту, необычайно чутки и наблюдательны, и постоянно страдают от глубочайшей тревоги, которая может привести к пограничной симптоматике. Они улавливают легчайшую перемену настроения аналитика, изменение в ее голосе и внешности, и их легко охватывает страх перед собственной агрессией. Они умиротворяют и стараются задобрить аналитика, подстраиваются к ней, иногда — в ущерб собственному психическому здоровью. Втайне они хотят повторить свой неоправданно долгий первичный опыт переживания единства матери и младенца, со всем его психическим содержанием и физической успокаивающей лаской. С другой стороны, эмоциональная искренность в общении с аналитиком возбуждает у них огромную тревогу. Пациентка испытывает сильное желание слиться с объектом и столь же сильный страх перед регрессией и утратой Собственного Я. </w:t>
      </w:r>
    </w:p>
    <w:p>
      <w:pPr>
        <w:pStyle w:val="Style81"/>
        <w:jc w:val="both"/>
        <w:rPr/>
      </w:pPr>
      <w:r>
        <w:rPr>
          <w:rFonts w:cs="Verdana" w:ascii="Verdana" w:hAnsi="Verdana"/>
          <w:color w:val="333333"/>
          <w:sz w:val="20"/>
          <w:szCs w:val="20"/>
        </w:rPr>
        <w:t xml:space="preserve">При анализе таких пациенток всегда следует ожидать у них искаженного представления о самой себе, связанного с нарушениями нарциссических структур, и острой чувствительности к объектным отношениям, что представляет собой проблему как для самой пациентки, так и для аналитика. </w:t>
      </w:r>
    </w:p>
    <w:p>
      <w:pPr>
        <w:pStyle w:val="Style81"/>
        <w:jc w:val="both"/>
        <w:rPr/>
      </w:pPr>
      <w:r>
        <w:rPr>
          <w:rFonts w:cs="Verdana" w:ascii="Verdana" w:hAnsi="Verdana"/>
          <w:color w:val="333333"/>
          <w:sz w:val="20"/>
          <w:szCs w:val="20"/>
        </w:rPr>
        <w:t xml:space="preserve">Характер переноса в таких случаях, как правило, определяется способностью пациентки сдерживать чувства, определять личную идентичность и защищаться от страха перед полной «аннигиляцией». Когут описывает пациенток, которые компенсируют недостаток интернализованных структур тем, что используют аналитика в качестве прямого продолжения ранней межличностной объектной реальности. Перенос пациентки, описанный мной в этой статье, также напоминает «аддиктивный перенос», который описывает МакДугал (1974). При аддиктивном переносе аналитик становится своеобразным центром жизни пациентки, поскольку воссоздает собой такой объект, как Собственное Я пациентки, относящееся к уровню объектных отношений мать-дитя, и поэтому затмевает собой все другие объекты. Расставание с аналитиком в таких случаях сопровождается не только достаточно обычной и нормальной печалью, но нередко приводит к выраженным психосоматическим проявлениям или даже временным психозам. </w:t>
      </w:r>
    </w:p>
    <w:p>
      <w:pPr>
        <w:pStyle w:val="Style81"/>
        <w:jc w:val="both"/>
        <w:rPr/>
      </w:pPr>
      <w:r>
        <w:rPr>
          <w:rFonts w:cs="Verdana" w:ascii="Verdana" w:hAnsi="Verdana"/>
          <w:color w:val="333333"/>
          <w:sz w:val="20"/>
          <w:szCs w:val="20"/>
        </w:rPr>
        <w:t xml:space="preserve">При втором типе переноса пациентки обладают более уверенным ощущением Собственного Я и, видимо, достигли большей независимости от матери в фазе отделение-индивидуализация, так что, войдя в эдипальную фазу, до некоторой степени сумели найти решение. Таким образом, история их жизни и склад характера сравнительно нормальны. Тем не менее, та же сильная тревога по поводу привязанности и амбивалентность по отношению к матери могут ожить снова в переносе на аналитика-женщину, и пациентка, возможно, будет пытаться избежать этого путем отыгрывания или тем, что начнет соматизировать переполняющие ее первичные аффекты. </w:t>
      </w:r>
    </w:p>
    <w:p>
      <w:pPr>
        <w:pStyle w:val="Style81"/>
        <w:jc w:val="both"/>
        <w:rPr/>
      </w:pPr>
      <w:r>
        <w:rPr>
          <w:rFonts w:cs="Verdana" w:ascii="Verdana" w:hAnsi="Verdana"/>
          <w:color w:val="333333"/>
          <w:sz w:val="20"/>
          <w:szCs w:val="20"/>
        </w:rPr>
        <w:t xml:space="preserve">Раскол Эго пациентки (включение «Фальшивого Я» Винникотта) часто наступает в результате желания избежать чувства стыда и нарциссического страдания, проистекающих от тотального выставления напоказ. Она и цепляется за аналитика, и хочет избавиться от ее вторжения в свой частный, интимный мир: дает ей ключи, но перевирает, какой ключ от какой двери. Такие пациентки часто столь же чувствительны к бессознательному контрпереносу аналитика, сколь чувствительны они были в свое время к амбивалентности матери и ее умению или неумению нянчиться с ними. Отсюда следует, что контрперенос создает аналитику трудности, а перенос пациентки, который был столь позитивным фактором в больничной обстановке, теперь становится аналитической проблемой. Регрессивное страстное желание пациентки, чтобы ее обняла и утешила мама/аналитик непосредственно уравновешивается сильнейшим страхом, который возбуждает эмоциональная близость. Страх быть поглощенной и утратить Собственное Я постоянно терзает ее.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numPr>
          <w:ilvl w:val="0"/>
          <w:numId w:val="0"/>
        </w:numPr>
        <w:outlineLvl w:val="0"/>
        <w:rPr/>
      </w:pPr>
      <w:r>
        <w:rPr>
          <w:rStyle w:val="StrongEmphasis"/>
          <w:rFonts w:cs="Arial" w:ascii="Arial" w:hAnsi="Arial"/>
          <w:color w:val="000000"/>
          <w:sz w:val="26"/>
          <w:szCs w:val="26"/>
        </w:rPr>
        <w:t xml:space="preserve">Клинический материал </w:t>
      </w:r>
    </w:p>
    <w:p>
      <w:pPr>
        <w:pStyle w:val="Style81"/>
        <w:numPr>
          <w:ilvl w:val="0"/>
          <w:numId w:val="0"/>
        </w:numPr>
        <w:outlineLvl w:val="0"/>
        <w:rPr/>
      </w:pPr>
      <w:r>
        <w:rPr>
          <w:rStyle w:val="StrongEmphasis"/>
          <w:rFonts w:cs="Arial" w:ascii="Arial" w:hAnsi="Arial"/>
          <w:color w:val="000000"/>
          <w:sz w:val="26"/>
          <w:szCs w:val="26"/>
        </w:rPr>
        <w:t xml:space="preserve">Первая фаза анализа </w:t>
      </w:r>
    </w:p>
    <w:p>
      <w:pPr>
        <w:pStyle w:val="Style81"/>
        <w:jc w:val="both"/>
        <w:rPr/>
      </w:pPr>
      <w:r>
        <w:rPr>
          <w:rFonts w:cs="Verdana" w:ascii="Verdana" w:hAnsi="Verdana"/>
          <w:color w:val="333333"/>
          <w:sz w:val="20"/>
          <w:szCs w:val="20"/>
        </w:rPr>
        <w:t xml:space="preserve">Госпожа В. проходила свой первый анализ вслед за жестокой депрессией с суицидными и психотическими эпизодами. Ипохондрические страхи преследовали ее всю жизнь, но к концу анализа она превратилась в приятную, привлекательную женщину с налаженной семейной жизнью. Время от времени она звонила аналитику, и это поддерживало ее, пока аналитик не эмигрировал. После этого у нее началась столь глубокая депрессия, при полной невозможности вербализовать ее даже для самой себя, что она, в полном смысле слова, подстроила себе автокатастрофу, в которой получила множественные повреждения кожного покрова. В больнице, куда ее доставили, регресс достиг такой степени, что она ела, если только ее кормил психиатр, и отказывалась вставать с постели. Она вся покрылась сыпью, выражая таким образом отчаяние и гнев, которые могла высказать. Придя ко мне на прием, г-жа В., несмотря на свою очевидную депрессию и замешательство, была тщательно одета. Она начала свою первую сессию, спросив, что я думаю об аналитической технике в Хампстедской клинике, как бы говоря: «Какую личину мне надеть, чтобы понравиться тебе и спрятать мою реальную суть?» </w:t>
      </w:r>
    </w:p>
    <w:p>
      <w:pPr>
        <w:pStyle w:val="Style81"/>
        <w:jc w:val="both"/>
        <w:rPr/>
      </w:pPr>
      <w:r>
        <w:rPr>
          <w:rFonts w:cs="Verdana" w:ascii="Verdana" w:hAnsi="Verdana"/>
          <w:color w:val="333333"/>
          <w:sz w:val="20"/>
          <w:szCs w:val="20"/>
        </w:rPr>
        <w:t xml:space="preserve">Эта тема звучала на протяжении всего периода анализа: г-жа В. не прекращала чутких попыток явить не только внешний вид, который должен мне, по ее мнению, понравиться, но и угодить мне своими чувствами, предъявляя те, которых, опять же по ее мнению, хочу от нее я. Моей ролью аналитика (а я часто проваливалась в этой роли) было постараться помочь ей соприкоснуться со своими истинными чувствами. Их отщепление произошло так рано, что она не могла до них дотянуться. Сильный суицидный настрой г-жи В. проявлялся в ее частых неистовых телефонных звонках: она требовала от меня немедленного внимания, как ребенок, которого может успокоить только ласкающий звук голоса, сдерживающий его страх перед дезинтеграцией. Она забросила свою семью. Однако, сколь ни была растеряна и перепугана своим состоянием г-жа В., каждый день в промежутках между сессиями она принимала ванну, после этого тщательно смазывала кожу маслом и укладывалась в постель поспать. Этот ритуал она исполняла с тех пор, как ее няня положила ему начало. </w:t>
      </w:r>
    </w:p>
    <w:p>
      <w:pPr>
        <w:pStyle w:val="Style81"/>
        <w:jc w:val="both"/>
        <w:rPr/>
      </w:pPr>
      <w:r>
        <w:rPr>
          <w:rFonts w:cs="Verdana" w:ascii="Verdana" w:hAnsi="Verdana"/>
          <w:color w:val="333333"/>
          <w:sz w:val="20"/>
          <w:szCs w:val="20"/>
        </w:rPr>
        <w:t xml:space="preserve">Первая фаза ее второго анализа была испытанием для нас обеих. Мы обе должны были проверить не только мою способность понимать ее, но и мои возможности распознавать и сдерживать агрессивные чувства, которые я испытывала при контрпереносе, в ответ на ее «свербящий и царапающий перенос». А мой контрперенос был столь же силен. Я чувствовала себя растерянной, запутавшейся, иногда почти сумасшедшей. Г-жа В. была уступчива, пунктуальна, но в ее снах и ассоциациях не было смысла, и воспроизвести их отчетливо я не могла. Однако несмотря на ее непрестанные звонки и мою досаду и растерянность, я была очень заинтересована и хотела помочь. Когда г-жа В. сказала мне, что ее любимая проделка — вводить туристов в заблуждение по поводу зданий, которые они рассматривают, я поняла, что ей нужно было испытать мою способность выносить чувство растерянности. В свою очередь, она открылась мне в своем чувстве растерянности, которое жило в ней с младенчества. Никакие искренние, истинные ее чувства не были приняты или поняты матерью, хотя за ее телом добросовестно ухаживала няня. Так что забота о девочке была противоречивой: плохой и хорошей одновременно, и это сбивало с толку растущего ребенка. Кроме того, г-жа В. находилась в повседневном контакте с матерью, которая до сих пор отрицательно влияла на психическое состояние дочери. Г-жа В. чувствовала, что за ней ухаживают, только когда она физически или психически больна. Это второе осложнение тоже тянулось через всю ее жизнь и угрожало лечебному союзу. Выздороветь — означало для нее лишиться материнской заботы о себе как о больном ребенке. Мы поняли, что прежде психическое здоровье г-жи В. было основано на разумных ограничениях предыдущего аналитика и на ее согласии с тем, чего, как она думала, он от нее хотел. Состояние, которое наступило вслед за его отъездом, казалось депрессией, горем, а фактически было полной утратой Собственного Я, так как этот объект исчез и невозможно стало продолжать его имитацию. Г-жа В. при этом регрессировала к единственно реальному для нее состоянию — особо больного ребенка. </w:t>
      </w:r>
    </w:p>
    <w:p>
      <w:pPr>
        <w:pStyle w:val="Style81"/>
        <w:jc w:val="both"/>
        <w:rPr/>
      </w:pPr>
      <w:r>
        <w:rPr>
          <w:rFonts w:cs="Verdana" w:ascii="Verdana" w:hAnsi="Verdana"/>
          <w:color w:val="333333"/>
          <w:sz w:val="20"/>
          <w:szCs w:val="20"/>
        </w:rPr>
        <w:t xml:space="preserve">Джозеф в своей статье (1975) подчеркивает, что псевдосотрудничающая часть пациента не дает вступить в контакт с аналитиком его реально нуждающейся в этом части, и если мы попадем в эту ловушку, то не сможем ожидать перемен от пациента, потому что не установим контакта с той его частью, которой требуется жизненный опыт «меня понимают», в противоположность «я понимаю». Г-жа В. была чрезвычайно наблюдательна, могла подметить любое мелкое изменение в моем контрпереносе или в моем внимании к ней. При этом меня потрясало полнейшее отрицание того факта, что я могу быть печальной, могу устать. Она не признавала никакой слабости во мне, ибо в паре мать-дитя она всегда была младенцем. По мере того как уменьшалась депрессия г-жи В., мое спокойствие и стиль интерпретаций, отличающие меня от прежнего аналитика, стали для нее источником тревоги. Мы смогли начать прорабатывать ее имитацию меня и ее соглашательство, не раньше, чем я поняла, как много указаний я все еще невольно даю ей.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numPr>
          <w:ilvl w:val="0"/>
          <w:numId w:val="0"/>
        </w:numPr>
        <w:outlineLvl w:val="0"/>
        <w:rPr/>
      </w:pPr>
      <w:r>
        <w:rPr>
          <w:rStyle w:val="StrongEmphasis"/>
          <w:rFonts w:cs="Arial" w:ascii="Arial" w:hAnsi="Arial"/>
          <w:color w:val="000000"/>
          <w:sz w:val="26"/>
          <w:szCs w:val="26"/>
        </w:rPr>
        <w:t xml:space="preserve">Вторая фаза анализа </w:t>
      </w:r>
    </w:p>
    <w:p>
      <w:pPr>
        <w:pStyle w:val="Style81"/>
        <w:jc w:val="both"/>
        <w:rPr/>
      </w:pPr>
      <w:r>
        <w:rPr>
          <w:rFonts w:cs="Verdana" w:ascii="Verdana" w:hAnsi="Verdana"/>
          <w:color w:val="333333"/>
          <w:sz w:val="20"/>
          <w:szCs w:val="20"/>
        </w:rPr>
        <w:t xml:space="preserve">Г-жа В. рассказала, что она была младшим ребенком в семье, и вскоре после ее рождения отец ушел в армию. Ее детство было несчастливым, она чувствовала себя лишней и дома, и в школе, была замкнутой, апатичной и одинокой. Но внутри страдающего ребенка жил талант наблюдателя, критика, имитатора, который, случалось, поддерживал в ней отец. Эти немногочисленные позитивные переживания были источником сильнейшего наслаждения для нее, но талант необходимо было прятать от критичной матери, так же точно, как и теперь, в ситуации переноса, не выставлять передо мной. И дома, и перед аналитиком она всегда представала отчаявшейся и беспомощной. </w:t>
      </w:r>
    </w:p>
    <w:p>
      <w:pPr>
        <w:pStyle w:val="Style81"/>
        <w:jc w:val="both"/>
        <w:rPr/>
      </w:pPr>
      <w:r>
        <w:rPr>
          <w:rFonts w:cs="Verdana" w:ascii="Verdana" w:hAnsi="Verdana"/>
          <w:color w:val="333333"/>
          <w:sz w:val="20"/>
          <w:szCs w:val="20"/>
        </w:rPr>
        <w:t xml:space="preserve">Многие годы приподнятое настроение г-жи В. носило клеймо маниакальной фазы, а ее плохие дни — депрессивной, хотя сама она считала это нормальными колебаниями настроения. Она жаловалась врачам на парализующую усталость, и они приписывали такую усталость состоянию депрессии, хотя сама она считала ее обусловленной физически. Я заподозрила дисфункцию щитовидной железы, эндокринолог это подтвердила и назначила соответствующее лечение. Г-жа В. получила физическое облегчение и атмосфера анализа изменилась. Две женщины, аналитик и эндокринолог (мать и няня переноса), с сочувствием подтвердили истинность суждения г-жи В. о ее телесном здоровье. После этого г-жа В. решила, что теперь может позволить себе показать истинное состояние своих чувств, и последовал маниакальный триумф. </w:t>
      </w:r>
    </w:p>
    <w:p>
      <w:pPr>
        <w:pStyle w:val="Style81"/>
        <w:jc w:val="both"/>
        <w:rPr/>
      </w:pPr>
      <w:r>
        <w:rPr>
          <w:rFonts w:cs="Verdana" w:ascii="Verdana" w:hAnsi="Verdana"/>
          <w:color w:val="333333"/>
          <w:sz w:val="20"/>
          <w:szCs w:val="20"/>
        </w:rPr>
        <w:t xml:space="preserve">Это был момент, когда в первый раз проявилось при анализе яростно охраняемое Собственное Я г-жи В. Исчезли ее соглашательство, уступчивость аналитику и домашним. Теперь она выражала дикую ярость при малейшем признаке того, что я не понимаю ее или невнимательна. Она вопила, колотила в порыве злости кушетку, словно меня самое. Ее руки распухли и раздражали ее. Иногда она надевала на них перчатки. Эти взрывы пугали нас обеих, но позднее, когда мы научились переносить их, г-жа В. получила облегчение от выражения долго сдерживаемых чувств. Ее отношение к мужу было амбивалентным. Она испытывала к нему и благодарность за заботу о ней во время ее болезни, и гнев и теперь со злобой физически накидывалась на него за старые нарциссические раны, в которых она никогда раньше не признавалась даже себе. У нее началась нервная анорексия, и лишь впоследствии мы поняли, что это была ее личная Декларация Независимости. Она больше не подражала мне. Теперь я представлялась ей пухлой мамашей, которая все время ест сама и пичкает других. Временами, когда у нее начиналась паника, она звонила психиатру, о котором уже шла речь, и страшно злилась, когда он отсылал ее ко мне. Это походило на то, как если бы она впервые столкнулась с родительской парой, которую ее всемогущество не могло разделить. Здесь надо сказать, что когда отец г-жи В. ушел на войну, у нее была фантазия о разделении родителей из-за ее рождения. Мой собственный контрперенос изменился разительно. Вопреки обыкновению, я все больше сердилась на пациентку и не любила ее за то, что она заставляет меня выглядеть и чувствовать себя беспомощной и некомпетентной. И снова я была в неопределенности. Мне было неясно: интроецирует ли она мою ненависть или проецирует свою на меня? Но когда однажды я поняла, что ненавижу г-жу В. потому, что она этого от меня хочет, и что она, сталкиваясь со своей собственной ненавистью ко мне, не регрессирует к состоянию больного ребенка, тогда аналитическая атмосфера изменилась к лучшему. Нам стало ясно, что в процессе анализа пациентка повзрослела, проверив, что ненависть можно пережить без полного разрушения кого-либо из нас. </w:t>
      </w:r>
    </w:p>
    <w:p>
      <w:pPr>
        <w:pStyle w:val="Style81"/>
        <w:jc w:val="both"/>
        <w:rPr/>
      </w:pPr>
      <w:r>
        <w:rPr>
          <w:rFonts w:cs="Verdana" w:ascii="Verdana" w:hAnsi="Verdana"/>
          <w:color w:val="333333"/>
          <w:sz w:val="20"/>
          <w:szCs w:val="20"/>
        </w:rPr>
        <w:t xml:space="preserve">Тогда г-жа В. увидела и рассказала мне несколько сновидений, в которых она была одета мужчиной. Хотя отыгрывание и сновидения указывали (на первый взгляд), что диадная ситуация при анализе развилась в Эдипов треугольник, он был столь же ложным, как и в ее жизни. Ее страстное стремление к отсутствующему отцу разрешалось в данных сновидениях путем присвоения его внешнего вида. Эти сновидения и фантазии выражали ее чувство, что единственный способ угодить мне (матери-аналитику) своим телом — это одеться мужчиной и возбудить меня, как отец возбуждал мать, когда вернулся с войны. Все отношения г-жи В. с людьми были повторением отношений в паре мать-дитя. В ее раннем детстве отец отсутствовал физически, а когда вернулся с войны — психологически. И аналитик-мужчина и ее муж представляли в ее психической жизни фигуру матери, но она не выдавала первичных чувств ненависти и злобы против них, порожденных беспомощной зависимостью от этих лиц, точно так же, как первично утаивала подобные чувства от матери. Взрыва удавалось избежать путем регресса и утраты границ Эго или путем соглашательства. Ее второй анализ, на этот раз проводимый женщиной, которая физически могла быть ей матерью, видимо, предоставил ей новые возможности для психического созревания.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numPr>
          <w:ilvl w:val="0"/>
          <w:numId w:val="0"/>
        </w:numPr>
        <w:outlineLvl w:val="0"/>
        <w:rPr/>
      </w:pPr>
      <w:r>
        <w:rPr>
          <w:rStyle w:val="StrongEmphasis"/>
          <w:rFonts w:cs="Arial" w:ascii="Arial" w:hAnsi="Arial"/>
          <w:color w:val="000000"/>
          <w:sz w:val="26"/>
          <w:szCs w:val="26"/>
        </w:rPr>
        <w:t xml:space="preserve">Третья фаза анализа </w:t>
      </w:r>
    </w:p>
    <w:p>
      <w:pPr>
        <w:pStyle w:val="Style81"/>
        <w:jc w:val="both"/>
        <w:rPr/>
      </w:pPr>
      <w:r>
        <w:rPr>
          <w:rFonts w:cs="Verdana" w:ascii="Verdana" w:hAnsi="Verdana"/>
          <w:color w:val="333333"/>
          <w:sz w:val="20"/>
          <w:szCs w:val="20"/>
        </w:rPr>
        <w:t xml:space="preserve">После того как мы проработали этот материал, гнев и раздражение г-жи В. начали сублимироваться в подражание мне, иногда превращаясь в жестокое и садистское передразнивание. Она была удивлена, что я могу выдержать эти бешеные приступы ненависти и зависти, и что ее брак их выдерживает. Впервые в жизни г-жа В. позволяла другому человеку испытать всплеск ее ярости. Теперь она позволила себе выставить напоказ и постыдный облик своего тела, и отчаяние от невозможности угодить матери или себе своей внешностью. Она сказала мне, что в подростковом возрасте у нее на лице были прыщи и росли жесткие волосы, а когда она была маленькой, то носила специальные очки для исправления косоглазия и специальные пластинки для исправления прикуса. Г-жа В. вспомнила, что решила тогда принять свое безобразное, вонючее Собственное Я, спрятать и никогда никому не показывать. После этого она таила свое постыдное тело физически и психологически даже от своего первого аналитика. «Ну как можно сказать мужчине о таком? — спрашивала она.— Мне кажется, что Вы как будто сняли с меня, слой за слоем, грим и кожу, и теперь я больше не смущаюсь и не стыжусь». </w:t>
      </w:r>
    </w:p>
    <w:p>
      <w:pPr>
        <w:pStyle w:val="Style81"/>
        <w:jc w:val="both"/>
        <w:rPr/>
      </w:pPr>
      <w:r>
        <w:rPr>
          <w:rFonts w:cs="Verdana" w:ascii="Verdana" w:hAnsi="Verdana"/>
          <w:color w:val="333333"/>
          <w:sz w:val="20"/>
          <w:szCs w:val="20"/>
        </w:rPr>
        <w:t xml:space="preserve">Вслед за этой сессией г-жа В. увидела во сне, что ее тело сплошь покрыто сыпью. На следующий день ее тело покраснело и чесалось. Ей стало понятно, что, когда она страдала в младенчестве экземой, именно мать, а не няня смазывала ее тело смягчающими и успокаивающими средствами. Это были те архаичные отношения, которых г-жа В. всегда стремилась достичь, хотя и не помнила о них. Девочка росла у матери, которая полностью отрицала свое разочарование в ребенке, так же, как и страдания дочери. Но дочь видела неодобрение матери и ее скрытое разочарование от того, что постоянное хождение по врачам мало улучшает внешность ребенка. Мать постоянно повторяла ей, что она счастливица. Она может лечиться, у нее достаточно пищи и крыша над головой. Родители отправили ее в один из лучших интернатов, потому что любят ее. Как же после этого она смеет быть несчастной! </w:t>
      </w:r>
    </w:p>
    <w:p>
      <w:pPr>
        <w:pStyle w:val="Style81"/>
        <w:jc w:val="both"/>
        <w:rPr/>
      </w:pPr>
      <w:r>
        <w:rPr>
          <w:rFonts w:cs="Verdana" w:ascii="Verdana" w:hAnsi="Verdana"/>
          <w:color w:val="333333"/>
          <w:sz w:val="20"/>
          <w:szCs w:val="20"/>
        </w:rPr>
        <w:t xml:space="preserve">Но г-жа В. </w:t>
      </w:r>
      <w:r>
        <w:rPr>
          <w:rStyle w:val="Emphasis"/>
          <w:rFonts w:cs="Verdana" w:ascii="Verdana" w:hAnsi="Verdana"/>
          <w:color w:val="333333"/>
          <w:sz w:val="20"/>
          <w:szCs w:val="20"/>
        </w:rPr>
        <w:t xml:space="preserve">знала, </w:t>
      </w:r>
      <w:r>
        <w:rPr>
          <w:rFonts w:cs="Verdana" w:ascii="Verdana" w:hAnsi="Verdana"/>
          <w:color w:val="333333"/>
          <w:sz w:val="20"/>
          <w:szCs w:val="20"/>
        </w:rPr>
        <w:t xml:space="preserve">что глубоко несчастна и со временем оставила попытки выразить свои истинные чувства даже самой себе. Безобразный, вонючий, грязный ребенок, каким она всегда оставалась в своих представлениях, у взрослой женщины был скрыт за маской элегантности; точно так же ее мать скрывала свою нарциссическую ярость и ненависть. Только во время второго курса анализа г-жа В. по своим сновидениям смогла восстановить, что самый ранний опыт успокаивающей телесной ласки она приобрела не с няней, а с матерью. Так как мать не сумела окружить ее достаточной эмоциональной заботой, способность г-жи В. переносить физическую боль была снижена, ибо она не интернализировала успокаивающих родителей. Психически она предпочла остаться зависимым ребенком, с которым необходимо нянчиться, и тем самым во многом пожертвовала своей индивидуализацией.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numPr>
          <w:ilvl w:val="0"/>
          <w:numId w:val="0"/>
        </w:numPr>
        <w:outlineLvl w:val="0"/>
        <w:rPr/>
      </w:pPr>
      <w:r>
        <w:rPr>
          <w:rStyle w:val="StrongEmphasis"/>
          <w:rFonts w:cs="Arial" w:ascii="Arial" w:hAnsi="Arial"/>
          <w:color w:val="000000"/>
          <w:sz w:val="26"/>
          <w:szCs w:val="26"/>
        </w:rPr>
        <w:t xml:space="preserve">Заключение </w:t>
      </w:r>
    </w:p>
    <w:p>
      <w:pPr>
        <w:pStyle w:val="Style81"/>
        <w:jc w:val="both"/>
        <w:rPr/>
      </w:pPr>
      <w:r>
        <w:rPr>
          <w:rFonts w:cs="Verdana" w:ascii="Verdana" w:hAnsi="Verdana"/>
          <w:color w:val="333333"/>
          <w:sz w:val="20"/>
          <w:szCs w:val="20"/>
        </w:rPr>
        <w:t xml:space="preserve">Я исходила из материала наблюдений над женщинами, страдающими кожными заболеваниями, и анализа женщины, перенесшей экзему в младенчестве. Пациентка, перенесшая экзему, имела продолжительный опыт физически успокаивающей материнской ласки, в результате чего симбиотическая фаза ее отношений с матерью чрезмерно затянулась. Моей первой целью было показать, что довербальная травма от младенческой экземы сказывается не только в фундаментальном нарушении отношений мать-дитя, но и в повторных попытках вновь достичь контакта с архаичным объектом, с которым и был пережит первичный опыт телесного успокоения. Это страстное желание проходит, по-видимому, через весь жизненный цикл, и вплетается в каждые новые взаимоотношения. Надежда пациентки—интегрироваться с этим объектом и его успокаивающей ролью — каждый раз оживает вновь, но затем она отказывается от нее. Первичный страх утраты Собственного Я — сильная угроза нормальному течению процесса индивидуализации. </w:t>
      </w:r>
    </w:p>
    <w:p>
      <w:pPr>
        <w:pStyle w:val="Style81"/>
        <w:jc w:val="both"/>
        <w:rPr/>
      </w:pPr>
      <w:r>
        <w:rPr>
          <w:rFonts w:cs="Verdana" w:ascii="Verdana" w:hAnsi="Verdana"/>
          <w:color w:val="333333"/>
          <w:sz w:val="20"/>
          <w:szCs w:val="20"/>
        </w:rPr>
        <w:t xml:space="preserve">Во-вторых, я пыталась показать, что по-человечески понятное разочарование матери внешностью своего ребенка зарождает у того базальную нарциссическую уязвленность, которая мало меняется в последующем, даже несмотря на реальные успехи взрослой жизни. Ранний образ Собственного Я закрепляется и остается неизменным в Истинном Я. Случается, что болезненные отклонения в ранних отношениях с матерью не восполняются, и женщина переживает эту свою беду вновь и вновь на каждом переходном этапе жизненного цикла, несмотря на обогащающую реальность продолжительных взаимоотношений с мужчиной, несмотря даже на глубокую эмоциональную зрелость, принесенную материнством и позволившую воспитать нормальных детей. </w:t>
      </w:r>
    </w:p>
    <w:p>
      <w:pPr>
        <w:pStyle w:val="Style81"/>
        <w:jc w:val="both"/>
        <w:rPr/>
      </w:pPr>
      <w:r>
        <w:rPr>
          <w:rFonts w:cs="Verdana" w:ascii="Verdana" w:hAnsi="Verdana"/>
          <w:color w:val="333333"/>
          <w:sz w:val="20"/>
          <w:szCs w:val="20"/>
        </w:rPr>
        <w:t xml:space="preserve">Пациентки, в истории которых сочетаются оба таких условия, как адаптация к материнской неспособности понять и выдержать их эмоциональный голод и наличие в раннем детстве длительного периода телесного успокаивания, находят альтернативные средства общения. Они узнают, в результате, как можно перевести психическое страдание на язык видимого телесного недуга и тем самым пробудить к себе внимание и заботу. Так происходит «обучение» тому, как в дальнейшем обходить психическую сторону нестерпимого страдания. Отсюда следует, что всякий раз, когда женщина-врач лечит женщину-пациентку в больничной обстановке, тем самым она восстанавливает первичный успокаивающий контакт матери и младенца. </w:t>
      </w:r>
    </w:p>
    <w:p>
      <w:pPr>
        <w:pStyle w:val="Style81"/>
        <w:jc w:val="both"/>
        <w:rPr/>
      </w:pPr>
      <w:r>
        <w:rPr>
          <w:rFonts w:cs="Verdana" w:ascii="Verdana" w:hAnsi="Verdana"/>
          <w:color w:val="333333"/>
          <w:sz w:val="20"/>
          <w:szCs w:val="20"/>
        </w:rPr>
        <w:t xml:space="preserve">Аналитическая обстановка, где физический контакт отсутствует, становится особо фрустрирующей для таких пациенток. Их нарциссические проблемы, связанные с нарушением понятия о Собственном Я, и их чрезвычайная чувствительность к объектным отношениям делают для них трудновыносимыми чувства, принадлежащие как переносу, так и контрпереносу. Перенос пациентки показывает нам и страстное регрессивное желание, чтобы ее обняли и успокоили, и противостоящий ему сильный страх перед эмоциональной близостью, так как при такой близости оживает и первичная тревога — быть полностью поглощенной и утратить Собственное Я. Дети, чья младенческая экзема оттолкнула их матерей, испытывают страшный стыд и впоследствии относятся к анализу как к ситуации, где этот стыд возможно придется пережить опять. Поэтому аналитика они воспринимают не только как вмещающую их кожу, защищающую их от дезинтеграции, но и как непрошеного пришельца, который вторгается в их полный боли внутренний мир. Раскол Эго защищает истинные чувства пациентки от психического обнажения, даже перед самой собой, и их заменяют суррогаты соглашательства и имитации. Тем не менее, чувства переносимые на аналитика остаются сильными, и пациентка, чтобы спастись от них, может прибегнуть к отыгрыванию. </w:t>
      </w:r>
    </w:p>
    <w:p>
      <w:pPr>
        <w:pStyle w:val="Style81"/>
        <w:jc w:val="both"/>
        <w:rPr/>
      </w:pPr>
      <w:r>
        <w:rPr>
          <w:rFonts w:cs="Verdana" w:ascii="Verdana" w:hAnsi="Verdana"/>
          <w:color w:val="333333"/>
          <w:sz w:val="20"/>
          <w:szCs w:val="20"/>
        </w:rPr>
        <w:t>Чувства, принадлежащие контрпереносу, могут быть столь же сильны. Эти пациентки проверяют аналитика на выносливость не только к первичным агрессивным чувствам, которые пациентка проецирует на нее, но и к ее собственному раздражению, поднимающемуся против пациентки. Они могут быть требовательными и назойливыми, при малой способности сдерживаться или заботиться об объекте, который несет им успокоение. В диадной ситуации они почти всегда хотят оставаться младенцем. Физическая способность женщины-аналитика быть матерью, видимо, хорошо подходит для переноса первичных ощущений, восходящих к частичной материнской депривации пациентки. Такие пациентки требуют большого терпения от аналитика, но одновременно пробуждают и желание облегчить и успокоить их боль. Они утомляют, а их цепкая наблюдательность и повышенная чувствительность к аналитику требуют равно чуткого отслеживания своих ощущений контрпереноса. Такие пациентки — всегда вызов, так как они возбуждают тревогу и замешательство у аналитика до тех пор, пока не удастся выявить первичную природу тех или иных нарушений по тончайшему оттенку взаимодействия в аналитической ситуации. Но как только лечебный союз прошел проверку на прочность, эти пациентки могут, в конце концов, завершить выполнение своей психической задачи по отреагированию Винникоттовской «первичной агонии». Вербализация длительно вытесняемых аффектов, таких как сильное раздражение и гнев, может у них облегчиться, и тогда будут отброшены регрессия и соматизация. Несмотря на все вышеизложенное, психическая боль этих пациенток очень реальна, как и их надежда, что аналитик проникнет во внутреннюю жизнь и поймет их, и они смогут начать сначала процесс своей индивидуализации, с истинным отделением от матери.</w:t>
      </w:r>
    </w:p>
    <w:p>
      <w:pPr>
        <w:pStyle w:val="Heading3"/>
        <w:rPr/>
      </w:pPr>
      <w:bookmarkStart w:id="2" w:name="_Глава_8_Эмоциональные_аспекты_беспл"/>
      <w:bookmarkStart w:id="3" w:name="_Глава_2_Психоаналитический_диалог%3A_"/>
      <w:bookmarkEnd w:id="2"/>
      <w:bookmarkEnd w:id="3"/>
      <w:r>
        <w:rPr>
          <w:rStyle w:val="StrongEmphasis"/>
          <w:b w:val="false"/>
          <w:bCs w:val="false"/>
        </w:rPr>
        <w:t>Глава 8</w:t>
        <w:br/>
        <w:t>Эмоциональные аспекты бесплодия и их лечение</w:t>
      </w:r>
    </w:p>
    <w:p>
      <w:pPr>
        <w:pStyle w:val="Style13"/>
        <w:rPr>
          <w:rFonts w:ascii="Verdana" w:hAnsi="Verdana" w:cs="Verdana"/>
          <w:color w:val="333333"/>
          <w:sz w:val="20"/>
          <w:szCs w:val="20"/>
          <w:lang w:val="en-US"/>
        </w:rPr>
      </w:pPr>
      <w:r>
        <w:rPr>
          <w:rStyle w:val="Style121"/>
          <w:rFonts w:cs="Verdana" w:ascii="Verdana" w:hAnsi="Verdana"/>
          <w:color w:val="333333"/>
          <w:sz w:val="20"/>
          <w:szCs w:val="20"/>
        </w:rPr>
        <w:t>Опубликовано</w:t>
      </w:r>
      <w:r>
        <w:rPr>
          <w:rStyle w:val="Style121"/>
          <w:rFonts w:cs="Verdana" w:ascii="Verdana" w:hAnsi="Verdana"/>
          <w:color w:val="333333"/>
          <w:sz w:val="20"/>
          <w:szCs w:val="20"/>
          <w:lang w:val="en-US"/>
        </w:rPr>
        <w:t xml:space="preserve"> </w:t>
      </w:r>
      <w:r>
        <w:rPr>
          <w:rStyle w:val="Style121"/>
          <w:rFonts w:cs="Verdana" w:ascii="Verdana" w:hAnsi="Verdana"/>
          <w:color w:val="333333"/>
          <w:sz w:val="20"/>
          <w:szCs w:val="20"/>
        </w:rPr>
        <w:t>в</w:t>
      </w:r>
      <w:r>
        <w:rPr>
          <w:rStyle w:val="Style121"/>
          <w:rFonts w:cs="Verdana" w:ascii="Verdana" w:hAnsi="Verdana"/>
          <w:color w:val="333333"/>
          <w:sz w:val="20"/>
          <w:szCs w:val="20"/>
          <w:lang w:val="en-US"/>
        </w:rPr>
        <w:t xml:space="preserve"> International Journal of Psycho-Analysis, 1990 </w:t>
      </w:r>
      <w:r>
        <w:rPr>
          <w:rStyle w:val="Style121"/>
          <w:rFonts w:cs="Verdana" w:ascii="Verdana" w:hAnsi="Verdana"/>
          <w:color w:val="333333"/>
          <w:sz w:val="20"/>
          <w:szCs w:val="20"/>
        </w:rPr>
        <w:t>г</w:t>
      </w:r>
      <w:r>
        <w:rPr>
          <w:rStyle w:val="Style121"/>
          <w:rFonts w:cs="Verdana" w:ascii="Verdana" w:hAnsi="Verdana"/>
          <w:color w:val="333333"/>
          <w:sz w:val="20"/>
          <w:szCs w:val="20"/>
          <w:lang w:val="en-US"/>
        </w:rPr>
        <w:t>.</w:t>
      </w:r>
    </w:p>
    <w:p>
      <w:pPr>
        <w:pStyle w:val="Style81"/>
        <w:jc w:val="both"/>
        <w:rPr/>
      </w:pPr>
      <w:r>
        <w:rPr>
          <w:rFonts w:cs="Verdana" w:ascii="Verdana" w:hAnsi="Verdana"/>
          <w:color w:val="333333"/>
          <w:sz w:val="20"/>
          <w:szCs w:val="20"/>
        </w:rPr>
        <w:t xml:space="preserve">За мою долгую профессиональную жизнь, сперва — врача в лондонской больнице для женщин, потом — психоаналитика, работающего с пациентами обоих полов, мои бесплодные пациенты заставили меня понять, какое глубокое душевное страдание они испытывают. В прошлом бездетные пары могли выбирать только из двух возможностей: постепенно смириться со своей бездетностью (хотя мой клинический опыт говорит, что к этому смирению так никто и не приходит) или же усыновить чужого ребенка. Доступность аборта резко уменьшила число подобных детей, и потому пары с огромным облегчением устремились лечиться от бесплодия — этот выход становится все доступнее в течение последних десяти лет. Лечение приносит как надежду, так и разочарование многим парам, так как уровень успешного излечения еще сравнительно низок. </w:t>
      </w:r>
    </w:p>
    <w:p>
      <w:pPr>
        <w:pStyle w:val="Style81"/>
        <w:jc w:val="both"/>
        <w:rPr/>
      </w:pPr>
      <w:r>
        <w:rPr>
          <w:rFonts w:cs="Verdana" w:ascii="Verdana" w:hAnsi="Verdana"/>
          <w:color w:val="333333"/>
          <w:sz w:val="20"/>
          <w:szCs w:val="20"/>
        </w:rPr>
        <w:t xml:space="preserve">Однако даже если процедура искусственного оплодотворения оказывается успешной, паре еще предстоит примириться со своей неудачей зачать ребенка так же, как их родители. Они должны изжить скорбь об утрате их изначальной надежды и ожиданий, что нормальная гетеросексуальная половая жизнь физически здоровых взрослых людей приведет к зачатию и рождению ребенка, как это было в предшествующем поколении. Так как бесплодие — это неудача, которую пара не может отрицать, стыд и вина — неизбежная часть их эмоционального настроя: стыд, что они не смогли зачать, как смогли многие их друзья, и вина за то, что они не могут подарить внуков своим родителям, продлить род и укрепить родство своих семей. </w:t>
      </w:r>
    </w:p>
    <w:p>
      <w:pPr>
        <w:pStyle w:val="Style81"/>
        <w:jc w:val="both"/>
        <w:rPr/>
      </w:pPr>
      <w:r>
        <w:rPr>
          <w:rFonts w:cs="Verdana" w:ascii="Verdana" w:hAnsi="Verdana"/>
          <w:color w:val="333333"/>
          <w:sz w:val="20"/>
          <w:szCs w:val="20"/>
        </w:rPr>
        <w:t xml:space="preserve">Мой клинический опыт убедил меня, что депривация бесплодия особенно больно ударяет по женщине. Мы знаем из наблюдений над детьми, что у обоих полов идентификация с первичным объектом, могущественной доэдипальной матерью, ярко проявляется в детских играх и фантазиях (Кестенберг, 1974, с. 156). Идентификация по полу устанавливается в раннем детстве и закрепляется родительской установкой в качестве сердцевины полоролевой идентичности (Столлер, 1968). Сексуальная идентичность во многом определяется отрочеством. В пубертате физическое созревание впервые делает возможным для обоих полов исполнение их детских желаний и фантазий. Мальчик-подросток может уже оплодотворить девушку, а она может заполнить внутреннее пространство своего тела живым и растущим плодом. Сложно переплетенные физиологические и психологические влияния раннего детства вносят вклад в основание и развитие индивидуальности ребенка и в установление у него или у нее образа своего тела и представления о Собственном Я; этим последним и надлежит измениться: я был ребенком с детским телом, а теперь я физически зрелый человек с половыми органами, способными к репродукции. Это означает, что для мужчин и женщин осознание своей репродуктивной способности и уверенность в ней являются частью их образа Собственного Я. Перед женщиной стоит дополнительная задача взросления, ибо тело зрелой женщины повторяет тело ее матери, и женщина оказывается перед двойственной и противоречивой необходимостью: идентифицироваться с возможностями матери-женщины и отделиться от нее эмоционально, принять на себя ответственность за свою сексуальность и свое тело. Беременность — заключительная стадия идентификации с матерью, укорененная в телесной идентификации с ней — участвует в достижении Эго-Идеала девочки, который включает ее взрослое Собственное Я, идентифицированное с фертильной матерью. Таким образом, можно видеть, что для маленькой девочки вера в свою будущую способность родить ребенка, как родила ее мать, является решающей для уверенного развития ощущения своей женственности, ценности и сексуальной идентичности. Когда ее тело достигнет физической зрелости, придет время для рождения ребенка. Фантазии о беременности и желание ее можно, таким образом, рассматривать как нормальную часть будущей идентичности маленькой девочки, цель, которую предстоит достичь во взрослой жизни (Пайнз, 1982). </w:t>
      </w:r>
    </w:p>
    <w:p>
      <w:pPr>
        <w:pStyle w:val="Style81"/>
        <w:jc w:val="both"/>
        <w:rPr/>
      </w:pPr>
      <w:r>
        <w:rPr>
          <w:rFonts w:cs="Verdana" w:ascii="Verdana" w:hAnsi="Verdana"/>
          <w:color w:val="333333"/>
          <w:sz w:val="20"/>
          <w:szCs w:val="20"/>
        </w:rPr>
        <w:t xml:space="preserve">Сегодня многие женщины, заботящиеся о том, чтобы сделать карьеру, откладывают беременность и деторождение «на потом», уверенные в своей способности к репродукции. Столкнувшись с болезненной реальностью (если зачатия так и не происходит), они чувствуют себя потерпевшими бедствие, особенно если на глазах уходит физиологическое время, когда беременность еще возможна. Отсутствие контроля за репродуктивной способностью собственного тела — чудовищный личный кризис, убийственный удар по нарциссизму, по гордости образом своего взрослого тела, по отношению к Собственному Я и по сексуальным отношениям, так как они начинают казаться механическими, особенно если техника зачатия накладывает ограничения на их спонтанность. Дело даже не столько в технике, сколько в том, что ее предписывают врачи-специалисты, разрешая или запрещая половой акт. Важным лицом в самой сокровенной сфере жизни пары становится посторонний. В постель укладываются трое, да еще аналитик за ними присматривает, и эмоциональная жизнь пары, у которой и так уже упало ощущение собственной зрелости, осложняется, вдобавок, осознаваемым или бессознательным регрессивным переносом на врача-жизнедателя и аналитика — могущественных родителей прошлого. </w:t>
      </w:r>
    </w:p>
    <w:p>
      <w:pPr>
        <w:pStyle w:val="Style81"/>
        <w:jc w:val="both"/>
        <w:rPr/>
      </w:pPr>
      <w:r>
        <w:rPr>
          <w:rFonts w:cs="Verdana" w:ascii="Verdana" w:hAnsi="Verdana"/>
          <w:color w:val="333333"/>
          <w:sz w:val="20"/>
          <w:szCs w:val="20"/>
        </w:rPr>
        <w:t xml:space="preserve">Работа с бесплодными женщинами позволила мне понять, с какой силой стремятся женщины к выполнению своего детского желания зачать и носить ребенка в своем теле, чтобы достичь тем самым своего Эго-Идеала для взрослого Собственного Я. С моей точки зрения, кризис бесплодия усиливает фиксацию на самой ранней стадии развития. То, что женщина получила от своей матери, от ее способности быть матерью и женщиной — самое важное в установлении зрелой женской идентичности у дочери. Винникотт (1975) подчеркивает важную роль воспитывающего окружения, которое создает ребенку мать (или ее заместитель) на первичных стадиях развития его Эго. Если потребности ребенка не встречают адекватно, тогда чувство ярости, разочарования в матери, ненависти к ней приводит к порочности и опустошению его внутреннего мира, к базальному неверию в добро. Продолжительная депривация на этом этапе, когда ребенок ощущает, что не получает и не приносит удовлетворения, может привести к низкой самооценке и к тому, что ему в дальнейшем будет трудно проявлять и принимать любовь и заботу. Как я отмечала в других статьях, если первый опыт отношений с доэдипальной матерью не позволил девочке интернализовать чувство их с матерью взаимного телесного удовлетворения, тогда только с большим трудом сможет она на позднейших этапах жизни восполнить это базальной отсутствие первичного устойчивого ощущения телесного благополучия и образа своего тела, приносящего удовлетворение другому. </w:t>
      </w:r>
    </w:p>
    <w:p>
      <w:pPr>
        <w:pStyle w:val="Style81"/>
        <w:jc w:val="both"/>
        <w:rPr/>
      </w:pPr>
      <w:r>
        <w:rPr>
          <w:rFonts w:cs="Verdana" w:ascii="Verdana" w:hAnsi="Verdana"/>
          <w:color w:val="333333"/>
          <w:sz w:val="20"/>
          <w:szCs w:val="20"/>
        </w:rPr>
        <w:t xml:space="preserve">У большинства бесплодных женщин, которых я наблюдала, были трудные, конфликтные и фрустрирующие отношения с матерью. Многие из них добились в жизни многого—сознательно или бессознательно в пику матери. И однако большинство этих матерей, легко и естественно зачали и родили детей, что не удалось их бесплодным дочерям. Мой клинический опыт работы с бесплодными пациентками убедил меня, что они глубоко страдают от этой нарциссической раны и регрессируют к базальному образу тела и состоянию сознания, ощущая себя при этом неудовлетворенными и неудовлетворяющими своих сексуальных партнеров, как ощущали в младенчестве в связи с матерью. Они кажутся бессознательно фиксированными на ранней стадии их женского развития, на которой они ощущали, что им еще не дано материнского позволения родить собственного ребенка. Отчаяние и зависть к фертильной матери бессознательно толкает их на новые и новые безнадежные попытки зачать, несмотря на предыдущие неудачи. Из-за напряженного стремления забеременеть, центром их внимания становятся превратности менструального цикла. Это обедняет другие сферы жизни. Приняв тот факт, что они не могут зачать, они смогли бы оплакать свои разбитые надежды и вернуться к жизни, но эта задача, видимо, им не по силам, пока физиологические изменения менопаузы не положат неизбежный конец надеждам на материнство. </w:t>
      </w:r>
    </w:p>
    <w:p>
      <w:pPr>
        <w:pStyle w:val="Style81"/>
        <w:jc w:val="both"/>
        <w:rPr/>
      </w:pPr>
      <w:r>
        <w:rPr>
          <w:rFonts w:cs="Verdana" w:ascii="Verdana" w:hAnsi="Verdana"/>
          <w:color w:val="333333"/>
          <w:sz w:val="20"/>
          <w:szCs w:val="20"/>
        </w:rPr>
        <w:t xml:space="preserve">Новые методики оплодотворения могут помочь многим женщинам. Однако эти новые методики, а также перенос на донора спермы и врачей, несколько осложняют (как до зачатия, так и в период беременности) нормальное взаимодействие фантазии и реальности, которое стимулируется взрослым желанием иметь ребенка (Пайнз, 1972). </w:t>
      </w:r>
    </w:p>
    <w:p>
      <w:pPr>
        <w:pStyle w:val="Style81"/>
        <w:jc w:val="both"/>
        <w:rPr/>
      </w:pPr>
      <w:r>
        <w:rPr>
          <w:rFonts w:cs="Verdana" w:ascii="Verdana" w:hAnsi="Verdana"/>
          <w:color w:val="333333"/>
          <w:sz w:val="20"/>
          <w:szCs w:val="20"/>
        </w:rPr>
        <w:t xml:space="preserve">Первый случай, который я выбрала как иллюстрацию к моей теме, это случай молодой незрелой женщины, чей муж был стерилен, так что она предприняла попытку оплодотворения донорской спермой, но потерпела неудачу. </w:t>
      </w:r>
    </w:p>
    <w:p>
      <w:pPr>
        <w:pStyle w:val="Style81"/>
        <w:jc w:val="both"/>
        <w:rPr/>
      </w:pPr>
      <w:r>
        <w:rPr>
          <w:rFonts w:cs="Verdana" w:ascii="Verdana" w:hAnsi="Verdana"/>
          <w:color w:val="333333"/>
          <w:sz w:val="20"/>
          <w:szCs w:val="20"/>
        </w:rPr>
        <w:t xml:space="preserve">Второй случай, на котором я остановлюсь более подробно,— это случай женщины постарше и более зрелой. У ее мужа было низкое количество активных сперматозоидов, которое, как и ее собственную фертильность, удалось повысить с помощью новых методов. Поскольку отец был известен, то проблема анонимности донора не осложняла зачатие, но техника фертилизации и перенос на акушера на каждой стадии осложняли эмоциональные аспекты беременности.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Heading3"/>
        <w:rPr>
          <w:rStyle w:val="StrongEmphasis"/>
        </w:rPr>
      </w:pPr>
      <w:r>
        <w:rPr>
          <w:rStyle w:val="StrongEmphasis"/>
          <w:b w:val="false"/>
          <w:bCs w:val="false"/>
        </w:rPr>
        <w:t>Клинический случай 1</w:t>
      </w:r>
    </w:p>
    <w:p>
      <w:pPr>
        <w:pStyle w:val="Style81"/>
        <w:jc w:val="both"/>
        <w:rPr/>
      </w:pPr>
      <w:r>
        <w:rPr>
          <w:rFonts w:cs="Verdana" w:ascii="Verdana" w:hAnsi="Verdana"/>
          <w:color w:val="333333"/>
          <w:sz w:val="20"/>
          <w:szCs w:val="20"/>
        </w:rPr>
        <w:t xml:space="preserve">В первый раз г-жа А. обратилась ко мне семнадцатилетним подростком. Она была подавлена и печальна: умерла ее мать и оставила ее и сестру (девятнадцати лет) одних бороться с судьбой. Родители их расстались, когда младшей девочке было пять лет. Мать с детьми вернулась в Лондон, в бедный район, где жила ее семья. Отец г-жи А. был неудачником и слабым человеком, но она помнила, каким он был ласковым. Она была его любимым ребенком, и он всякий раз обращался к ней, когда его обижала жена. Г-жа А. чувствовала себя глубоко виноватой за свое детское придуманное эдипальное «торжество» над матерью и не хотела видеть отца, когда он пытался встретиться с дочерью после развода. </w:t>
      </w:r>
    </w:p>
    <w:p>
      <w:pPr>
        <w:pStyle w:val="Style81"/>
        <w:jc w:val="both"/>
        <w:rPr/>
      </w:pPr>
      <w:r>
        <w:rPr>
          <w:rFonts w:cs="Verdana" w:ascii="Verdana" w:hAnsi="Verdana"/>
          <w:color w:val="333333"/>
          <w:sz w:val="20"/>
          <w:szCs w:val="20"/>
        </w:rPr>
        <w:t xml:space="preserve">Г-жа А. была способной девочкой — она прекрасно училась в школе и затем поступила в университет. Ее успехи в учебе, а также их с сестрой всесторонняя взаимная поддержка и любовь были для девушки главной отрадой и источником высокой самооценки. Г-жа А. вновь обратилась ко мне за консультацией несколько лет спустя. Она засомневалась — выходить ли ей за своего жениха — за несколько недель до свадьбы. Жених привлекал ее по нарциссическим соображениям. Он происходил из среды интеллектуалов, к которой г-жа А. всегда хотела принадлежать, а главное, у него была утонченная, интеллигентная мать, и г-жа А. любила ее и восхищалась ею, а та, в свою очередь, ценила г-жу А. за ум и успехи. Г-жа А. всегда стыдилась своей бедной и необразованной семьи. Она скоропалительно решила выйти замуж за этого молодого человека, после того как се сестра вышла замуж за иностранца и уехала за рубеж. Однако уже перед самой свадьбой г-жа А. не смогла больше закрывать глаза на многочисленные эмоциональные задержки своего жениха, в частности на его недостаток уверенности в себе и слабые успехи в работе, несмотря на блестящую образованность, которой г-жа А. всегда завидовала. Это и привело ее ко мне за советом. </w:t>
      </w:r>
    </w:p>
    <w:p>
      <w:pPr>
        <w:pStyle w:val="Style81"/>
        <w:jc w:val="both"/>
        <w:rPr/>
      </w:pPr>
      <w:r>
        <w:rPr>
          <w:rFonts w:cs="Verdana" w:ascii="Verdana" w:hAnsi="Verdana"/>
          <w:color w:val="333333"/>
          <w:sz w:val="20"/>
          <w:szCs w:val="20"/>
        </w:rPr>
        <w:t xml:space="preserve">Несмотря на все сомнения, она вышла замуж и несколько лет спустя обратилась ко мне опять. На этот раз она была очень расстроена тем, что лишена возможности забеременеть и родить ребенка, который будет ее любить и которого сможет любить она сама, так как она понимала, что в ее браке и в ее жизни любви нет, хотя дружбы и общения хватает. Она горько плакала о том, что ее муж — незрелый человек, и о том, что он стерилен, как это только что выяснилось, и она лишена возможности сделать следующий шаг к зрелой женственности, чего она страстно желала с раннего детства. «Даже когда мы занимаемся любовью, мы, как дети, мы не можем сами сделать ребенка»,— сказала она. На бессознательном уровне беременность должна была показать ее и мужа физическую зрелость. А в глазах общества г-жа А. и ее муж были взрослыми, высокообразованными людьми, каждый из которых выполнял важную, ответственную работу. Самооценка г-на А. мучительно страдала от того, что он узнал о своей стерильности. Он потерял веру в себя и почувствовал себя импотентом — и в работе, и с женой. Однако он охотно согласился с решением жены — забеременеть и родить собственного ребенка. Несмотря на ее естественную тревогу о том, чьего ребенка ей придется носить, они сознательно планировали эту процедуру. Муж каждый раз провожал жену к специалисту, который проводил искусственное осеменение, и ждал, когда она от него выйдет. Ночью он пытался заниматься с ней любовью, словно и был (в фантазии) тем мужчиной, от которого ей предстояло понести, но она слабо отвечала ему, и он, чем дальше, тем глубже, погружался в депрессию и импотенцию. </w:t>
      </w:r>
    </w:p>
    <w:p>
      <w:pPr>
        <w:pStyle w:val="Style81"/>
        <w:jc w:val="both"/>
        <w:rPr/>
      </w:pPr>
      <w:r>
        <w:rPr>
          <w:rFonts w:cs="Verdana" w:ascii="Verdana" w:hAnsi="Verdana"/>
          <w:color w:val="333333"/>
          <w:sz w:val="20"/>
          <w:szCs w:val="20"/>
        </w:rPr>
        <w:t xml:space="preserve">К моему удивлению, несмотря на печальное положение дел, г-жа А. оставалась веселой и уверенной в себе. В конце концов она сказала мне, что соблазнила своего гинеколога. Он не только осеменял ее донорской спермой, но занимался с ней после этого любовью. Так г-жа А. вносила нечто теплое, человеческое в строго научную процедуру и избегала нагруженных виной фантазий о том, кто же этот анонимный донор. На сознательном уровне отцом ее будущего ребенка должен был стать гинеколог. От всего этого я ощутила себя ребенком, который подсматривает в спальне за родителями. Гинеколог все время спрашивал г-жу А.: «А что же думает твой аналитик?» — как будто знал о ситуации, в которой оказались мы вчетвером. Я была в трудном положении. Мой гнев на коллегу, который предал доверие пациентки, был так силен, как если бы это был отец, уступивший заигрыванию маленькой дочери. Много раз я чувствовала искушение позвонить ему, как мать, запрещающая отцу издеваться над ребенком. Но я не могла предать доверие пациентки. Я была осуждена на бессилие, импотенцию, как г-н А. </w:t>
      </w:r>
    </w:p>
    <w:p>
      <w:pPr>
        <w:pStyle w:val="Style81"/>
        <w:jc w:val="both"/>
        <w:rPr/>
      </w:pPr>
      <w:r>
        <w:rPr>
          <w:rFonts w:cs="Verdana" w:ascii="Verdana" w:hAnsi="Verdana"/>
          <w:color w:val="333333"/>
          <w:sz w:val="20"/>
          <w:szCs w:val="20"/>
        </w:rPr>
        <w:t xml:space="preserve">Я стала подозревать и в конце концов интерпретировала, что отыгрывание г-жи А. было связано с ее детскими заигрываниями с отцом и с бессознательной тревогой за эдипальный триумф (в фантазии) над своей матерью, который должен был закончиться зачатием запретного эдипального ребенка. Ибо в желании маленькой девочки забеременеть всегда присутствует порыв «украсть» отца у матери, как г-жа А. крала гинеколога у его жены. Таким образом, естественное любопытство и тревога г-жи А. по поводу анонимного донора, от которого ей предстояло зачать, оживляли ее детское желание иметь ребенка от отца, украв это у матери. Зачать г-же А. так и не удалось, словно для ее бессознательного любой ребенок, зачатый ею, свидетельствовал о запретном, нагруженном виной половом акте: в текущей реальности — с гинекологом, в детской фантазии — с отцом. Интерпретация ее трудного положения в прошлом и в настоящем (при переносе) помогла ей оплакать утрату обоих родителей и ребенка, которого она так хотела. Анализ помог ей бросить бесполезное осеменение, которое не приводило к беременности.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Heading3"/>
        <w:rPr>
          <w:rStyle w:val="StrongEmphasis"/>
        </w:rPr>
      </w:pPr>
      <w:r>
        <w:rPr>
          <w:rStyle w:val="StrongEmphasis"/>
          <w:b w:val="false"/>
          <w:bCs w:val="false"/>
        </w:rPr>
        <w:t>Клинический случай 2</w:t>
      </w:r>
    </w:p>
    <w:p>
      <w:pPr>
        <w:pStyle w:val="Style81"/>
        <w:jc w:val="both"/>
        <w:rPr/>
      </w:pPr>
      <w:r>
        <w:rPr>
          <w:rFonts w:cs="Verdana" w:ascii="Verdana" w:hAnsi="Verdana"/>
          <w:color w:val="333333"/>
          <w:sz w:val="20"/>
          <w:szCs w:val="20"/>
        </w:rPr>
        <w:t xml:space="preserve">Вторая пациентка, г-жа В., уже несколько лет проходила у меня анализ. Она не предохранялась много лет, но беременность не наступала. Большая часть нашей совместной работы была направлена на ее ощущение своей неадекватности, зависти к мужу и презрению к нему, если ему случалось не дотянуться до тех стандартов, которые она установила для него, идеализируя своего отца. Ее муж был симпатичным, интеллигентным, но пассивным; он был глубоко привязан к жене и по-матерински нянчился с ней. </w:t>
      </w:r>
    </w:p>
    <w:p>
      <w:pPr>
        <w:pStyle w:val="Style81"/>
        <w:jc w:val="both"/>
        <w:rPr/>
      </w:pPr>
      <w:r>
        <w:rPr>
          <w:rFonts w:cs="Verdana" w:ascii="Verdana" w:hAnsi="Verdana"/>
          <w:color w:val="333333"/>
          <w:sz w:val="20"/>
          <w:szCs w:val="20"/>
        </w:rPr>
        <w:t xml:space="preserve">Зависть г-жи В. к нему выражалась в том, что она исподволь порочила все, что бы он ни делал. Она бессознательно повторяла мать — та тоже чернила отца в ее детстве. Г-н В. был потентен, как и отец г-жи В., но был в глубоко подавленном состоянии и сам искал аналитической помощи. Наша работа с г-жой В. в основном сосредоточилась на ее скверном образе Собственного Я, и на том, что она не получала удовольствия от своей женственности и женского тела. В детстве она носила специальные очки от косоглазия и аппарат для исправления прикуса. Ее хорошенькая мать мало сочувствовала бедам дочери, заставляла ее делать необходимые операции, но никогда не водила ее в больницу сама и не сидела с ней, когда отходила анестезия. Это ее отец оказывался рядом, когда она нуждалась в нем. Тем не менее, г-жа В., уже взрослым человеком, считала, что у нее развились бы фобии, если бы она не боялась до такой степени своей матери. Лучше было сражаться с любой задачей, несмотря на страхи, чем предстать перед яростью матери. За дерзости мать лупила ее ремнем, а если сопротивление девочки контролю матери выражалось в форме запора, мать ставила ей клизму. Во внутреннем мире г-жи В. пребывали злая и черствая мать, идеализированный отец и ребенок с ущербным образом своего тела. </w:t>
      </w:r>
    </w:p>
    <w:p>
      <w:pPr>
        <w:pStyle w:val="Style81"/>
        <w:jc w:val="both"/>
        <w:rPr/>
      </w:pPr>
      <w:r>
        <w:rPr>
          <w:rFonts w:cs="Verdana" w:ascii="Verdana" w:hAnsi="Verdana"/>
          <w:color w:val="333333"/>
          <w:sz w:val="20"/>
          <w:szCs w:val="20"/>
        </w:rPr>
        <w:t xml:space="preserve">В нашей совместной работе г-же В. пришлось испытать много душевных страданий, особенно в том, что касалось ее стыда за себя и своего мужа. Ее самооценка повысилась, она завела близких друзей, сделала большие успехи в работе и стала менее агрессивной с мужем. Она поняла, что приближается к сорока и ее время рожать детей уходит. Исследование показало, что количество активных сперматозоидов у мужа низко и им следует использовать новую методику оплодотворения, так как время поджимает. На подготовительном этапе г-жа В. испытывала глубокий стыд, словно оттого, что, несмотря на все ее достижения, которые так разительно превосходили материнские, ей не удалось то, что у матери произошло просто и естественно, без посторонней помощи. Ожили все нарциссические разочарования, стыд за повязку на глазу, проволочку во рту. Она регрессировала к убогому образу Собственного Я. В ее сновидениях ничего не происходило в ее собственной постели. Вся сексуальная активность протекала в родительской кровати, а она могла только смотреть. Это повторяло ситуацию ее детства, когда она спала с родителями в одной комнате и тайно приходила в возбуждение, слыша звуки и запахи родительского соития. Так как муж не мог оплодотворить ее, единственным потентным мужчиной в ее сознании оставался ее отец. Поэтому она жаловалась, что пенис партнера слишком велик для ее влагалища, словно регрессировала к смутному ощущению маленькой девочки, влагалище которой слишком мало для пениса сексуального партнера матери — ее отца. </w:t>
      </w:r>
    </w:p>
    <w:p>
      <w:pPr>
        <w:pStyle w:val="Style81"/>
        <w:jc w:val="both"/>
        <w:rPr/>
      </w:pPr>
      <w:r>
        <w:rPr>
          <w:rFonts w:cs="Verdana" w:ascii="Verdana" w:hAnsi="Verdana"/>
          <w:color w:val="333333"/>
          <w:sz w:val="20"/>
          <w:szCs w:val="20"/>
        </w:rPr>
        <w:t xml:space="preserve">Регресс повторялся и при переносе — ей казалось, что мы не отделены телесно, поскольку она бессознательно чувствовала себя не отделенной от матери. Чьим будет ее будущий ребенок? Если не беременна она, значит беременна я (раз тело общее), и я неизбежно объявлю ребенка своим. За этим следовали тревожные фантазии: когда анализ закончится, ей придется оставить ребенка мне. Очень многое было проработано из того, что касалось ее трудностей в отделении от матери, и когда г-жа В. забеременела и увидела первый УЗИ-снимок плода, она почувствовала облегчение: ребенок зримо, реально находился в глубине ее тела, а не моего. Крошечный плод был виден уже через несколько недель беременности, и потому это не был тот вымышленный ребенок обычной беременности, который присутствует в сознании беременной, пока не зашевелится реальный. Беременность, таким образом, помогла ей достичь заключительного этапа биологической идентификации с матерью и укрепила взрослое ощущение отдельности от матери. Однако, хотя она никогда не сомневалась в том, что носит ребенка от своего мужа, техника оплодотворения, исключающая половой акт, подтвердила ее несправедливо низкое мнение о потенции мужа. Отцом ребенка (в фантазии) стал ее акушер, богоподобный папочка ее детства. Так она столкнулась с другой задачей беременности — интеграцией представления о сексуальном партнере как отце плода. Она продолжала клеветать на мужа, так как он не был в настоящем ее сексуальным партнером, и отказывалась признать его долю участия в зачатии ребенка. Плод был как бы ее куклой, а куклами она никогда с сестрой не делилась. Ее беременность словно наступила от того, что волшебно скрытый в ней пенис, крошечный мужчина внутри нее (полученный в фантазии от отца) всемогущественно помог ей зачать собственного ребенка. Она все сделала одна, сама, как многое в своей жизни,— эта фантазия позволяла ей отрицать болезненную реальность: она не в состоянии контролировать функции своего тела. </w:t>
      </w:r>
    </w:p>
    <w:p>
      <w:pPr>
        <w:pStyle w:val="Style81"/>
        <w:jc w:val="both"/>
        <w:rPr/>
      </w:pPr>
      <w:r>
        <w:rPr>
          <w:rFonts w:cs="Verdana" w:ascii="Verdana" w:hAnsi="Verdana"/>
          <w:color w:val="333333"/>
          <w:sz w:val="20"/>
          <w:szCs w:val="20"/>
        </w:rPr>
        <w:t xml:space="preserve">Исследование амниотической жидкости показало, что г-жа В. носит здорового мальчика, и материал нескольких следующих месяцев анализа позволил нам проработать ее ненависть к мужчинам и злобу на них. Свойственная беременности регрессия к идентификации с плодом выявила ее детские тревоги, которые не были поняты и рассеяны ее родителями. Это помогло ей оценить материнскую заботливость мужа и надежность акушера и аналитика, как будто в ее фантазии мы стали могущественными, едиными, преданными родителями, которых у нее не было в детстве. Г-жа В. чувствовала нашу надежную поддержку. Моей задачей было отслеживать и анализировать амбивалентность г-жи В. к Собственному Я, своей женственности, плоду и важнейшим фигурам в ее жизни, таким способом помогая ей достигать позитивной стороны амбивалентности. Так мы приблизились ко второй фазе нормальной беременности, когда фантазии о плоде, начавшем шевелиться в теле женщины, расшевеливают регрессивные фантазии о телесном содержимом. </w:t>
      </w:r>
    </w:p>
    <w:p>
      <w:pPr>
        <w:pStyle w:val="Style81"/>
        <w:jc w:val="both"/>
        <w:rPr/>
      </w:pPr>
      <w:r>
        <w:rPr>
          <w:rFonts w:cs="Verdana" w:ascii="Verdana" w:hAnsi="Verdana"/>
          <w:color w:val="333333"/>
          <w:sz w:val="20"/>
          <w:szCs w:val="20"/>
        </w:rPr>
        <w:t xml:space="preserve">Теперь г-жа В., как и все беременные женщины, вновь переживала отчаянную нужду в материнской ласке и повторное появление ранее вытесненных фантазий, что позволяло проработать их в курсе анализа. В частности, анализ ранних отношений мать-дитя г-жи В. с ее собственной матерью помог ей избежать идентификации с конфликтной интроецированной матерью ее внутреннего мира и сделать другой выбор. Когда родился сын, она стала ему преданной матерью. Следует отметить, что частое УЗИ плода, позволяющее видеть конкретные детали, также помогало г-же В. избежать нормальных тревог беременной о плоде, ибо, в соответствии с детскими сексуальными теориями, беременные иногда боятся, что плод будет деструктивным созданием, пожирающим их тело изнутри, или же, что это позорный грязный объект, который мать должна изгнать из своего тела, как девочкой она изгоняла экскременты. Реальная внешность плода и его видимый рост и развитие также помогали г-же В. привязаться к своему ребенку во время беременности. Таким образом, новые объектные отношения с ребенком начались много раньше обычного, поскольку для большинства матерей они начинаются только тогда, когда ребенок отделится от материнского тела и выйдет в объектный мир. Парадоксально, но и для г-жи В., и для меня ее беременность казалась много длительней обычного срока, так как организация времени беременности была нарушена — привязанность к плоду сильно сместилась к ее началу. </w:t>
      </w:r>
    </w:p>
    <w:p>
      <w:pPr>
        <w:pStyle w:val="Style81"/>
        <w:jc w:val="both"/>
        <w:rPr/>
      </w:pPr>
      <w:r>
        <w:rPr>
          <w:rFonts w:cs="Verdana" w:ascii="Verdana" w:hAnsi="Verdana"/>
          <w:color w:val="333333"/>
          <w:sz w:val="20"/>
          <w:szCs w:val="20"/>
        </w:rPr>
        <w:t xml:space="preserve">Вторая беременность г-жи В. тоже наступила с помощью новой техники оплодотворения. На этот раз количество активных сперматозоидов у мужа было выше, но зато на жизнеспособности яйцеклеток самой г-жи В. уже сказывался ее возраст. Это опять ударило по ее самооценке, но так как многое из внутреннего мира ее детства уже было проработано анализом во время ее первой беременности, и она была теперь счастливой матерью и взрослым человеком, то она спокойно приняла необходимость нового медицинского вмешательства. Три яйцеклетки были извлечены и оплодотворены, но на этот раз казалось, что ее связь с плодом началась уже с обнаружения яйцеклетки. Г-н и г-жа В. были так восхищены, словно она уже забеременела. Две яйцеклетки оплодотворить не удалось, и в своих сновидениях г-жа В. скорбела о них, как о двух умерших детях. Наконец г-жа В. опять забеременела, но тревожилась из-за возможности выкидыша на раннем сроке. Плод был сканирован очень рано, но на этот раз г-же В. было трудно поверить, что он </w:t>
      </w:r>
      <w:r>
        <w:rPr>
          <w:rStyle w:val="Emphasis"/>
          <w:rFonts w:cs="Verdana" w:ascii="Verdana" w:hAnsi="Verdana"/>
          <w:color w:val="333333"/>
          <w:sz w:val="20"/>
          <w:szCs w:val="20"/>
        </w:rPr>
        <w:t xml:space="preserve">внутри </w:t>
      </w:r>
      <w:r>
        <w:rPr>
          <w:rFonts w:cs="Verdana" w:ascii="Verdana" w:hAnsi="Verdana"/>
          <w:color w:val="333333"/>
          <w:sz w:val="20"/>
          <w:szCs w:val="20"/>
        </w:rPr>
        <w:t xml:space="preserve">нее, так как она еще не чувствовала никаких перемен в своем теле, как это было при ее первой беременности. Хотя у нее были кровотечения, и ей велено было лежать, она не делала этого, пока я не рассердилась — мой гнев, казалось, подкрепил взрослую часть ее Собственного Я и победил регрессивные аспекты беременности. Но в конце концов обнаружился ее сильный страх: ей за сорок, и ребенок, возможно, ненормальный, так что пока у нее не будет результатов исследования амниотической жидкости, она не может позволить себе привязаться к плоду, ведь ей, возможно, придется его убить. На этот раз возможность видеть плод стала дополнительным бременем. Г-жа В. была озабочена конкретным механизмом ее оплодотворения, и поэтому эмоциональные его аспекты остались в стороне. По мере увеличения срока беременности она все сильнее уставала и все более регрессировала. Она жаловалась, что ей нечего вспомнить о взрослом страстном акте любви при зачатии, чтобы она могла успокоиться и вспомнить, что она взрослая. Она позволяла себе выражать свой гнев за то, что муж, акушер и аналитик заставили ее почувствовать себя каким-то инкубатором. У нее отняли главную роль, механически управляя ее зачатием и беременностью. Поэтому шевеление ребенка, которое так радует большинство беременных, не стало событием для нас обеих при переносе и для нее, и мужа в реальности — она все еще слишком тревожилась о судьбе ребенка. Мы сосредоточили внимание на внешней помощи и наблюдении, а не на ее сознании и языке тела. Она чувствовала себя ограбленной по сравнению с другими женщинами. Но несмотря на технические подробности зачатия, о которых врач аккуратно сообщал ей, г-жа В. успокаивала себя фантазиями и воскресшими детскими сексуальными теориями. Зная точно обо всех деталях лечения, она рисовала себе яйцеклетку и сперму лежащими рядышком и оплодотворяющими друг друга в уютном уголочке ее матки — символические мать и отец под одеялом в их спальне, которую она с ними делила, и где мать зачала ее. </w:t>
      </w:r>
    </w:p>
    <w:p>
      <w:pPr>
        <w:pStyle w:val="Style81"/>
        <w:jc w:val="both"/>
        <w:rPr/>
      </w:pPr>
      <w:r>
        <w:rPr>
          <w:rFonts w:cs="Verdana" w:ascii="Verdana" w:hAnsi="Verdana"/>
          <w:color w:val="333333"/>
          <w:sz w:val="20"/>
          <w:szCs w:val="20"/>
        </w:rPr>
        <w:t xml:space="preserve">Одно сновидение раскрыло и ее внутренние затруднения, и то, как она повзрослела. Она стоит на заднем дворе дома ее детства. Детей там наказывали, и ей очень неприятно снова там оказаться. Везде грязь, родители ссорятся, как обычно, а вокруг странные растения: они выглядят как отрезанные половые члены. Она смотрит за ограду и видит тропинку к новому дому, вокруг которого зеленеет трава. По ассоциациям г-жи В. было видно, что она повзрослела в ходе анализа и признает: ее теперешняя жизнь гораздо лучше, чем в детстве. Ее акушер и аналитик стали могущественными родителями-помощниками, едиными в своем понимании ее и поддержке. Между ними не было раскола или ссор, как между родителями ее детства. Ребенок, который уже рос в семье г-жи В., сблизил и объединил своих родителей, а зеленая трава символизировала вновь обретенную надежду, что все хорошо со вторым мальчиком, растущим в теле матери. Она боялась, что отрезанные половые члены — то препятствие, которое может заставить ее сделать аборт. Эта деталь, кроме того, указывала на ее идентификацию с плодом, так как в начале анализа она вела себя, как кастрированный мальчик. Нерожденный мальчик представлял собой ее внутренние препятствия и означал, что во время ее второй беременности все еще нужно прорабатывать некоторые вещи. Она напомнила себе, как любит своего первого сына. В конце сеанса она воскликнула с радостью, что чувствует облегчение, и плод, который уже несколько часов был неподвижен, пошевелился опять. Она поверила, что все будет хорошо. </w:t>
      </w:r>
    </w:p>
    <w:p>
      <w:pPr>
        <w:pStyle w:val="Style81"/>
        <w:jc w:val="both"/>
        <w:rPr/>
      </w:pPr>
      <w:r>
        <w:rPr>
          <w:rFonts w:cs="Verdana" w:ascii="Verdana" w:hAnsi="Verdana"/>
          <w:color w:val="333333"/>
          <w:sz w:val="20"/>
          <w:szCs w:val="20"/>
        </w:rPr>
        <w:t xml:space="preserve">В конечном итоге задача, которую каждой женщине предстоит решить, чтобы исполнить свое детское желание зачать и родить ребенка, это задача соединения реальности с бессознательными фантазиями, надеждами и мечтами. Переход от бездетности к материнству, этот заключительный этап биологической и эмоциональной идентификации с матерью, оживляет конфликты ранней стадии развития, и молодая женщина должна по-новому освоиться в своем внутреннем мире, а также в мире внешнем, объектном. Положение может осложняться еще более, если к обычному, сопутствующему беременности оживлению бессознательных эдипальных и доэдипальных конфликтов и фантазий добавляется то обстоятельство, что реальный сексуальный партнер взрослой женщины не смог оплодотворить ее. Неудавшееся естественным путем зачатие, реалии техники фертилизации и перенос на богоподобного, жизнедающего акушера навязывают дополнительную задачу соединения действительности с сознательными и бессознательными фантазиями, надеждами и мечтами прошлого. С моей точки зрения, психоанализ предоставляет женщине ценнейшую эмоциональную поддержку в прорабатывании источников осложнений, с которыми ей придется встретиться при данном типе беременности. </w:t>
      </w:r>
    </w:p>
    <w:p>
      <w:pPr>
        <w:pStyle w:val="Style81"/>
        <w:jc w:val="both"/>
        <w:rPr/>
      </w:pPr>
      <w:r>
        <w:rPr>
          <w:rFonts w:cs="Verdana" w:ascii="Verdana" w:hAnsi="Verdana"/>
          <w:color w:val="333333"/>
          <w:sz w:val="20"/>
          <w:szCs w:val="20"/>
        </w:rPr>
        <w:t xml:space="preserve">Внешнее обстоятельство — огорчительная неудача, которая заставляет бесплодную женщину повторить попытку оплодотворения, отражает ее внутреннее отчаяние из-за невозможности контроля над своим телом. Часто такие женщины ждут от анализа, что он поможет им вновь встать на позицию всемогущества: они узнают больше о своем теле, и это позволит им вновь обрести над ним контроль. Повторные безуспешные попытки оплодотворения могут стать способом избежать окончательного расставания с желаниями детства и взрослыми надеждами на рождение ребенка. В этом случае пары поглощены ежемесячной тревогой: удастся зачатие на этот раз или опять нет. В результате у них пропадает интерес ко всему прочему в жизни. </w:t>
      </w:r>
    </w:p>
    <w:p>
      <w:pPr>
        <w:pStyle w:val="Style81"/>
        <w:jc w:val="both"/>
        <w:rPr/>
      </w:pPr>
      <w:r>
        <w:rPr>
          <w:rFonts w:cs="Verdana" w:ascii="Verdana" w:hAnsi="Verdana"/>
          <w:color w:val="333333"/>
          <w:sz w:val="20"/>
          <w:szCs w:val="20"/>
        </w:rPr>
        <w:t>Одной из задач аналитика может стать помощь таким женщинам — оставить надежду и примириться с грубой реальностью, что они не могут зачать. Хотя, по моему опыту, печаль не исчезает никогда и надежда не покидает пациентку вплоть до менопаузы, она может, если ей помочь выплакаться, восстановить свою самооценку за счет других сторон жизни и найти в них удовлетворение.</w:t>
      </w:r>
    </w:p>
    <w:p>
      <w:pPr>
        <w:pStyle w:val="Heading3"/>
        <w:rPr/>
      </w:pPr>
      <w:bookmarkStart w:id="4" w:name="_Глава_9_Менопауза"/>
      <w:bookmarkEnd w:id="4"/>
      <w:r>
        <w:rPr>
          <w:rStyle w:val="StrongEmphasis"/>
          <w:b w:val="false"/>
          <w:bCs w:val="false"/>
        </w:rPr>
        <w:t>Глава 9</w:t>
        <w:br/>
        <w:t>Менопауза</w:t>
      </w:r>
    </w:p>
    <w:p>
      <w:pPr>
        <w:pStyle w:val="Style81"/>
        <w:jc w:val="both"/>
        <w:rPr/>
      </w:pPr>
      <w:r>
        <w:rPr>
          <w:rFonts w:cs="Verdana" w:ascii="Verdana" w:hAnsi="Verdana"/>
          <w:color w:val="333333"/>
          <w:sz w:val="20"/>
          <w:szCs w:val="20"/>
        </w:rPr>
        <w:t xml:space="preserve">Последние несколько лет ко мне все чаще обращаются женщины старше пятидесяти и шестидесяти лет. О менопаузе не существует обширной литературы, и я благодарна моим пациенткам, которые делились со мной своими горем и радостью на разных стадиях этого периода жизни женщины. Они научили меня понимать и уважать борьбу каждой личности за гармонию на позднем этапе жизненного цикла, которому сопутствуют неизбежная утрата молодости, способности к деторождению и предчувствия грядущей утраты важнейших фигур в человеческой жизни. </w:t>
      </w:r>
    </w:p>
    <w:p>
      <w:pPr>
        <w:pStyle w:val="Style81"/>
        <w:jc w:val="both"/>
        <w:rPr/>
      </w:pPr>
      <w:r>
        <w:rPr>
          <w:rFonts w:cs="Verdana" w:ascii="Verdana" w:hAnsi="Verdana"/>
          <w:color w:val="333333"/>
          <w:sz w:val="20"/>
          <w:szCs w:val="20"/>
        </w:rPr>
        <w:t xml:space="preserve">Так как успехи медицины и врачебный уход улучшили качество последней трети жизни женщины, менопауза может стать началом новой и плодотворной фазы, в основном неизвестной прежним поколениям; ожидаемая продолжительность жизни женщины теперь на тридцать лет больше, чем пятьдесят лет назад. Несмотря на это, перед женщиной встают все те же эмоциональные проблемы отделения и утраты: расставание с детьми, покидающими дом, грядущая потеря стареющих родителей (которые, кроме того, нередко нуждаются в уходе) и неизбежный собственный конец или, прежде, кончина супруга. Так как жизнь в этом возрасте уже не кажется бесконечной, как это бывает на ранних фазах жизненного цикла, понимание, что все межчеловеческие отношения обязательно имеют конец, может придать особую терпкую прелесть годам, идущим за менопаузой. Жизнь делится на две половины: подъем на пик кризиса середины жизни и спуск к старости и смерти. Задачи раннего периода взрослой жизни (рождение и воспитание детей) уже решены, и теперь надо решать, чем заполнить свою непривычную свободу, делая то, чего хочется тебе самой, а не исполняя потребности других. </w:t>
      </w:r>
    </w:p>
    <w:p>
      <w:pPr>
        <w:pStyle w:val="Style81"/>
        <w:jc w:val="both"/>
        <w:rPr/>
      </w:pPr>
      <w:r>
        <w:rPr>
          <w:rFonts w:cs="Verdana" w:ascii="Verdana" w:hAnsi="Verdana"/>
          <w:color w:val="333333"/>
          <w:sz w:val="20"/>
          <w:szCs w:val="20"/>
        </w:rPr>
        <w:t xml:space="preserve">Чувство утраты неизбежно испытывают оба пола, и печалью о детстве, прошедшей юности и молодости устлан путь к новой жизненной фазе. Для женщины особенно тяжелы телесные признаки и симптомы старения — приливы, высыхание кожи и слизистых оболочек, которое может привести к сухости влагалища и диспареунии, осложняя половую жизнь. Следовательно, старение ассоциируется с завершением репродуктивного периода. Некоторые женщины, у которых продолжаются менструации после наступления заведомого бесплодия, радуются им как знаку того, что они все еще молоды и желанны. Использование гормональной заместительной терапии позволяет женщинам удержать внешнюю видимость молодости, эффективно влияя на кожу и создавая общее ощущение физического благополучия. Опасность остеопороза (поскольку хрупкость костной структуры может привести к переломам и стать помехой в жизни) вполне преодолима. Многие из моих пожилых пациенток наслаждаются жизнью вовсю и являются активными, ценными членами общества и своих семей. </w:t>
      </w:r>
    </w:p>
    <w:p>
      <w:pPr>
        <w:pStyle w:val="Style81"/>
        <w:jc w:val="both"/>
        <w:rPr/>
      </w:pPr>
      <w:r>
        <w:rPr>
          <w:rFonts w:cs="Verdana" w:ascii="Verdana" w:hAnsi="Verdana"/>
          <w:color w:val="333333"/>
          <w:sz w:val="20"/>
          <w:szCs w:val="20"/>
        </w:rPr>
        <w:t xml:space="preserve">Однако несмотря на возможность отсрочки видимого старения, окончательное прекращение менструаций неизбежно отмечает конец детородного возраста женщины. Плодоносная творческая фаза, начавшаяся в подростковом возрасте, теперь закончилась. Некоторые женщины, не родившие детей или все собиравшиеся их завести до тех пор, пока это не стало слишком поздно, иногда глубоко скорбят об ушедшей возможности забеременеть, как это было с их матерями. Ведь желание забеременеть — это еще не желание иметь ребенка. Для других женщин, чьим наивысшим наслаждением были беременность, рождение ребенка и материнство, примирение с утратой всего этого может стать одной из труднейших жизненных задач. Больше не понесет она плода, заполняющего ее чрево, и никогда больше не сможет родить ребенка, который так заполняет жизнь матери. X . Дейч (1944) описывает это время как переживание частичной смерти — смерти женской репродуктивной функции, но на меня (почти пятьдесят лет спустя) большее впечатление производит следующий за менопаузой новый прилив энергии, который испытывают многие женщины, стоит им миновать трудную переходную фазу. </w:t>
      </w:r>
    </w:p>
    <w:p>
      <w:pPr>
        <w:pStyle w:val="Style81"/>
        <w:jc w:val="both"/>
        <w:rPr/>
      </w:pPr>
      <w:r>
        <w:rPr>
          <w:rFonts w:cs="Verdana" w:ascii="Verdana" w:hAnsi="Verdana"/>
          <w:color w:val="333333"/>
          <w:sz w:val="20"/>
          <w:szCs w:val="20"/>
        </w:rPr>
        <w:t xml:space="preserve">Мой клинический опыт заставляет меня верить, что хотя женщина, возможно, приняла решение больше не иметь детей много лет назад, в ее сознании всегда остается возможность появления нового ребенка до тех пор, пока постепенное начало менопаузы и неизбежные физические изменения, которые она приносит с собой, не разрушают обнадеживающую фантазию и ощущение вечной молодости. Одна пациентка сказала мне, что когда она смотрится в зеркало, то ей кажется: она не может так выглядеть, она не чувствует себя такой. Да, случается, что субъективный образ молодого тела расходится с объективным образом немолодого. Некоторые женщины зачинают очень позднего ребенка, лишь бы продлить свою молодость и отсрочить конец фертильности. </w:t>
      </w:r>
    </w:p>
    <w:p>
      <w:pPr>
        <w:pStyle w:val="Style81"/>
        <w:jc w:val="both"/>
        <w:rPr/>
      </w:pPr>
      <w:r>
        <w:rPr>
          <w:rFonts w:cs="Verdana" w:ascii="Verdana" w:hAnsi="Verdana"/>
          <w:color w:val="333333"/>
          <w:sz w:val="20"/>
          <w:szCs w:val="20"/>
        </w:rPr>
        <w:t xml:space="preserve">Мой клинический опыт также позволил мне понять, что желание иметь ребенка не универсально и что для многих женщин, не получающих радости от своей сексуальности, рождения или воспитания детей, менопауза становится иногда облегчением, позволяя им обратиться к другому виду творчества, отдаваться своим увлечениям и заниматься чем хочется, заполняя этим свою жизнь. Они становятся более свободными в своей сексуальности, она доставляет им больше радости, если беременность более невозможна. Этим женщинам, следовательно, менопауза может предоставить новые стимулы к дальнейшему зрелому развитию и душевному росту. Большинство пожилых женщин, с которыми я работала, имели профессию, и их самооценка зависела не только от их молодости и женской привлекательности, но и от их профессионального уровня и достижений, которые вместе с опытом только растут. Развитие личности в период после менопаузы, свобода от зачатия в сексуальной жизни могут вознаградить таких женщин за утраты, так как, по моему мнению, психологический рост взрослого человека продолжается всю жизнь и не связан ни с биологическим расцветом, ни с увяданием. Следовательно, опыт потерь и скорби по ранним фазам развития может, в конечном счете, быть освобождающим опытом. Однако женщины, чья профессиональная жизнь зависит от телесной молодости и привлекательности, чаще реагируют на неизбежные физические признаки перемен глубокой депрессией и злобой (Эльза Хелльман, личное сообщение, 1992). </w:t>
      </w:r>
    </w:p>
    <w:p>
      <w:pPr>
        <w:pStyle w:val="Style81"/>
        <w:jc w:val="both"/>
        <w:rPr/>
      </w:pPr>
      <w:r>
        <w:rPr>
          <w:rFonts w:cs="Verdana" w:ascii="Verdana" w:hAnsi="Verdana"/>
          <w:color w:val="333333"/>
          <w:sz w:val="20"/>
          <w:szCs w:val="20"/>
        </w:rPr>
        <w:t xml:space="preserve">Хотя теме менопаузы уделялось мало внимания, некоторые женщины-аналитики все же писали о ней. Х. Дейч (1945) утверждает, что «климактерий — нарциссическое умерщвление, которое трудно преодолеть». Она напоминает нам, что «женщина обладает сложной эмоциональной жизнью, которая не ограничивается материнством, следовательно, она может преуспеть, активно ища свой путь вне сферы биологии». </w:t>
      </w:r>
    </w:p>
    <w:p>
      <w:pPr>
        <w:pStyle w:val="Style81"/>
        <w:jc w:val="both"/>
        <w:rPr/>
      </w:pPr>
      <w:r>
        <w:rPr>
          <w:rFonts w:cs="Verdana" w:ascii="Verdana" w:hAnsi="Verdana"/>
          <w:color w:val="333333"/>
          <w:sz w:val="20"/>
          <w:szCs w:val="20"/>
        </w:rPr>
        <w:t xml:space="preserve">Однако «все, чего женщина достигла в пубертате, она теперь утрачивает, часть за частью, и психологический упадок ощущается ею как приближение к смерти». Бенедек (1950) подходит к предмету оптимистичнее. На ее взгляд, «борьба между сексуальными влечениями и Эго, которая начинается в пубертате, с наступлением климакса ослабевает или заканчивается. Это освобождает женщину от конфликтов, связанных с сексуальностью, и дает ей дополнительную энергию, подталкивая к общественной жизни и учебе». Лакс (1982) описывает менопаузу как «психический кризис, который женщина переживает в этот период в таких аспектах, как чувство своей телесной целостности, ощущения от функционирования своего тела, образ Собственного Я и свои жизненные задачи и Эго-интересы». Нотман (1982) также разделяет более оптимистичную точку зрения и заключает, что возможности раскрытия личности в период пост-менопаузы реально существуют: «Потенциал, имеющийся для достижения большей автономности, изменений в отношениях, развития профессионального мастерства и расширения образа Собственного Я, может получить главный толчок к реализации после того, как заканчивается детородный период». Однако она утверждает также, что «депрессия связана с менопаузой, и она важна в клинике менопаузы». </w:t>
      </w:r>
    </w:p>
    <w:p>
      <w:pPr>
        <w:pStyle w:val="Style81"/>
        <w:jc w:val="both"/>
        <w:rPr/>
      </w:pPr>
      <w:r>
        <w:rPr>
          <w:rFonts w:cs="Verdana" w:ascii="Verdana" w:hAnsi="Verdana"/>
          <w:color w:val="333333"/>
          <w:sz w:val="20"/>
          <w:szCs w:val="20"/>
        </w:rPr>
        <w:t xml:space="preserve">По моему опыту, у женщин, имеющих детей, депрессия может быть связана не с менопаузой самой по себе, а, скорее, с превращением «малышей» в юношей и девушек, их борьбой за отделение от родителей, которая в конце концов и приводит к тому, что они покидают родное гнездо. Родителям предстоит соединиться вновь, чтобы стать просто парой, как это было вначале. Эта задача иногда требует большой работы, так как проблемы, которые оттесняла семейная жизнь, теперь стремятся вернуться. Мать теряет живую связь с детьми и их друзьями, которые раньше заполняли дом. Жизнь может показаться ей одинокой и пустой. Это, бывает, приводит к печали об ушедшем времени, к тоске, к депрессии. Кроме того, иногда в это время возрождаются к жизни воспоминания о детях, которых мать в молодости абортировала — из своего тела, но не из своего сознания. Эти дети никогда уже не родятся, и мать скорбит о них, ибо у нее больше не может быть детей. Как и на каждой фазе жизненного цикла, скорбь неизбежна, пока не откроются перспективы новой фазы. Для женщины, у которой не было детей и теперь уже больше нет надежды на это, чувство утраты и пустоты может быть особенно болезненным. </w:t>
      </w:r>
    </w:p>
    <w:p>
      <w:pPr>
        <w:pStyle w:val="Style81"/>
        <w:jc w:val="both"/>
        <w:rPr/>
      </w:pPr>
      <w:r>
        <w:rPr>
          <w:rFonts w:cs="Verdana" w:ascii="Verdana" w:hAnsi="Verdana"/>
          <w:color w:val="333333"/>
          <w:sz w:val="20"/>
          <w:szCs w:val="20"/>
        </w:rPr>
        <w:t xml:space="preserve">Лакс в работе «Ожидаемая депрессивная климактерическая реакция» (1982) предоставляет нам наиболее практически полезный и широкий обзор текущей литературы по менопаузе и заключает, что «женщина может использовать свои ресурсы в период климакса, проработать нарциссическую травму и восстановить для себя осмысленность жизни». Успех исхода зависит в значительной степени от способности женщины к адаптации, ее либидинозных ресурсов и ее профессионального мастерства, а также и от культуры, в которой она живет. В культурах, где старение связывают с мудростью и почитают, бабушка становится матриархальным центром семьи. </w:t>
      </w:r>
    </w:p>
    <w:p>
      <w:pPr>
        <w:pStyle w:val="Style81"/>
        <w:jc w:val="both"/>
        <w:rPr/>
      </w:pPr>
      <w:r>
        <w:rPr>
          <w:rFonts w:cs="Verdana" w:ascii="Verdana" w:hAnsi="Verdana"/>
          <w:color w:val="333333"/>
          <w:sz w:val="20"/>
          <w:szCs w:val="20"/>
        </w:rPr>
        <w:t xml:space="preserve">«Перемены в жизни», как это часто называют, очень подходящий термин для этого этапа жизни женщины, на котором столь многое должно измениться в ее взглядах на Собственное Я, на образ своего тела и самооценку, которая во многих случаях была результатом восхищения людей внешностью молодой женщины. Таким образом, тревоги девочки-подростка оживают в тревогах женщины во время менопаузы и после нее: снова образ тела и собственная привлекательность становятся важными факторами во мнении женщины о себе.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Я отобрала четыре клинических случая для того, чтобы проиллюстрировать мою тему. Первый — женщина, которой предстояло выбрать: вернуться ли ей к образцам несчастливой жизни доэдипального периода или двинуться вперед к новому виду творчества.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Г-жа А., давно разведенная с мужем, знала, что приближается к менопаузе. Месячные стали нерегулярными и она поняла, что они скоро прекратятся. У нее была хорошая, интересная работа, и она была в теплых, дружеских отношениях с двумя своими взрослыми детьми. Позади были несколько романов с мужчинами, но так как она боялась повторения несчастливого замужества, жить одной и быть самой себе хозяйкой ее вполне устраивало. Она знала, что все еще привлекательна, и надеялась на встречу с мужчиной, с которым будет счастлива. </w:t>
      </w:r>
    </w:p>
    <w:p>
      <w:pPr>
        <w:pStyle w:val="Style81"/>
        <w:jc w:val="both"/>
        <w:rPr/>
      </w:pPr>
      <w:r>
        <w:rPr>
          <w:rFonts w:cs="Verdana" w:ascii="Verdana" w:hAnsi="Verdana"/>
          <w:color w:val="333333"/>
          <w:sz w:val="20"/>
          <w:szCs w:val="20"/>
        </w:rPr>
        <w:t xml:space="preserve">Ей приснилось, что она стоит на перекрестке. Она вспоминает, что здесь раньше была прекрасная клумба, но теперь это место заасфальтировано. Одна дорога ведет вверх на холм, к дому, где она жила в детстве — несчастливым единственным ребенком. Про другую дорогу она не знает ничего, знает только, что должна по ней идти, эта дорога — для нее. Ассоциации г-жи А. на сновидение показывали, что она жалеет об окончании детородного периода (прекрасная клумба заасфальтирована), но понимает, что ей больше нет нужды регрессировать к несчастливому доэдипальному ребенку, которым она была когда-то. Ей ясно, что теперь у нее есть взрослое Собственное Я, на которое она может опереться. Детородные годы были самыми счастливыми в ее жизни. Она знает, что привлекательна и умна, у нее есть профессия и место в мире, а значит — выбор, которого не было у несчастного ребенка. Множество других видов творчества лежат перед ней неизведанной дорогой взрослой жизни.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Моим вторым примером послужит пациентка, возраст которой приближался к пятидесяти. Менопауза стала для нее жестоким личностным кризисом, так как вынесла с собой на поверхность проблемы, которые сопровождали ее всю жизнь и касались смерти ее отца, случившейся, когда она была маленькой девочкой. Г-жа В. приехала в Лондон из Шотландии в семнадцать лет. Она была живой, хорошенькой девушкой с приятным шотландским выговором, который сохранился у нее и по сей день. Своей теплотой и искренностью она завоевала много друзей, а через два года встретила и своего будущего мужа. Это был сильный мужчина старше ее, и она чувствовала, что он защитит ее и будет о ней заботиться, как заботился бы отец, останься он жив. </w:t>
      </w:r>
    </w:p>
    <w:p>
      <w:pPr>
        <w:pStyle w:val="Style81"/>
        <w:jc w:val="both"/>
        <w:rPr/>
      </w:pPr>
      <w:r>
        <w:rPr>
          <w:rFonts w:cs="Verdana" w:ascii="Verdana" w:hAnsi="Verdana"/>
          <w:color w:val="333333"/>
          <w:sz w:val="20"/>
          <w:szCs w:val="20"/>
        </w:rPr>
        <w:t xml:space="preserve">Отец г-жи В. был убит на войне, когда ей было три года. Единственным зрительным воспоминанием о нем, которое у нее сохранилось, были его ярко-голубые глаза, с нежностью глядящие на нее, и еще чувство крепкой поддержки и защищенности, когда он нес ее на широких плечах через лес, окружавший их деревню. Сперва она с легкостью приняла рассказ матери, что папа ушел в лес и не вернулся. Когда позднее мать рассказала ей правду о его смерти, девочка слабо реагировала, потому что вряд ли могла оплакивать человека, которого едва знала. Брак и смена идентичности (одинокая женщина/замужняя женщина), казалось, не доставили ей затруднений. Фактически же, она жила теперь в двойной реальности, ибо (как и у многих травмированных людей) часть ее продолжала жить жизнью маленькой девочки, которой она была, когда был убит отец, и время с той поры как будто остановилось для нее. Другая ее часть, однако, продолжала расти и взрослеть. Таким образом, она жила одновременно в реальностях настоящего и прошедшего. Эту двойственность усугубляла мать г-жи В., от которой дочь не смогла отделиться и взяла с собой в собственную семью. Муж г-жи В. согласился с этим и, со своей стороны, углублял зависимость обеих женщин от него. </w:t>
      </w:r>
    </w:p>
    <w:p>
      <w:pPr>
        <w:pStyle w:val="Style81"/>
        <w:jc w:val="both"/>
        <w:rPr/>
      </w:pPr>
      <w:r>
        <w:rPr>
          <w:rFonts w:cs="Verdana" w:ascii="Verdana" w:hAnsi="Verdana"/>
          <w:color w:val="333333"/>
          <w:sz w:val="20"/>
          <w:szCs w:val="20"/>
        </w:rPr>
        <w:t xml:space="preserve">В сознании г-жи В. муж занял место сильного отца, которого она едва знала. В фантазии муж был не только ее собственным, но и материнским сексуальным партнером, то есть ее отцом. Таким образом, бессознательно дело обстояло так, словно ее сексуальное наслаждение было запретным торжеством над матерью, и трое ее детей были детьми ее отца. Эту фантазию поддерживала жизнь: мать заботилась о ее детях вместе с ней — они обе были для них матерями. Так что в фантазии дети г-жи В. были ее братьями и сестрой. Когда дети достигли подросткового возраста, она прошла через сходные ощущения и стала находить установки своего мужа чересчур давящими, стесняющими свободу, словно тоже была его дочерью-подростком. Она проходила через подростковую фазу, которую не пережила в своем собственном развитии: стала дичиться, замкнулась. Ей разонравилось материнское присутствие в доме, она отказалась от половой жизни с мужем. И муж и жена впали в депрессию, и г-жа В. обратилась за лечением. Когда мы проработали путаницу, которая существовала в ее сознании (она ведь путала себя с детьми, а мужа — с отцом), г-жа В. постепенно смирилась со смертью своего реального отца и утратой фантазии о том, что муж его заменил. Она оказалась способной оставить двойную реальность, в которой жила, и ощутить себя женой и матерью. </w:t>
      </w:r>
    </w:p>
    <w:p>
      <w:pPr>
        <w:pStyle w:val="Style81"/>
        <w:jc w:val="both"/>
        <w:rPr/>
      </w:pPr>
      <w:r>
        <w:rPr>
          <w:rFonts w:cs="Verdana" w:ascii="Verdana" w:hAnsi="Verdana"/>
          <w:color w:val="333333"/>
          <w:sz w:val="20"/>
          <w:szCs w:val="20"/>
        </w:rPr>
        <w:t xml:space="preserve">К окончанию своего анализа г-жа В. увидела сон, особенно важный для приведения путаницы в порядок. Ей снилось, что у нее, в ее возрасте, все еще продолжаются менструации, и она будто бы около месяца все время носит с собой белую сумку. В сумке у нее младенец, и его кожа слегка сморщена. Она приходит к доктору и открывает сумку. Кожа у ребенка загорелая, как всегда была у самой г-жи В., и она говорит врачу: «Правда, чудесный ребенок?» — «Да, но он мертв»,— отвечает доктор.— «Но он двигается!» — в ужасе кричит моя пациентка.— «Но он мертв»,— снова отвечает доктор. Г-жа В. просыпается в тоске. </w:t>
      </w:r>
    </w:p>
    <w:p>
      <w:pPr>
        <w:pStyle w:val="Style81"/>
        <w:jc w:val="both"/>
        <w:rPr/>
      </w:pPr>
      <w:r>
        <w:rPr>
          <w:rFonts w:cs="Verdana" w:ascii="Verdana" w:hAnsi="Verdana"/>
          <w:color w:val="333333"/>
          <w:sz w:val="20"/>
          <w:szCs w:val="20"/>
        </w:rPr>
        <w:t xml:space="preserve">Раздумывая над своим сновидением, она сказала мне, что всегда хотела еще ребенка, но муж стал стерилен после перенесенного заболевания. Желание иметь последнего ребенка на сознательном уровне было тогда оплакано и оставлено. Сновидение говорило, что это страстное желание продолжало жить в ее бессознательном, пока у нее еще были менструации, а теперь она уже точно знает, что не сможет больше зачать. Гинекологическое исследование подтвердило тот факт, который сообщил ей в данном сновидении язык ее тела — у нее больше не может быть детей. Г-жа В. горько плакала, скорбя о конце репродуктивного периода своей жизни, и осознала признаки старения в самой себе — ребенке с морщинистой кожей. Сновидение, кроме того, показывало, что частью своего сознания г-жа В. все еще не может отделить себя от матери, она все еще ребенок в материнской утробе; следовательно, в сновидении ее собственная мать представала еще молодой, в далеком от смерти возрасте. </w:t>
      </w:r>
    </w:p>
    <w:p>
      <w:pPr>
        <w:pStyle w:val="Style81"/>
        <w:jc w:val="both"/>
        <w:rPr/>
      </w:pPr>
      <w:r>
        <w:rPr>
          <w:rFonts w:cs="Verdana" w:ascii="Verdana" w:hAnsi="Verdana"/>
          <w:color w:val="333333"/>
          <w:sz w:val="20"/>
          <w:szCs w:val="20"/>
        </w:rPr>
        <w:t xml:space="preserve">Г-жа В. утешала себя мыслью, что когда-то и у ее дочери будут дети, и она, в идентификации с ней, будет снова наслаждаться беременностью и воспитанием ребенка. Она успокаивала и свою боль от того, что сама уже не способна забеременеть. В сновидении ей было неясно, чья это сумка — дочери или ее собственная; таким образом, оплакивая окончание своих детородных лет, она нашла, что может принять «перемены в жизни» и надеется продолжить эмоциональное материнство, эмоциональную способность быть матерью, так как на эти способности не влияют физические телесные перемены. </w:t>
      </w:r>
    </w:p>
    <w:p>
      <w:pPr>
        <w:pStyle w:val="Style81"/>
        <w:jc w:val="both"/>
        <w:rPr/>
      </w:pPr>
      <w:r>
        <w:rPr>
          <w:rFonts w:cs="Verdana" w:ascii="Verdana" w:hAnsi="Verdana"/>
          <w:color w:val="333333"/>
          <w:sz w:val="20"/>
          <w:szCs w:val="20"/>
        </w:rPr>
        <w:t xml:space="preserve">Г-жу С. направили ко мне в состоянии глубокого потрясения и отчаяния. Она была привлекательной, интеллигентной женщиной сорока семи лет. Мир рухнул для нее, когда после двадцати пяти лет брака ее муж сказал ей, что у него давно есть любовница в другой части страны и их ребенку уже пять лет. Г-жа С. думала, что ее брак счастливый и удачный, и никогда ничего не подозревала. Она сама была верна мужу и наслаждалась их семейной жизнью. Они встретились еще студентами, поженились, как только смогли себе это позволить, и с течением времени у них появились три дочери и два сына. Так как бизнес мужа процветал, г-жа С, постепенно оставила свою работу архитектора и посвятила себя семье и ее богатой общественной жизни. Оглядываясь назад, она поняла, что постепенно стала меньше интересоваться сексом, так как в их совместной жизни было так много разного другого, чему можно было радоваться. </w:t>
      </w:r>
    </w:p>
    <w:p>
      <w:pPr>
        <w:pStyle w:val="Style81"/>
        <w:jc w:val="both"/>
        <w:rPr/>
      </w:pPr>
      <w:r>
        <w:rPr>
          <w:rFonts w:cs="Verdana" w:ascii="Verdana" w:hAnsi="Verdana"/>
          <w:color w:val="333333"/>
          <w:sz w:val="20"/>
          <w:szCs w:val="20"/>
        </w:rPr>
        <w:t xml:space="preserve">Г-жа С. была удовлетворена своей большой семьей, больше не хотела иметь детей, и окончание детородного периода не было для нее проблемой. Однако для ее мужа дело, видимо, обстояло иначе. Он был единственным ребенком, и для него собственные дети были источником великой радости и наслаждения; он всегда делил с женой все заботы о них, так что ее менопауза стала для него кризисом. Г-н С. всегда боролся с сексуальным влечением к своим красивым дочерям, возрастающем в нем по мере того, как слабела и исчезала для него сексуальная привлекательность жены после ее менопаузы. У дочерей его внимание вызывало замешательство, а бурные отцовские объятия заставляли их чувствовать себя неловко. Г-н С. совершенно не осознавал свою зависть к более молодым мужчинам, сыновьям и друзьям дочерей. Не удивительно, что чувствуя себя виноватым за сексуальную потребность в молодой женщине, у которой он вызывал бы желание и которая могла бы рожать детей, он перенес свои желания с дочерей на одну из их юных подруг. Он чувствовал, что с юной партнершей, у которой могли быть дети, к нему вернулась юность. Они оба хотели своего ребенка, радовались ему, и в конце концов любовь г-на С. к этому ребенку и чувство вины за свою двойную жизнь побудили его во всем признаться жене. </w:t>
      </w:r>
    </w:p>
    <w:p>
      <w:pPr>
        <w:pStyle w:val="Style81"/>
        <w:jc w:val="both"/>
        <w:rPr/>
      </w:pPr>
      <w:r>
        <w:rPr>
          <w:rFonts w:cs="Verdana" w:ascii="Verdana" w:hAnsi="Verdana"/>
          <w:color w:val="333333"/>
          <w:sz w:val="20"/>
          <w:szCs w:val="20"/>
        </w:rPr>
        <w:t xml:space="preserve">Г-жа С. была потрясена, удар свалил ее. Словно с грохотом разверзлась пропасть там, где была твердая основа ее жизни. Однако ей оказали дружную поддержку дети, платя любовью за ее верность материнству, когда она так в этом нуждалась. В ее детстве мать всей душой любила ее и гордилась своей умной дочерью, так что у нее сохранилось здоровое ощущение своей ценности, несмотря на сокрушительный удар, который нанес ей муж. Тем не менее, она чувствовала, что часть ее Собственного Я была погублена предательством мужа. Она лежала в постели ко всему безразличная и появлялась на сеансах с величайшим трудом: обычно ее привозил кто-нибудь из детей. </w:t>
      </w:r>
    </w:p>
    <w:p>
      <w:pPr>
        <w:pStyle w:val="Style81"/>
        <w:jc w:val="both"/>
        <w:rPr/>
      </w:pPr>
      <w:r>
        <w:rPr>
          <w:rFonts w:cs="Verdana" w:ascii="Verdana" w:hAnsi="Verdana"/>
          <w:color w:val="333333"/>
          <w:sz w:val="20"/>
          <w:szCs w:val="20"/>
        </w:rPr>
        <w:t xml:space="preserve">Постепенно г-жа С. вернулась к жизни и позволила себе выразить свой гнев и желание отомстить. Но в то же время ее взрослое Собственное Я чувствовало жалость к внебрачной дочери мужа. Мы прорабатывали ее болезненные чувства, и она ощущала прилив новых сил. Она вернулась к своей профессии, и успехи в работе укрепили ее самооценку. Постепенно она поняла, что ее брак уже не склеишь, она никогда уже не будет чувствовать себя в безопасности со своим мужем. Она торопила его с разводом, чтобы он узаконил своего ребенка, и дети поддерживали ее решение. </w:t>
      </w:r>
    </w:p>
    <w:p>
      <w:pPr>
        <w:pStyle w:val="Style81"/>
        <w:jc w:val="both"/>
        <w:rPr/>
      </w:pPr>
      <w:r>
        <w:rPr>
          <w:rFonts w:cs="Verdana" w:ascii="Verdana" w:hAnsi="Verdana"/>
          <w:color w:val="333333"/>
          <w:sz w:val="20"/>
          <w:szCs w:val="20"/>
        </w:rPr>
        <w:t xml:space="preserve">Несколько лет спустя после окончания лечения г-жа С. снова попросила меня о встрече. Она рассказала мне, что профессиональная жизнь у нее складывается очень хорошо, и она встретила коллегу, вдовца, который страстно влюбился в нее и с радостью принял в свою жизнь ее детей, поскольку у него не было своих. Они собираются пожениться. Она сказала, что хочет поделиться со мной радостью после того, как я разделила с нею столько горя. Я, видя, что она поправилась и заново расцвела после того, как была совершенно разбита, очень обрадовалась. А г-н С. и вторую свою жену оставил, когда она стала старше, ради следующей юной женщины. Он глубоко сожалел о потере первой жены, пытался вернуться к ней, но было уже поздно.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Г-жа Д. вступала в каждую фазу жизненного цикла женщины, когда было уже почти поздно. Месячные у нее начались в восемнадцать лет, жила она всегда дома с родителями и умудрилась отделиться от них и выйти замуж, когда ей было уже под сорок. Анализ внутреннего мира г-жи Д. показывал, что она ощущает себя более мужчиной, чем женщиной, и сильнее идентифицирует себя с отцом, чем с матерью. Каждую фазу женской телесной идентичности ей трудно было принять, так как каждый раз возобновлялся конфликт маскулинности и феминности. Принять феминность — означало оставить маскулинную идентификацию с отцом. Таким образом, как ее первые месячные были надолго отсрочены, так и ее осознание того, что ей хочется иметь ребенка, было подавлено в ее сознании. </w:t>
      </w:r>
    </w:p>
    <w:p>
      <w:pPr>
        <w:pStyle w:val="Style81"/>
        <w:jc w:val="both"/>
        <w:rPr/>
      </w:pPr>
      <w:r>
        <w:rPr>
          <w:rFonts w:cs="Verdana" w:ascii="Verdana" w:hAnsi="Verdana"/>
          <w:color w:val="333333"/>
          <w:sz w:val="20"/>
          <w:szCs w:val="20"/>
        </w:rPr>
        <w:t xml:space="preserve">Менструации у нее все еще были регулярными, чем она была очень довольна, так как это давало ей ощущение юности и плодовитости. Но она не знала на уровне сознания о том, что овуляция у нее уже происходит нерегулярно, и время фертильности подходит к концу. Однако ее сновидение заставляло предполагать, что бессознательно она все же знала о гормональных изменениях в своем теле. Ей приснилось, что она меряет жакет, а у него — белая подкладка с лицевой стороны. Она говорит себе: «Надо бежать домой и содрать ее, пока не явилась полиция». Бессознательно она отметила, что месячные стали короче и выделения менее густыми; следовательно, маточная подкладка (выстилающая ее изнутри ткань) стала бледнее, чем была в юности. Она поняла, что теперь отчаянно хочет иметь ребенка, настолько, что ей хочется украсть фертильность своей подруги, матери или мою (при переносе), так как в ее фантазии я была чрезвычайно плодовитой женщиной со множеством детей. Муж амбивалентно относился к ее желанию иметь ребенка, так как он был значительно старше, но в тот момент он был, вроде бы, позитивно настроен, и она чувствовала, что должна украсть у него ребенка немедленно. </w:t>
      </w:r>
    </w:p>
    <w:p>
      <w:pPr>
        <w:pStyle w:val="Style81"/>
        <w:jc w:val="both"/>
        <w:rPr/>
      </w:pPr>
      <w:r>
        <w:rPr>
          <w:rFonts w:cs="Verdana" w:ascii="Verdana" w:hAnsi="Verdana"/>
          <w:color w:val="333333"/>
          <w:sz w:val="20"/>
          <w:szCs w:val="20"/>
        </w:rPr>
        <w:t xml:space="preserve">В должное время г-жа Д. забеременела, но не смогла доносить беременность. Ей посоветовали подождать несколько месяцев после выкидыша, но так как времени оставалось мало, этот период стал периодом глубокой фрустрации. Ей снилось, что гинеколог поставил ей диагноз — карцинома шейки матки. В сновидении ей не было страшно, что у нее рак, ужасная болезнь, угрожающая ее жизни. Она лишь была в ярости оттого, что не может попытаться завести ребенка в этом месяце. Она ощущала в себе смерть, идентифицируя себя с мертвым плодом, и возвращалась к жизни только после полового акта, когда возобновлялась ее надежда на то, что она снова будет беременна и на этот раз ребенок выживет. Половой акт подтверждал ее женскую сексуальную идентичность, а беременность, как она чувствовала, подтвердила бы ее молодость и способность к деторождению. Она боялась старости, боялась стать похожей на свою болезненную, опустившуюся мать. То, что она не беременела, несмотря на все старания, было для нее ужасным ударом, так как невозможность контролировать свое тело заставляла ее ощущать себя вновь беспомощным ребенком. В своих сновидениях она всегда была беременна маленькой девочкой, то есть идентифицировала себя с младенческим Собственным Я, для которого она была матерью, так как ощущала, что ее собственная мать матерью ей не была. Каждый раз в сновидении беременность заканчивалась выкидышем, как будто он стал травмой, которую она не смогла пережить, а именно — неудачей в том, чтобы самой стать лучшей матерью, чем была для нее ее мать. Она чувствовала глубокую неутешную боль оттого, что у нее не будет ребенка, который ходил бы за ней в старости, как она сама ходила теперь за своей матерью. </w:t>
      </w:r>
    </w:p>
    <w:p>
      <w:pPr>
        <w:pStyle w:val="Style81"/>
        <w:jc w:val="both"/>
        <w:rPr/>
      </w:pPr>
      <w:r>
        <w:rPr>
          <w:rFonts w:cs="Verdana" w:ascii="Verdana" w:hAnsi="Verdana"/>
          <w:color w:val="333333"/>
          <w:sz w:val="20"/>
          <w:szCs w:val="20"/>
        </w:rPr>
        <w:t xml:space="preserve">Время прошло, из попыток забеременеть так ничего и не вышло, и г-жа Д. стала бояться своего сознательного желания украсть ребенка из коляски. Она смотрела на сестер мужа и подруг завистливыми глазами, и ей приснилось, что самая младшая из ее золовок успокаивает плачущего младенца. Следовательно, г-жа Д. бессознательно знала, что золовка беременна, прежде чем ей об этом сказали. Г-жа Д. была страшно расстроена, когда об этой беременности стало известно в семье. Она было в ярости на всех женщин в семье и на меня при переносе, так как мы все достигли того, что не удалось ей. Она горько плакала о своем позоре, чувствовала отчаяние и пустоту. Как сможет она заполнить необозримую пропасть в своей жизни? Ее переполняли фрустрация, зависть и гнев, когда рождался новый ребенок, и она могла заставить себя навестить мать и дитя только страшным усилием воли. Когда собиралась семья, и женщины толковали о своих абортах и родах, г-жа Д. печально говорила себе: «Я бесплодная женщина». </w:t>
      </w:r>
    </w:p>
    <w:p>
      <w:pPr>
        <w:pStyle w:val="Style81"/>
        <w:jc w:val="both"/>
        <w:rPr/>
      </w:pPr>
      <w:r>
        <w:rPr>
          <w:rFonts w:cs="Verdana" w:ascii="Verdana" w:hAnsi="Verdana"/>
          <w:color w:val="333333"/>
          <w:sz w:val="20"/>
          <w:szCs w:val="20"/>
        </w:rPr>
        <w:t xml:space="preserve">Сновидения об одиночестве подтверждали ее глубокую печаль. Во множестве сновидений она путешествовала: на кораблях, поездах, самолетах, долго-долго и всегда одна. Она мрачно говорила, что родители стареют, а у нее нет детей, которые путешествовали бы с ней, как она со своими родителями. Ее бездетность мучила ее постоянно, и ничто не могло утешить ее. В других сновидениях окончание детородных лет было трагичным. В одном из них она видела себя лежащей на мраморной плите, как в гробу — словно она пережила смерть части Собственного Я, поскольку закончился ее детородный период. В другом — она приходила в парикмахерскую, чтобы остричь свои длинные волосы, так как ее прическа теперь слишком молодежная для нее. Потом она снимала с себя парик, и ее длинные волосы оставались при ней по-прежнему. Мы поняли это так: ее немолодой возраст кажется ей маскарадом. Под маской стареющего лица и тела все еще была молодая женщина с ранним образом своего тела. Она страстно желала вернуться в молодость и обрести возможность иметь ребенка, так как ощущала себя пустой оболочкой от женщины. В других сновидениях, которые посещали ее всякий раз, когда ее постигала неудача в работе (не сбывались ее честолюбивые планы), ей снилось, что у нее кровотечение вследствие выкидыша или аборта. Она словно ощущала, что из нее вырезали ее женственность. </w:t>
      </w:r>
    </w:p>
    <w:p>
      <w:pPr>
        <w:pStyle w:val="Style81"/>
        <w:jc w:val="both"/>
        <w:rPr/>
      </w:pPr>
      <w:r>
        <w:rPr>
          <w:rFonts w:cs="Verdana" w:ascii="Verdana" w:hAnsi="Verdana"/>
          <w:color w:val="333333"/>
          <w:sz w:val="20"/>
          <w:szCs w:val="20"/>
        </w:rPr>
        <w:t xml:space="preserve">Однажды в сознательной страшной фантазии во время сессии я будто бы стояла над ней с ножом и что-то хирургическим путем удаляла из ее грудной клетки. По ее ассоциациям мы поняли, что она переживает свое бесплодие, словно я, в моей приемной, стала матерью-садисткой, отрезающей ее фертильность. Анализ г-жи Д. был болезненным для нас обеих, так как мы чувствовали себя бессильными перед лицом неотменимой физиологической реальности. Однако постепенно у нее проявились новые возможности для творчества и сублимации, и глубокая боль и скорбь подошли к концу. Г-жа Д. приняла болезненную реальность, и это помогло ей ощутить, что она, несмотря на свою бездетность, все еще женщина, и зажить новыми интересами.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Менопауза, которая отмечает конец детородных лет, может оказаться облегчением для женщины в культуре, где невозможна контрацепция, и дети рождаются ежегодно, хочет мать или нет. В нашей культуре, если беременность и деторождение были трудной фазой в жизни женщины и часто сопровождались послеродовой депрессией, то окончание детородных лет тоже может принести облегчение и покой. Сексуальность иногда приносит больше радости обоим партнерам, если больше нет опасности нежелательной беременности. </w:t>
      </w:r>
    </w:p>
    <w:p>
      <w:pPr>
        <w:pStyle w:val="Style81"/>
        <w:jc w:val="both"/>
        <w:rPr/>
      </w:pPr>
      <w:r>
        <w:rPr>
          <w:rFonts w:cs="Verdana" w:ascii="Verdana" w:hAnsi="Verdana"/>
          <w:color w:val="333333"/>
          <w:sz w:val="20"/>
          <w:szCs w:val="20"/>
        </w:rPr>
        <w:t>Однако женщина, у которой не были разрешены проблемы сексуальной идентичности, может неожиданно испытать отчаянную потребность забеременеть. На бессознательном уровне она, может быть, желает показать своей матери, что могла бы воспитывать ребенка лучше, чем это делала мать. Фрустрация этого переполняющего ее желания может привести к мучительной боли и глубокой депрессии, из которых иногда так и не удается выбраться полностью. Даже женщина, которая родила ребенка и наслаждалась этим, может, тем не менее, скорбеть об окончании этой творческой фазы жизненного цикла, которая начинается в пубертате и заканчивается с менопаузой. Если эту скорбь удается проработать и завершить, то пережитое, бывает, выводит в новые области творчества.</w:t>
      </w:r>
    </w:p>
    <w:p>
      <w:pPr>
        <w:pStyle w:val="Heading3"/>
        <w:rPr/>
      </w:pPr>
      <w:bookmarkStart w:id="5" w:name="_Глава_10_Старость"/>
      <w:bookmarkEnd w:id="5"/>
      <w:r>
        <w:rPr>
          <w:rStyle w:val="StrongEmphasis"/>
          <w:b w:val="false"/>
          <w:bCs w:val="false"/>
        </w:rPr>
        <w:t>Глава 10</w:t>
        <w:br/>
        <w:t>Старость</w:t>
      </w:r>
    </w:p>
    <w:p>
      <w:pPr>
        <w:pStyle w:val="Style81"/>
        <w:jc w:val="both"/>
        <w:rPr/>
      </w:pPr>
      <w:r>
        <w:rPr>
          <w:rFonts w:cs="Verdana" w:ascii="Verdana" w:hAnsi="Verdana"/>
          <w:color w:val="333333"/>
          <w:sz w:val="20"/>
          <w:szCs w:val="20"/>
        </w:rPr>
        <w:t xml:space="preserve">В Древней Греции верили, что «те, кого любят боги, умирают молодыми». В те времена юность и физическая красота ценились очень высоко, и смерть (теоретически) была предпочтительней постепенного физического упадка, который приходит с годами и который стареющие обречены видеть в себе и других, видеть и примиряться с ним. Большинство из нас смотрит иначе: выживание и жизнь следует лелеять и наслаждаться ими как можно дольше. Для женщины многое здесь зависит от ее предыдущего опыта на прошлых фазах жизненного цикла и от того, приятны или неприятны ее воспоминания. Ибо теперь нам всем предстоит встретиться с новой и непривычной фазой жизни — старостью и смертью, на которой окончание нашей жизни и жизни наших любимых — неизбежный факт. Тем не менее, эти последние годы жизни женщины тоже могут быть временем дальнейшего эмоционального созревания и нового осмысления конфликтов прошлого. Многие очень немолодые пациентки обращаются за лечением по поводу эмоциональных проблем, длящихся всю их жизнь, желая, наконец, понять себя и других в надежде обрести мудрость и покой. Старость может быть временем роста и развития, а не просто временем потерь и исчезающих возможностей. </w:t>
      </w:r>
    </w:p>
    <w:p>
      <w:pPr>
        <w:pStyle w:val="Style81"/>
        <w:jc w:val="both"/>
        <w:rPr/>
      </w:pPr>
      <w:r>
        <w:rPr>
          <w:rFonts w:cs="Verdana" w:ascii="Verdana" w:hAnsi="Verdana"/>
          <w:color w:val="333333"/>
          <w:sz w:val="20"/>
          <w:szCs w:val="20"/>
        </w:rPr>
        <w:t xml:space="preserve">В старости, как и в отрочестве, важнейшую роль в жизни женщины играет ее тело. Здоровье, до той поры принимаемое как должное, перемещается в центр внимания, тем более что кончились заботы о детях — они давно покинули дом. Бессознательные конфликты и безотчетные мысли заставляют иногда тело прибегать к отыгрыванию, как это бывало в прошлом. В малых отклонениях от физического благополучия уже мерещатся иногда грядущие фатальные недуги. Большую часть времени житейская суета отгоняет от нас идею смерти, но чем старше мы становимся, тем труднее ее отрицать. Тень смерти теперь идет рядом с нами, как на средневековых полотнах, изображающих «пляску смерти», и присутствует на любом празднестве жизни. Даже в гуще жизни старение и смерть присутствуют незримой тенью: в конце отпуска уже нет уверенности, что на следующий год мы снова встретимся с друзьями. Это больше не само собой разумеющиеся вещи, а подарок. Физическое старение, таким образом, подтачивает ощущение всемогущества. У очень немолодых пациенток при анализе нередко быстро возникает эротический перенос на аналитика, словно их откровенно старческая внешность — театральная маска, за которой скрывается жаркий живой пульс сознания и тела, невостребованный, неистраченный в должное время, в молодости. Как будто малость оставшегося ей времени освобождает женщину от страха перед возможностью унижения и стыда, который запрещал ей обнаружить свои чувства раньше, а теперь у нее остался последний шанс заполнить брешь в своей жизни. Бывает, оживают эдипальные конфликты, и бисексуальные решения могут быть приняты гораздо легче, если строгость Супер Эго и защитных механизмов, созданных на ранних фазах жизни, теперь ослабели, и близость неминуемой смерти женщина пытается отрицать жизнью, увлечениями и сексуальностью. Трогать и ощущать прикосновение по-прежнему очень важно в старости. Предварительная любовная игра оживляет первичное наслаждение от отношений мать-младенец, которые многим приносили глубокое удовлетворение; приносит его и прикосновение участливого доктора или медсестры, чего иногда как раз и ищут пациенты, часто посещая медиков для успокоения своей ипохондрии. Нежное прикосновение подтверждает, что ты существуешь, тебя любят и о тебе заботятся, и это подтверждение так же важно в старости, как и в начале жизни.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В курсе своего анализа пожилая пациентка г-жа Л., которая в юности была красавицей и все еще была прекрасна в поздние годы своей жизни, стала осознавать сексуальные чувства, которых не позволяла себе ранее в жизни. Она в свое время вышла замуж, у нее были дети, и, казалось, она достигла зрелой женской идентичности. Однако ее сексуальность была только телесным ответом телу мужа; ее эмоции и более глубокие чувства были заморожены и недоступны ей. После проработки части этого материала г-же Л. приснилось, что она видит свой дом, полный детей, ею рожденных, и слышит басистый голос мужа, заполняющий собою пространство. Однако в другой части дома она видит себя: она горько и безнадежно плачет, лежа на кушетке аналитика. Дети и муж замолкают, услышав ее рыдания. Чувствуя, что я слушаю ее внимательно и участливо, она могла теперь взглянуть на те стороны Собственного Я, которые до этого не обнажала ни перед кем, даже перед собой. Приближалась старость, и она оплакивала утрату юного и страстного Собственного Я, которое отщепилось в подростковом возрасте, так что более глубокие аспекты сексуальности не были и теперь уже не могли быть интегрированы во взрослую жизнь.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Несмотря на то что женщины чутко подмечают физические признаки старения, они, видимо, сохраняют более явный телесный нарциссизм, чем мужчины. Пожилые женщины часто более заботливы о своей физической внешности: их волосы старательно уложены, на лице тщательный грим; неизбежное воздействие старения как будто не ограничивает женские эротические фантазии и желания. В то же время их желанность в качестве сексуальной женщины требует подтверждения в виде внешнего восхищения, неважно — от мужчин или от других женщин. Субъективный образ своего тела очень важен для женщины, и зеркало — величайший враг нарциссичных женщин. </w:t>
      </w:r>
    </w:p>
    <w:p>
      <w:pPr>
        <w:pStyle w:val="Style81"/>
        <w:jc w:val="both"/>
        <w:rPr/>
      </w:pPr>
      <w:r>
        <w:rPr>
          <w:rFonts w:cs="Verdana" w:ascii="Verdana" w:hAnsi="Verdana"/>
          <w:color w:val="333333"/>
          <w:sz w:val="20"/>
          <w:szCs w:val="20"/>
        </w:rPr>
        <w:t xml:space="preserve">Г-жа М, пожилая женщина (впрочем, очень привлекательная в молодости), говорила с яростью о морщинах на лице и увядшей груди. Она сказала мне, что когда видит свое отражение в витрине магазина, то чувствует, что ее тело заняла неизвестная чужая старуха. Несмотря на всю свою ярость, она бессильна вытолкать ее прочь. Сходство со своей матерью в старости не приносило ей успокоения, так как столь же нарциссичная мать не приносила дочери успокоения в детстве, когда та в этом нуждалась. Г-жа М. проецировала свой гнев на мужчин-ровесников, которые, заявляла она, ненавидят ее; а вот более молодые мужчины все еще привлекали ее. Она, несомненно, не имела понятия о мифе об Эдипе и его преломлении в психике человека, но инстинктивно, как и все привлекательные немолодые женщины, знала, что молодой Эдип-сын может возбудить в своей матери-Иокасте сексуальный ответ, который та может отыгрывать или вытеснять.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Часто пожилой женщине образ собственного тела напоминает об образе ее матери в старости. Потрясающее подтверждение тому дает нам один документальный фильм о жертвах ГУЛАГа, в котором они (после освобождения) рассказывают о своих переживаниях. Старая женщина вспоминает, как готовилась к высылке в Сибирь, когда забрали ее мужа. Мать была самым близким для нее человеком, и она успела отдать ей своих детей, прежде чем была арестована. Она, как и ее солагерницы, покорилась своей ужасной участи и оставила все надежды. Даже воспоминания о лучших временах не выводили ее из апатии и депрессии. Но как-то раз, при пересылке из одного лагпункта в другой, на пересылочном пункте оказалось зеркало, первое за двадцать лет лагерей. Женщины толпились вокруг него, и она тоже, но не могла найти свое отражение, пока вдруг не увидела лицо своей матери; тогда она поняла, что это она и есть, и так узнала о том, что состарилась. Но это принесло покой, облегчение, потому что собственное лицо стало теперь для нее связующей нитью со счастливым прошлым и с доброй мамой, которая любила ее и ее детей. Она знала, что мать, скорее всего, уже умерла, но память о лучших временах, ожившая теперь для нее, дала ей силы вынести все ужасы лагеря.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В старости все мы должны готовиться к потерям — как определенных сторон Собственного Я, так и к потерям спутников, с которыми шли по жизни. Даже если нам повезло, и мы в добром здравии, все равно приходится смириться с тем, что силы уходят, что мы все легче устаем физически и психически. Мы должны смириться с тем, что у нас все меньше сил для независимой жизни, и потому мы все больше зависим от других. Все это еще терпимо, но вот потеря супруга, смерть друзей, одного за другим, может привести к уже невыносимому ощущению одиночества. С кем мы поделимся новыми мыслями и посмеемся над старыми воспоминаниями? К счастью для многих женщин, их дети, внуки и более молодые друзья помогают им заполнить эту пустоту. Как и на других этапах жизни, в старости многое зависит от предшествующей истории человека, от пути, которым он шел к счастью и свершениям или, напротив, к несчастьям и обидам. На всех нас влияет, кроме того, насколько мы способны тосковать о минувшем и оставлять его, чтобы найти новые источники удовлетворения. </w:t>
      </w:r>
    </w:p>
    <w:p>
      <w:pPr>
        <w:pStyle w:val="Style81"/>
        <w:jc w:val="both"/>
        <w:rPr/>
      </w:pPr>
      <w:r>
        <w:rPr>
          <w:rFonts w:cs="Verdana" w:ascii="Verdana" w:hAnsi="Verdana"/>
          <w:color w:val="333333"/>
          <w:sz w:val="20"/>
          <w:szCs w:val="20"/>
        </w:rPr>
        <w:t xml:space="preserve">Мы все знаем старых женщин, которым удалось сохранить умение смотреть на мир удивленно открытыми глазами ребенка и способность узнавать новое и радоваться ему так же, как и счастливым воспоминаниям детства, юности и зрелости. Этих женщин часто очень ценит их семья. Они сумели найти новые пути к своим детям, когда те стали взрослыми и покинули дом, и остаться для них великодушной матерью. Большинство стариков испытывает естественную зависть к юности, молодым силам, но это чувство может уравновешивать удовольствие быть бабушкой или дедушкой, повторяющее радости родительства и имеющее в старости дополнительное измерение: жизнь и семья продолжатся, когда меня уже не будет. Между счастливыми прародителями и их внуками существуют особые отношения, в которых удачно отвечают друг другу потребности обоих поколений. Бабушки и дедушки нередко обладают достоинством мудрых старейшин, которые удерживают связь семьи с предыдущими поколениями, помня и сохраняя прошлое и настоящее семьи. Нередко старики видят в своих внуках часть Собственного Я (а те, со своей стороны, тоже могут идентифицировать себя с ними), ту часть, что останется жить после их смерти, и это приносит мир в их душу. Так что прародительство может быть ценнейшей поддержкой самой сердцевины ощущения своей идентичности. Внук или внучка могут стать нежданной радостью, заполняя в душе место, предназначавшееся для сына или дочери, которые так и не родились. Отсутствие профессиональной занятости в старости восполняется увеличением свободного времени и места в жизни для внуков и близости с семьей и друзьями.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Г-жа Н., элегантная дама восьмидесяти лет, говорила о том, как важно для нее оставаться интеллектуально загруженной в ее возрасте, когда физические силы становятся все более ограниченными. История ее детства была тяжелой: в возрасте десяти лет она перенесла травму — разгневанный отец разлучил ее с матерью, погруженной в депрессию, и отправил на десять лет за рубеж. Он не мог простить жене семейную трагедию, причиной которой та невольно послужила. Мать г-жи Н. как-то кормила сливами своего первого ребенка, тщательно вынимая из них косточки. У нее сидела подруга; она проводила гостью до дверей и там еще немного побеседовала с ней. Вернувшись назад, она в ужасе увидела, что малыш со своего детского стульчика сумел дотянуться до слив на столе и насмерть подавился косточкой. </w:t>
      </w:r>
    </w:p>
    <w:p>
      <w:pPr>
        <w:pStyle w:val="Style81"/>
        <w:jc w:val="both"/>
        <w:rPr/>
      </w:pPr>
      <w:r>
        <w:rPr>
          <w:rFonts w:cs="Verdana" w:ascii="Verdana" w:hAnsi="Verdana"/>
          <w:color w:val="333333"/>
          <w:sz w:val="20"/>
          <w:szCs w:val="20"/>
        </w:rPr>
        <w:t xml:space="preserve">Г-жа Н. рвалась к матери из ссылки и горько плакала о своей потере. Постепенно она преодолела эту боль, загрузив себя интеллектуальными занятиями, учебой, подготовкой к будущей профессии. Так она научилась поступать с болезненными утратами взрослой жизни (как поступила со своей болью в детстве совсем еще ребенком). Она могла прибегнуть к своему интеллекту, и это приносило успокоение. Дети г-жи Н., оставив свою страну, поселились за рубежом, хотя постоянно поддерживали связь с матерью. Когда она овдовела, то погрузилась в изучение новой научной дисциплины, и вскоре начала ее преподавать. Одиночеству, боли и неудовлетворенным желаниям были противопоставлены новые интеллектуальные достижения, а благодаря им у нее появился новый круг друзей, и среди них был один ее ровесник, который ухаживал за ней и давал почувствовать, что она все еще желанна. Когда г-жа Н. оставалась одна, она с нежностью вспоминала о муже. Память о счастливых временах с ним вдвоем помогла ей преодолеть травматическое детское отделение от любимой матери, а собственное материнство заполняло ее жизнь. Идентификация со своими детьми, достигшими в жизни успеха, также помогала ей компенсировать ограничения старости. Молодых влекла к ней теплота ее души, ее материнское начало, и у нее не оставалась времени на то, чтобы чувствовать себя одинокой или отчужденной.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Старость, которую я описала, это старость счастливой женщины, удачная адаптация к болезненным утратам и естественным кризисам нормального жизненного цикла. Г-жа Н. пришла к мысли, что, несмотря на то что жизнь не выполнила мечты ее юности, она все же была достаточно хорошей жизнью и позволила ей теперь умиротворенно встретить старость. </w:t>
      </w:r>
    </w:p>
    <w:p>
      <w:pPr>
        <w:pStyle w:val="Style81"/>
        <w:jc w:val="both"/>
        <w:rPr/>
      </w:pPr>
      <w:r>
        <w:rPr>
          <w:rFonts w:cs="Verdana" w:ascii="Verdana" w:hAnsi="Verdana"/>
          <w:color w:val="333333"/>
          <w:sz w:val="20"/>
          <w:szCs w:val="20"/>
        </w:rPr>
        <w:t xml:space="preserve">Но старость женщины может стать для нее временем злобы и бессильного гнева на прошлое из-за того, что не сбылось прежде и уже не сбудется. Мучительное «больше никогда» вороном Эдгара По каркает у них в душе, отнимая мир и покой, ибо они чувствуют, что врата жизни смыкаются у них за спиной, отсекая надежды. Но даже и на этой поздней стадии терапия может помочь женщине выйти на волю из темницы бесплодных мечтаний и снов, активно возобновить жизнь в качестве сильной личности определенного пола.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Г-жа О. обратилась за лечением, приближаясь к шестидесяти, после смерти мужа. С этой смертью ее жизнь опустела, не только потому, что она осталась одинокой вдовой, но и потому, что с его смертью она утратила высокий профессиональный статус, который приносила ей его работа. Эта утрата была последней в долгой цепи утрат, тянувшейся через всю ее жизнь. Во время Войны ее (тогда девочку) эвакуировали в Америку, и по возвращении их эмоциональную связь с матерью уже не удалось восстановить. Она испытывала к матери неприязнь и чувствовала, что и мать не привязана к ней как прежде, потому что в ее отсутствие родился еще ребенок. Твердые правила матери относительно женской сексуальности, места и роли женщины никак не совпадали с мнением дочери. Мать приводила ее в ярость, и она не могла успешно учиться: гнев блокировал ее неплохие способности. Она уехала из Англии, чтобы жить и работать за рубежом. Вдали от матери и ее страны она достигла профессиональных успехов и наслаждалась сексуальной жизнью, чего, как она считала, мать никогда бы ей не позволила. В положенный срок она вышла замуж и родила детей, которых очень любила, но брак оказался несчастным: муж сбежал в свою страну, забрав с собой детей. Г-жа О. была убита этим — и так и осталась отчасти психически мертва: потеря детей словно была наказанием за сексуальность, запрещенную матерью. Она чувствовала, что от этого не оправится никогда. В ходе лечения г-жа О. все же проработала ранние тяготы отделения от матери, ярость и фрустрацию, которые переполняли их отношения и их любовь. Они постепенно восстановили между собой более теплые отношения времен детства г-жи О. Большая часть этого восстановительного труда была проделана благодаря аналитической проработке проблем в их отношениях. К установлению более зрелых отношений между матерью и дочерью привело тщательное отслеживание переноса и контрпереноса, отражавших смятенный внутренний мир пациентки. Терапия помогла г-же О. восстановить ощущение собственной ценности и привлекательности. Она встретила мужчину, они понравились друг другу. Их связь помогла ей вновь утвердить свою идентичность — и желанной сексуальной женщины, и нежно любимого ребенка,— подорванную расставаниями, утратами и неразрешенными трагедиями ее предшествующей жизни.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Маргарет Малер, чья основополагающая работа об отделении от матери и индивидуализации ребенка помогла нам понять психологическое рождение личности, пишет: «Ход нашей жизни характеризуется одновременным и непрерывным отдалением от всеблагой симбиотической матери, которая представляет собой наши желания, ибо все, о чем мы мечтаем, было изначально восхитительным состоянием единства с нею». Для многих старых людей смерть в воображении становится психологическим воссоединением с матерью, возвращением в безопасное убежище ее чрева. Рождение и смерть тесно связаны в бессознательном, ибо мы не в состоянии охватить мыслью идею несуществования. Эмоциональное отделение от матери казалось Марселю Прусту невосполнимой потерей до тех пор, пока он (как он пишет в своей последней книге) к концу своей жизни не осознал: все то, что он искал, к чему стремился всегда, было тем, что он имел в самом начале. Это страстное стремление к всемогущей, защищающей и любящей фигуре есть нечто, из чего мы никогда не вырастаем и бессознательно ищем во взрослых отношениях.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Г-жа П., дама далеко за семьдесят, всегда жила полной жизнью, идентифицируясь со своей красивой матерью не только в том, что вышла замуж и родила детей, но и в том, что поощряла бесчисленных воздыхателей толпиться вокруг нее. Она обратилась за помощью, ощущая внутренний конфликт из-за того, что ее последнему любовнику был намного меньше лет, чем ей. Это смущало ее, потому что его тело выглядело намного моложе, чем ее собственное. По мере того как продвигалась наша работа, становилось ясно, что в их занятиях любовью играла роль не только потентность любовника, который приносил глубокое удовлетворение ее взрослому Собственному Я и помогал отрицать старение и смерть, но и нежная прелюдия к любви, которая бессознательно воскрешала для нее наслаждение ее матери тельцем своей крошечной дочурки. Таким образом, доэдипальное удовлетворение от любовных телесных отношений между нею и матерью было вновь обретено ею в этих последних взрослых сексуальных отношениях. Колесо описало круг: бессознательно г-жа П. вновь получала младенческое телесное удовольствие от матери, на сознательном уровне давно забытое.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Возможно, многим женщинам, у которых была более спокойная и приятная жизнь, трудно будет идентифицировать себя с пациентками, чьи истории я здесь привела. Ну что ж, им повезло. Мои же выводы основаны на внимательном выслушивании моих немолодых пациенток, которые видели в жизни много тяжелого и пришли к психоаналитику за помощью, в надежде облегчить свою боль и зажить полноценной жизнью. Женщина остается женщиной, даже если ее юность и детородный период уже миновали.</w:t>
      </w:r>
    </w:p>
    <w:p>
      <w:pPr>
        <w:pStyle w:val="Heading3"/>
        <w:rPr/>
      </w:pPr>
      <w:bookmarkStart w:id="6" w:name="_Глава_11_Работа_с_женщинами,_выживш"/>
      <w:bookmarkEnd w:id="6"/>
      <w:r>
        <w:rPr>
          <w:rStyle w:val="StrongEmphasis"/>
          <w:b w:val="false"/>
          <w:bCs w:val="false"/>
        </w:rPr>
        <w:t>Глава 11</w:t>
        <w:br/>
        <w:t>Работа с женщинами, выжившими в лагерях уничтожения:</w:t>
        <w:br/>
        <w:t>аффективные переживания при переносе и контрпереносе</w:t>
      </w:r>
    </w:p>
    <w:p>
      <w:pPr>
        <w:pStyle w:val="Style81"/>
        <w:rPr>
          <w:rFonts w:ascii="Verdana" w:hAnsi="Verdana" w:cs="Verdana"/>
          <w:color w:val="333333"/>
          <w:sz w:val="20"/>
          <w:szCs w:val="20"/>
        </w:rPr>
      </w:pPr>
      <w:r>
        <w:rPr>
          <w:rStyle w:val="Emphasis"/>
          <w:rFonts w:cs="Verdana" w:ascii="Verdana" w:hAnsi="Verdana"/>
          <w:color w:val="333333"/>
          <w:sz w:val="20"/>
          <w:szCs w:val="20"/>
        </w:rPr>
        <w:t>Представлено на XXXIV Международный психоаналитический конгресс,</w:t>
      </w:r>
      <w:r>
        <w:rPr>
          <w:rFonts w:cs="Verdana" w:ascii="Verdana" w:hAnsi="Verdana"/>
          <w:i/>
          <w:iCs/>
          <w:color w:val="333333"/>
          <w:sz w:val="20"/>
          <w:szCs w:val="20"/>
        </w:rPr>
        <w:br/>
      </w:r>
      <w:r>
        <w:rPr>
          <w:rStyle w:val="Emphasis"/>
          <w:rFonts w:cs="Verdana" w:ascii="Verdana" w:hAnsi="Verdana"/>
          <w:color w:val="333333"/>
          <w:sz w:val="20"/>
          <w:szCs w:val="20"/>
        </w:rPr>
        <w:t>Гамбург, июль 1985 г., опубликовано в «International Journal of Psycho-Analysis» (1986 г).</w:t>
      </w:r>
    </w:p>
    <w:p>
      <w:pPr>
        <w:pStyle w:val="Style81"/>
        <w:jc w:val="both"/>
        <w:rPr/>
      </w:pPr>
      <w:r>
        <w:rPr>
          <w:rFonts w:cs="Verdana" w:ascii="Verdana" w:hAnsi="Verdana"/>
          <w:color w:val="333333"/>
          <w:sz w:val="20"/>
          <w:szCs w:val="20"/>
        </w:rPr>
        <w:t xml:space="preserve">Стремление выживших в концлагере молодых женщин забеременеть и подарить новую жизнь миру, где больше не правят садизм и психическая смерть, было всепоглощающим. Новорожденные для них являлись важным конкретным доказательством возрождения разрушенной семейной жизни, восстановления нормы после мира психоза. Бесплодие, как ни болезненно оно для большинства женщин, для них было совсем нестерпимо, поскольку им, чтобы избежать осознания потери близких и скорби по ним, необходимо было конкретно заместить следующим поколением тех, кому выжить не удалось. </w:t>
      </w:r>
    </w:p>
    <w:p>
      <w:pPr>
        <w:pStyle w:val="Style81"/>
        <w:jc w:val="both"/>
        <w:rPr/>
      </w:pPr>
      <w:r>
        <w:rPr>
          <w:rFonts w:cs="Verdana" w:ascii="Verdana" w:hAnsi="Verdana"/>
          <w:color w:val="333333"/>
          <w:sz w:val="20"/>
          <w:szCs w:val="20"/>
        </w:rPr>
        <w:t xml:space="preserve">Состоянию безнадежности и психической капитуляции в невыносимой ситуации концлагеря противостояла надежда дать жизнь здоровому ребенку и, нянча его, обрести хотя бы часть естественных радостей жизни, вырванных из жизни матери. Беременность позволяла этим молодым женщинам бессознательно осуществить два аспекта эмоциональной идентификации: на биологической основе — со всемогущей, жизнедающей доэдипальной матерью, которую они утратили, и с плодом, как если бы он представлял собой их самих, их младенческое и детское Собственное Я (Пайнз, 1982). </w:t>
      </w:r>
    </w:p>
    <w:p>
      <w:pPr>
        <w:pStyle w:val="Style81"/>
        <w:jc w:val="both"/>
        <w:rPr/>
      </w:pPr>
      <w:r>
        <w:rPr>
          <w:rFonts w:cs="Verdana" w:ascii="Verdana" w:hAnsi="Verdana"/>
          <w:color w:val="333333"/>
          <w:sz w:val="20"/>
          <w:szCs w:val="20"/>
        </w:rPr>
        <w:t xml:space="preserve">Однако одна из задач материнства — облегчить здоровое стремление ребенка к отделению и индивидуализации. Подростковый возраст, когда здоровый ребенок должен наконец отделиться от родителей, принять на себя ответственность за свое тело и сексуальность, а часто и физически покинуть родительский дом, чтобы зажить собственной жизнью — важная стадия его жизненного цикла и столь же важная стадия жизненного цикла его родителей. Большинство аналитиков знакомо с болью и скорбью, которые на этой стадии испытывают матери, особенно тесно связанные с ребенком и очень многое в него вложившие. Чем более психологически здорова дочь, тем сильнее будет ее бунт, тем больнее будет для матери временная потеря любовной близости с ребенком. Но как ни болезненна бывает эта утрата, она может привести к позитивным сдвигам: мать станет более свободна психологически, и в ее жизни начнется новый этап развития. </w:t>
      </w:r>
    </w:p>
    <w:p>
      <w:pPr>
        <w:pStyle w:val="Style81"/>
        <w:jc w:val="both"/>
        <w:rPr/>
      </w:pPr>
      <w:r>
        <w:rPr>
          <w:rFonts w:cs="Verdana" w:ascii="Verdana" w:hAnsi="Verdana"/>
          <w:color w:val="333333"/>
          <w:sz w:val="20"/>
          <w:szCs w:val="20"/>
        </w:rPr>
        <w:t xml:space="preserve">В данной статье я намерена описать влияние этого нормального кризиса переходного периода на двух женщин, одну из которых я знала почти тридцать лет, сперва как терапевт, потом как аналитик. Обе женщины выжили в Аушвитце. Могло показаться, что обе они оправились от тяжелой психотравмирующей ситуации: они работали, вышли замуж и вырастили детей, которых без памяти любили. И вот тут-то сказалась пережитая трагедия, вышла на передний план, все заслонила собой и заставила обратиться за психотерапевтической помощью. Словно вся их адаптация к жизни после войны растаяла при распадении безопасного мира матери и ребенка, когда их дети отделились от них. Они больше не могли идентифицировать себя со своими детьми, жить ими и для них и заменять ими тех, кто ушел навсегда. Они вынуждены были встать лицом к лицу с крушением их предыдущего мира, попытаться смириться с ужасной насильственной смертью важнейших фигур этого мира, оплакать их и столкнуться с чувством вины за то, что удалось выжить им самим.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Психоанализ травмы выживших и ее последействие</w:t>
      </w:r>
    </w:p>
    <w:p>
      <w:pPr>
        <w:pStyle w:val="Style81"/>
        <w:jc w:val="both"/>
        <w:rPr/>
      </w:pPr>
      <w:r>
        <w:rPr>
          <w:rFonts w:cs="Verdana" w:ascii="Verdana" w:hAnsi="Verdana"/>
          <w:color w:val="333333"/>
          <w:sz w:val="20"/>
          <w:szCs w:val="20"/>
        </w:rPr>
        <w:t xml:space="preserve">В фокусе психоаналитических исследований (главным образом, Кристал и соавт., 1968), Кристал и Нидерланд (1971), Кристал (1971, 1974, 1975, 1977)) в основном находилась травма, причиненная Катастрофой тем, кто ее пережил. Воздействие Катастрофы на следующее поколение изучала группа специалистов, которую возглавляли Джокови и Кестенберг (1982). Грюбрих-Симитис в двух замечательных статьях описала затруднения одной из выживших и ее детей, у которых конкретность мышления является результатом блокировки эмоций и отрицания переживаний и приводит к неспособности использовать метафору (1984). </w:t>
      </w:r>
    </w:p>
    <w:p>
      <w:pPr>
        <w:pStyle w:val="Style81"/>
        <w:jc w:val="both"/>
        <w:rPr/>
      </w:pPr>
      <w:r>
        <w:rPr>
          <w:rFonts w:cs="Verdana" w:ascii="Verdana" w:hAnsi="Verdana"/>
          <w:color w:val="333333"/>
          <w:sz w:val="20"/>
          <w:szCs w:val="20"/>
        </w:rPr>
        <w:t xml:space="preserve">Это согласуется с «психической отгороженностью» (Лифтон, 1967) выживших, многие из которых пережили в лагере стадию «мусульманина», когда эмоциональные и физические силы жертвы истощены практически полностью. Такое состояние соответствует определению травмы, которое дала Анна Фрейд (1967): «сокрушительный удар, опустошение, вызывающее внутренний распад выключением опосредующей функции Эго». Кристал (1974) заключает, что обыкновенно завершает травматизацию развитие всепоглощающих аффектов, как изначально указывал Фрейд. Кристал описывает, во-первых, проявления непрерывного состояния сужения психических функций и эпизодического «замораживания», при котором индивид становится бездейственным в присутствии доминирующей персоны,— так сказать, повторение позиции капитуляции; во-вторых, непрекращающуюся способность фрагментов памяти возбуждать сильные аффекты, регрессию когнитивных и экспрессивных аффектов, ведущую к психосоматическим нарушениям, и общее ослабление воображения ( fantasy life ), соответствующего операционному мышлению ( pensee operatoire ), описанному Марта и де М'Юзан (1963). </w:t>
      </w:r>
    </w:p>
    <w:p>
      <w:pPr>
        <w:pStyle w:val="Style81"/>
        <w:jc w:val="both"/>
        <w:rPr/>
      </w:pPr>
      <w:r>
        <w:rPr>
          <w:rFonts w:cs="Verdana" w:ascii="Verdana" w:hAnsi="Verdana"/>
          <w:color w:val="333333"/>
          <w:sz w:val="20"/>
          <w:szCs w:val="20"/>
        </w:rPr>
        <w:t xml:space="preserve">Грюбрих-Симитис (1984) описывает эмоциональное напряжение аналитика при работе с детьми родителей, выживших в Катастрофе. По ее мнению, «решающим для пациента на этой стадии анализа является, видимо, эмоциональное восприятие им чувств аналитика». Она называет это «фазой совместного переживания реалий Катастрофы». (См. также Джиомрой, 1963.)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Клинический материал</w:t>
      </w:r>
    </w:p>
    <w:p>
      <w:pPr>
        <w:pStyle w:val="Style81"/>
        <w:jc w:val="both"/>
        <w:rPr/>
      </w:pPr>
      <w:r>
        <w:rPr>
          <w:rFonts w:cs="Verdana" w:ascii="Verdana" w:hAnsi="Verdana"/>
          <w:color w:val="333333"/>
          <w:sz w:val="20"/>
          <w:szCs w:val="20"/>
        </w:rPr>
        <w:t xml:space="preserve">Эти sequelae (последствия болезни, осложнения) были представлены в различной степени у обеих пациенток. Я остановлюсь, однако, на конкретной природе материала: на том, как пациентки соматизировали душевную боль с целью избежать всеохватывающих и нестерпимых аффектов, и на том, как я использовала реальные отношения с пациентками и аффективные переживания контрпереноса с целью продвижения аналитической работы. Контрперенос стал одним из самых эффективных аналитических инструментов в их анализе, поскольку этим пациенткам было невыносимо видеть сны — из-за страха перед тем, что может во сне вспомниться или быть аффективно оживлено. Пациентки или не ложились спать, пока не валились с ног, или пользовались сильным снотворным, что лишало их способности вспомнить сновидение. </w:t>
      </w:r>
    </w:p>
    <w:p>
      <w:pPr>
        <w:pStyle w:val="Style81"/>
        <w:jc w:val="both"/>
        <w:rPr/>
      </w:pPr>
      <w:r>
        <w:rPr>
          <w:rFonts w:cs="Verdana" w:ascii="Verdana" w:hAnsi="Verdana"/>
          <w:color w:val="333333"/>
          <w:sz w:val="20"/>
          <w:szCs w:val="20"/>
        </w:rPr>
        <w:t xml:space="preserve">Впервые я встретила г-жу В., когда была еще молодым врачом. В те времена очень мало было известно об эмоциональном воздействии Катастрофы на выживших. У г-жи В. был весьма положительный перенос на меня, так как моя забота об ее теле позволяла ей спокойно регрессировать и вновь испытывать первичную форму материнской заботы. </w:t>
      </w:r>
    </w:p>
    <w:p>
      <w:pPr>
        <w:pStyle w:val="Style81"/>
        <w:jc w:val="both"/>
        <w:rPr/>
      </w:pPr>
      <w:r>
        <w:rPr>
          <w:rFonts w:cs="Verdana" w:ascii="Verdana" w:hAnsi="Verdana"/>
          <w:color w:val="333333"/>
          <w:sz w:val="20"/>
          <w:szCs w:val="20"/>
        </w:rPr>
        <w:t xml:space="preserve">Когда мы впервые встретились, г-жа В. была удивительно красивой молодой белокурой женщиной. Ее подростковый период пришелся на Аушвитц, а в Англии она оказалась после освобождения. Она вышла замуж за милого, хотя и совершенно пассивного мужчину, но его относительная импотентность не беспокоила ее, так как она сама была фригидна. Она отчаянно хотела иметь детей, у нее было уже несколько беременностей, но каждый раз случался выкидыш. Каждый выкидыш был почти нестерпимо душевно болезненен, поскольку ей мучительно хотелось иметь ребенка. После каждого выкидыша она долго не поправлялась физически, лежала съежившись в постели за занавесками в затемненной комнате; без всяких физических причин для такого состояния. Я была озадачена, но в ту пору не могла ничего понять. Ее семья, вся состоявшая из выживших, встревожено наблюдала за ней и всячески старалась поддержать ее. Это было повторением ситуации ее детства, когда она была хорошенькое, но больное дитя всей семьи. В тот период ее хрупкость заставляла отца, братьев и сестру всячески оберегать ее, а болезнь была единственным, что вынуждало ее холодную, но послушную долгу мать оказывать ей хоть немного физической ласки. Болезнь приносила ей вторичную выгоду, так как она могла регрессировать к состоянию детства и позволять другой женщине дотрагиваться до нее и успокаивать ее боль. На мой взгляд, она избегала безнадежного отчаяния, найдя психосоматическое решение для душевной боли, и при этом получала самую первичную форму материнского утешения. Так она повторяла свои инфантильные переживания, поскольку ее мать заботилась в свое время о ее теле, но не о ее чувствах (Пайнз, 1980). </w:t>
      </w:r>
    </w:p>
    <w:p>
      <w:pPr>
        <w:pStyle w:val="Style81"/>
        <w:jc w:val="both"/>
        <w:rPr/>
      </w:pPr>
      <w:r>
        <w:rPr>
          <w:rFonts w:cs="Verdana" w:ascii="Verdana" w:hAnsi="Verdana"/>
          <w:color w:val="333333"/>
          <w:sz w:val="20"/>
          <w:szCs w:val="20"/>
        </w:rPr>
        <w:t xml:space="preserve">В конце концов г-же В. удалось родить нескольких девочек. Первая была названа в честь погибшей матери г-жи В. и стала объектом ее амбивалентности. О девочке тщательно заботились физически и одевали как куклу. Однако когда она проявляла обычное детское непослушание, г-жа В. проявляла либо выходящую из границ ярость, либо усаживалась к ней на колени, словно сама была ребенком, а дочка — ее матерью. Это вовсе не было обычным поведением г-жи В.: она была неизменно добра и щедра с каждым, кто сталкивался с ней. Девочка реагировала признаками чрезвычайной тревожности, но после курса психотерапии, проведенного моей коллегой, стала послушной, хорошей дочерью, которая и теперь заботится о матери, когда та болеет, словно о своей дочери. Сейчас эта дочь г-жи В. замужем, у нее четверо детей. В доме нет ни одного пластикового пакета, так как она постоянно тревожится, что ребенок может, играя, надеть пакет на голову и задохнуться. Ни она, ни ее мать не осознают, что привнесло в жизнь дочери пережитое матерью в концлагере. </w:t>
      </w:r>
    </w:p>
    <w:p>
      <w:pPr>
        <w:pStyle w:val="Style81"/>
        <w:jc w:val="both"/>
        <w:rPr/>
      </w:pPr>
      <w:r>
        <w:rPr>
          <w:rFonts w:cs="Verdana" w:ascii="Verdana" w:hAnsi="Verdana"/>
          <w:color w:val="333333"/>
          <w:sz w:val="20"/>
          <w:szCs w:val="20"/>
        </w:rPr>
        <w:t xml:space="preserve">Младшая дочь г-жи В. всегда была не особенно послушной, и во многих отношениях мать ее даже распустила, словно через свою дочь могла переживать гнев и возмущаться (что в лагере могло привести только к смерти). Девочка выросла в своевольного и требовательного подростка. Свою интеллектуальную и сексуальную фрустрацию (в их строгом и чопорном доме не допускалось даже обычное кокетство) она отыгрывала в яростных вербальных нападках на мать, и та их мазохистски терпела. Большая часть гнева дочери была обусловлена потрясающей красотой матери, с которой не могла сравниться ни одна из дочерей. Бессознательно ее гнев был также попыткой отделиться эмоционально от матери, которая жила через нее. Тем самым эта девочка стала наводящим страх агрессором, которому мать пассивно и молча подчинялась. В конце концов для девушки нашли подходящего молодого мужа, и она по уши влюбилась в него. </w:t>
      </w:r>
    </w:p>
    <w:p>
      <w:pPr>
        <w:pStyle w:val="Style81"/>
        <w:jc w:val="both"/>
        <w:rPr/>
      </w:pPr>
      <w:r>
        <w:rPr>
          <w:rFonts w:cs="Verdana" w:ascii="Verdana" w:hAnsi="Verdana"/>
          <w:color w:val="333333"/>
          <w:sz w:val="20"/>
          <w:szCs w:val="20"/>
        </w:rPr>
        <w:t xml:space="preserve">После венчания г-жа В. впала в состояние безнадежности. Она внезапно лишилась своего последнего ребенка и стала свидетельницей очевидного сексуального удовлетворения дочери в замужестве, что переполняло ее завистью и яростью. Муж г-жи В. был импотентным и пассивным. Она всегда сопротивлялась ухаживаниям других мужчин, но тут неожиданно уступила старому другу, который всегда добивался ее. Мучимая виной и завистью к дочери, она поняла, что находится на грани нервного расстройства, а ее сексуальное отыгрывание не приносит ей облегчения, и обратилась ко мне за помощью. </w:t>
      </w:r>
    </w:p>
    <w:p>
      <w:pPr>
        <w:pStyle w:val="Style81"/>
        <w:jc w:val="both"/>
        <w:rPr/>
      </w:pPr>
      <w:r>
        <w:rPr>
          <w:rFonts w:cs="Verdana" w:ascii="Verdana" w:hAnsi="Verdana"/>
          <w:color w:val="333333"/>
          <w:sz w:val="20"/>
          <w:szCs w:val="20"/>
        </w:rPr>
        <w:t xml:space="preserve">Именно на основе прочного и длительного чувства базального доверия ко мне г-жа В. нашла силы пройти анализ и была готова к тяжелой задаче — вновь пережить аффективно и разделить со мной свое трагическое прошлое, с которым не могла справиться сама. Равным образом, именно на основе столь долгих отношений с г-жой В., я чувствовала, что не имею права подвести ее, хотя и не знала тогда, каким аффективным эмоциональным напряжением будет мой контрперенос. </w:t>
      </w:r>
    </w:p>
    <w:p>
      <w:pPr>
        <w:pStyle w:val="Style81"/>
        <w:jc w:val="both"/>
        <w:rPr/>
      </w:pPr>
      <w:r>
        <w:rPr>
          <w:rFonts w:cs="Verdana" w:ascii="Verdana" w:hAnsi="Verdana"/>
          <w:color w:val="333333"/>
          <w:sz w:val="20"/>
          <w:szCs w:val="20"/>
        </w:rPr>
        <w:t xml:space="preserve">Когда мы начали анализ, г-жа В. обнаружила совершенно иные грани своей личности. Мягкую, добрую женщину, которую я знала, сменила неумолимо жестокая, авторитарная фигура; она мерила огромными шагами мой кабинет, нависала надо мной в моем кресле, убивая мое ощущение аналитического Собственного Я. Я стала жертвой беспощадного преследователя в лице человека, которого до сей поры считала хорошо знакомым и дружески расположенным. Меня переполняло беспомощное отчаяние, от которого, я понимала, мне не убежать. Позже я поняла, что это было обратной стороной пережитого г-жой В. в концлагере и насильственным внедрением (проецированием) в меня аффектов, которые были у нее отщеплены и отрицались ею ценой психического здоровья. Это было также первым открытым проявлением скрытой идентификации с агрессором, которая поднималась в сознание по мере продвижения анализа. Г-жа В. росла в деревне, где евреи и неевреи жили бок о бок много поколений. Когда ее страна была оккупирована, знакомые с детства друзья превратились в преследователей и донесли на нее и ее семью эсэсовцам, хотя по их внешности они и сошли бы за неевреев: высокие, светловолосые и голубоглазые. </w:t>
      </w:r>
    </w:p>
    <w:p>
      <w:pPr>
        <w:pStyle w:val="Style81"/>
        <w:jc w:val="both"/>
        <w:rPr/>
      </w:pPr>
      <w:r>
        <w:rPr>
          <w:rFonts w:cs="Verdana" w:ascii="Verdana" w:hAnsi="Verdana"/>
          <w:color w:val="333333"/>
          <w:sz w:val="20"/>
          <w:szCs w:val="20"/>
        </w:rPr>
        <w:t xml:space="preserve">Г-жа В. говорила мне, что отец очень тепло относился к ней в детстве, а холодная мать только исполняла обязанности и могла физически приласкать ее, только когда она болела; следовательно, в предшествующем переносе на меня в качестве лечащего врача она проходила через единственное в ее жизни переживание, когда мать выражала ей свою любовь физически, прикосновением. Г-жа В. часто делила с родителями постель, когда болела, и жалась к отцу, хотя он всегда настаивал, чтобы она ложилась к нему спиной. Хотя у нее не было сознательных воспоминаний о половой жизни родителей, анализ показывал, что материал первичной сцены повлиял на ее инфантильную сексуальность и фантазии. Например, когда она во время болезни спала в собственной постели, ей часто случалось намочить ее. Следовательно, она бессознательно принимала в первичной сцене отцовскую роль. </w:t>
      </w:r>
    </w:p>
    <w:p>
      <w:pPr>
        <w:pStyle w:val="Style81"/>
        <w:jc w:val="both"/>
        <w:rPr/>
      </w:pPr>
      <w:r>
        <w:rPr>
          <w:rFonts w:cs="Verdana" w:ascii="Verdana" w:hAnsi="Verdana"/>
          <w:color w:val="333333"/>
          <w:sz w:val="20"/>
          <w:szCs w:val="20"/>
        </w:rPr>
        <w:t xml:space="preserve">Первый менструальный цикл начался у нее за неделю до того, как их семью отправили в Аушвитц. В лагере, перед лицом смерти, у нее не было ни месячных, ни ночного недержания. Г-жа В. вспоминала, как отец обнимал ее, прижав к себе, пока поезд шел к Аушвитцу. Под его защитой она была как в чудесном сне, и страх за себя и за других не касался ее чувств. По прибытии ее вырвали из рук отца, и больше она его не видела. Ее поволокли в комнату, набитую женщинами, среди которых были ее мать и сестра. Неожиданно она увидела красивого темноволосого мужчину, безукоризненно одетого, который отобрал ее мать, сестру и ее самое для работы, а не для отправки на смерть. Позднее она узнала, что это был доктор Менгеле, Ангел Смерти Аушвитца. Хотя она больше никогда его не видела, его красивое лицо осталось в ее полудетской памяти. В лагере г-жа В., переполненная физической и эмоциональной беспомощностью и отчаянием, почти дошла до состояния психической смерти. Поддерживаемая физически и эмоционально матерью, пока та не умерла, и сестрой, г-жа В. все-таки выжила, благодаря преданной заботе сестры. </w:t>
      </w:r>
    </w:p>
    <w:p>
      <w:pPr>
        <w:pStyle w:val="Style81"/>
        <w:jc w:val="both"/>
        <w:rPr/>
      </w:pPr>
      <w:r>
        <w:rPr>
          <w:rFonts w:cs="Verdana" w:ascii="Verdana" w:hAnsi="Verdana"/>
          <w:color w:val="333333"/>
          <w:sz w:val="20"/>
          <w:szCs w:val="20"/>
        </w:rPr>
        <w:t xml:space="preserve">Первая стадия анализа г-жи В. была проверкой для нас обеих. Г-же В. необходимо было проверить не только мою способность понять ее и помочь ей жить, как это сделала ее сестра, она нуждалась еще и в проверке моей способности выражать за нее ее аффекты, пока она не будет достаточно сильна, чтобы испытывать их самой. Мой контрперенос был эмоционально напряженным, временами почти невыносимым, но меня поддерживали наши многолетние отношения с г-жой В. и знание других сторон ее личности. Это была фаза совместного приятия реалий концлагеря, описанная Грюбрих-Симитис (1984). Испытав меня достаточно и оценив мою способность понимать ее при переносе, как понимали ее мать и сестра в Аушвитце, г-жа В. смогла лечь на кушетку, войти в анализ полностью и принять удар аффективных реакций, с которыми она прежде не входила в соприкосновение. Много раз она высказывала мое собственное чувство, что все это так больно, что лучше бы мы и не начинали, но, помимо того, она знала, что ей никогда не будет хорошо, если мы не будем продолжать. Когда окрепло ее Эго, у нее восстановились ее собственные аффективные реакции, напряженность моего контрпереноса уменьшилась, и пошел более классический анализ. </w:t>
      </w:r>
    </w:p>
    <w:p>
      <w:pPr>
        <w:pStyle w:val="Style81"/>
        <w:jc w:val="both"/>
        <w:rPr/>
      </w:pPr>
      <w:r>
        <w:rPr>
          <w:rFonts w:cs="Verdana" w:ascii="Verdana" w:hAnsi="Verdana"/>
          <w:color w:val="333333"/>
          <w:sz w:val="20"/>
          <w:szCs w:val="20"/>
        </w:rPr>
        <w:t xml:space="preserve">Стало ясно, что г-жа В. всегда жила в двойной реальности (Кестенберг, 1982): лагеря и своего настоящего. Лежание в постели с задернутыми занавесками конкретно воспроизводило ее жизнь в лагере. Ей были недоступны ни сновидения, ни фантазия, чтобы справиться с прошлым или принести облегчение. Она глядела на своих дочек, голышом бегущих в ванную, а у нее перед глазами вставали другие дети, бегущие в газовую камеру Аушвитца. Обширная травматизация, которую она перенесла подростком, нарушила функции ее Эго, аффективную и символизирующую, а кроме того — восприятие прохождения времени. Теперь перерыв на выходные, включающий отделение («разлуку»), стал для нее трудновыносимым; она аффективно проживала заново часть своего травматического прошлого. По временам она вынуждена была выбегать из людных магазинов, чувствуя, что задыхается, что ей хочется карабкаться вверх по стене, как это было с людьми в газовой камере. Г-жу В. один раз на самом деле вытащила из бараков газовой камеры одна из капо, которую умолили мать и сестра. В выходные словно вновь прокручивалась ее фантазия о газовой камере, из которой я должна спасти ее, но могу и отправить туда, как преследовательница-капо. Спать г-жа В. могла только с помощью сильнодействующих снотворных. </w:t>
      </w:r>
    </w:p>
    <w:p>
      <w:pPr>
        <w:pStyle w:val="Style81"/>
        <w:jc w:val="both"/>
        <w:rPr/>
      </w:pPr>
      <w:r>
        <w:rPr>
          <w:rFonts w:cs="Verdana" w:ascii="Verdana" w:hAnsi="Verdana"/>
          <w:color w:val="333333"/>
          <w:sz w:val="20"/>
          <w:szCs w:val="20"/>
        </w:rPr>
        <w:t xml:space="preserve">Наша работа шла вперед, и к г-же В. возвращалась ее красота и уверенность в своей сексуальной привлекательности. Она стала откровенно враждебно и презрительно относиться к своему темноволосому психиатру (который и направил ее ко мне), когда он уменьшил частоту ее посещений, потому что ей стало лучше. Ее перенос на него словно повторял ее чувство унижения: каким бы красивым ни было ее тело девушки-подростка, она не могла отрицать ни реальность родительской постели, ни того, что Ангел Смерти не предпочел ее матери и сестре. Оговорившись, она назвала своего психиатра «доктор Менгеле». </w:t>
      </w:r>
    </w:p>
    <w:p>
      <w:pPr>
        <w:pStyle w:val="Style81"/>
        <w:jc w:val="both"/>
        <w:rPr/>
      </w:pPr>
      <w:r>
        <w:rPr>
          <w:rFonts w:cs="Verdana" w:ascii="Verdana" w:hAnsi="Verdana"/>
          <w:color w:val="333333"/>
          <w:sz w:val="20"/>
          <w:szCs w:val="20"/>
        </w:rPr>
        <w:t xml:space="preserve">Анализ данного материала позволил нам понять, что первичный мужской объект — ее отец, расщепился на доброго, который ласково обнимает, защищает и оберегает ее (как ее муж), и ужасного отца первичной сцены, который унижает женщин и садистски накидывается на их тело (представленного доктором Менгеле). Г-же В. приснилось, что женщина, очень похожая на нее, дает ей книжку под названием «Радости секса», и этот сон принес ей громадное облегчение. Это случилось, когда она побывала в гостях у жены старшего брата, которая непрерывно болела после освобождения из Аушвитца. Г-жа В. описывала, как, поглядев на больное лицо невестки, она немедленно почувствовала себя вновь психически мертвой, как это было в лагере. Эта «смерть» маскировала окончательный триумф ее выживания — над отвергающей матерью, который повторялся со мной в начале анализа и защищал ее от осознания собственных инфантильных садистских импульсов по отношению к матери, которые в Аушвитце так страшно воплотили в жизнь другие. Укрепившееся Эго г-жи В. и лечебный союз между нами помогли ей принять эти интерпретации ее конфликтов и избежать соскальзывания в психическую смерть или мазохистское самонаказание. Несколько сновидений, последовавших за этой проработкой, обнажили оживление неразрешенной эдипальной драмы г-жи В., которое наступило в связи с началом юношеской сексуальности ее дочери. В каждом сновидении она торжествовала над дочерью, представая сексуальной женщиной, которую предпочитали молодые поклонники дочери; и в каждом сновидении молодой человек походил на ее отца, психиатра или доктора Менгеле. Стало ясно, что в детстве г-жа В. использовала свои болезни, чтобы помешать половому акту родителей, и чувствовала торжество при своем тайном успехе. </w:t>
      </w:r>
    </w:p>
    <w:p>
      <w:pPr>
        <w:pStyle w:val="Style81"/>
        <w:jc w:val="both"/>
        <w:rPr/>
      </w:pPr>
      <w:r>
        <w:rPr>
          <w:rFonts w:cs="Verdana" w:ascii="Verdana" w:hAnsi="Verdana"/>
          <w:color w:val="333333"/>
          <w:sz w:val="20"/>
          <w:szCs w:val="20"/>
        </w:rPr>
        <w:t xml:space="preserve">На этой стадии г-жа В. стала испытывать острую сексуальную фрустрацию в отношениях с мужем. Несколько раз ей снилось, что в нее входит громадный половой член, и она просыпалась от острых оргазмических ощущений. Произошло новое удивительное событие. Чернокожий шофер, который отвозил ее на аналитические сеансы, стал ее тайным любовником. Наемная квартира стала их тайным домом, где г-жа В. готовила для него и была ему сексуальным партнером. Его сексуальные возможности приносили глубокое удовлетворение г-же В., а я молча тревожилась по поводу возможного садизма и жестокости с его стороны, но г-жа В., видимо, не испытывала того же аффекта, несмотря на некоторые черты поведения любовника по отношению к ней. И постепенно весы стали склоняться в другую сторону. Становилось ясно, что вытесненные фантазии о Черном Ангеле Аушвитца прорвались в сознание моей пациентки и она их компульсивно отыгрывает. Любовник теперь стал ее беспомощной жертвой, а она — терзающей стороной. Ее садистский триумф отыгрывался в виде перемены ролей, когда она раз за разом сексуально возбуждала его любовной игрой, но отказывала ему в интромиссии, тем самым распоряжаясь его оргазмической реакцией и кастрируя его. Она укрощала его неистовство обдуманной ласковостью и физической заботой о нем — тем самым защищаясь и против своих собственных, отрицаемых ею, агрессивных садистских желаний. </w:t>
      </w:r>
    </w:p>
    <w:p>
      <w:pPr>
        <w:pStyle w:val="Style81"/>
        <w:jc w:val="both"/>
        <w:rPr/>
      </w:pPr>
      <w:r>
        <w:rPr>
          <w:rFonts w:cs="Verdana" w:ascii="Verdana" w:hAnsi="Verdana"/>
          <w:color w:val="333333"/>
          <w:sz w:val="20"/>
          <w:szCs w:val="20"/>
        </w:rPr>
        <w:t xml:space="preserve">Стало ясно, что сексуальная игра, в которую она компульсивно играла с потенциальным насилием и смертью, была еще и попыткой управлять физической опасностью и держать спасение своей жизни в собственных руках. Так она пыталась встать над своей катастрофической беспомощностью в лагере. Это поведение (идентификация с агрессором) не могло вместиться в рамки переноса, поскольку телесная опасность и телесное удовлетворение являлись существенными компонентами ее драмы. С моей точки зрения, конкретное ролевое воплощение ее сексуальных фантазий было не сопротивлением анализу, а весьма важной проработкой ее травматического прошлого, которой содействовал анализ. </w:t>
      </w:r>
    </w:p>
    <w:p>
      <w:pPr>
        <w:pStyle w:val="Style81"/>
        <w:jc w:val="both"/>
        <w:rPr/>
      </w:pPr>
      <w:r>
        <w:rPr>
          <w:rFonts w:cs="Verdana" w:ascii="Verdana" w:hAnsi="Verdana"/>
          <w:color w:val="333333"/>
          <w:sz w:val="20"/>
          <w:szCs w:val="20"/>
        </w:rPr>
        <w:t xml:space="preserve">Из этого следует, что при переносе наши роли были обратными, поскольку я молча испытывала аффект тревоги о возможном насилии над г-жой В. и о возможной физической опасности, которой она подвергается, словно я была беспомощным ребенком, как была г-жа В. в постели своих родителей, «анонимным зрителем» (МакДугал, 1972). Опасная игра была не только попыткой актуализировать и отыграть подростковые фантазии о Черном Ангеле Аушвитца и одолеть лагерную беспомощность, но и содержала глубже лежащие переживания и фантазии о первичной сцене. Это было психологически предпочтительнее, чем состояние афаназиса и психической смерти, в котором она существовала столь долго. В дополнение мне пришлось аффективно пережить ужасающие аспекты садизма г-жи В., которые она должна была или отщепить, или спроецировать, чтобы отыграть некоторые из ее перверсных употреблений своего сексуального партнера. Извращения и садизм так свирепствовали в психотическом мире концлагеря, что для г-жи В. было невозможно признать эти аспекты своей личности. </w:t>
      </w:r>
    </w:p>
    <w:p>
      <w:pPr>
        <w:pStyle w:val="Style81"/>
        <w:jc w:val="both"/>
        <w:rPr/>
      </w:pPr>
      <w:r>
        <w:rPr>
          <w:rFonts w:cs="Verdana" w:ascii="Verdana" w:hAnsi="Verdana"/>
          <w:color w:val="333333"/>
          <w:sz w:val="20"/>
          <w:szCs w:val="20"/>
        </w:rPr>
        <w:t xml:space="preserve">Связь г-жи В. оборвалась так же внезапно, как и началась. В сексуальном отыгрывании словно не только реактивировались, но и были проработаны запретные желания и фантазии ее детства. Игра восстановила ее ощущение своей взрослой идентичности. Она смогла оплакать смерть своей семьи и применить свою вновь обретенную способность к творчеству. Скорбя по своим погибшим родным, г-жа В., которая никогда прежде не занималась литературным трудом, написала трогательную книгу о своем детстве, счастливой жизни в родной деревне и о пережитом во время Катастрофы, где погибли столь многие любимые ею. Скорбь о них словно помогла ей возродить их к жизни в своей книге. Г-жа В. и сейчас ведет жизнь жены, матери и бабушки, но больше ничего не пишет. Она больше не существует в двойной реальности, но ее страшное прошлое никогда не будет забыто, несмотря на анализ ее внутренних конфликтов. </w:t>
      </w:r>
    </w:p>
    <w:p>
      <w:pPr>
        <w:pStyle w:val="Style81"/>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Style81"/>
        <w:rPr>
          <w:rFonts w:ascii="Verdana" w:hAnsi="Verdana" w:cs="Verdana"/>
          <w:color w:val="333333"/>
          <w:sz w:val="20"/>
          <w:szCs w:val="20"/>
        </w:rPr>
      </w:pPr>
      <w:r>
        <w:rPr>
          <w:rStyle w:val="StrongEmphasis"/>
          <w:rFonts w:cs="Verdana" w:ascii="Verdana" w:hAnsi="Verdana"/>
          <w:color w:val="333333"/>
          <w:sz w:val="20"/>
          <w:szCs w:val="20"/>
        </w:rPr>
        <w:t>***</w:t>
      </w:r>
    </w:p>
    <w:p>
      <w:pPr>
        <w:pStyle w:val="Style81"/>
        <w:jc w:val="both"/>
        <w:rPr/>
      </w:pPr>
      <w:r>
        <w:rPr>
          <w:rFonts w:cs="Verdana" w:ascii="Verdana" w:hAnsi="Verdana"/>
          <w:color w:val="333333"/>
          <w:sz w:val="20"/>
          <w:szCs w:val="20"/>
        </w:rPr>
        <w:t xml:space="preserve">Вторую пациентку, г-жу С, направили ко мне после серьезной суицидной попытки, после которой она была госпитализирована и находилась на лечении в психиатрической клинике. </w:t>
      </w:r>
    </w:p>
    <w:p>
      <w:pPr>
        <w:pStyle w:val="Style81"/>
        <w:jc w:val="both"/>
        <w:rPr/>
      </w:pPr>
      <w:r>
        <w:rPr>
          <w:rFonts w:cs="Verdana" w:ascii="Verdana" w:hAnsi="Verdana"/>
          <w:color w:val="333333"/>
          <w:sz w:val="20"/>
          <w:szCs w:val="20"/>
        </w:rPr>
        <w:t xml:space="preserve">Детство г-жи С. было трудным. Она родилась через несколько месяцев после смерти отца. Мать немедленно вышла замуж снова. Отчим оказался психически неуравновешенным человеком, подверженным взрывам иррациональной ярости, но всегда был любящим и добрым к своей маленькой падчерице. Ее строгая, беззубая бабушка (по материнской линии) ухаживала за ней и вырастила ее, требуя, чтобы она была очень хорошей, послушной, чистенькой девочкой. Мать г-жи С. была портнихой и прилежно трудилась, чтобы им хватало на жизнь. Она не выражала открытой физической привязанности к дочке, но шила ей красивые платья, в которых та кокетливо вертелась перед восхищенной публикой — мамой, бабушкой и девушками-подмастерьями. Красивая умная девочка хорошо училась в школе и была артистически одаренной: пела, развлекала окружающих. Однако когда ее переполняли фрустрация, гнев, отчаяние (чувства, которых она не смела показывать матери и бабушке, обязанная оставаться для них красивой и красиво одетой куклой), г-жа С. бежала на кладбище и рыдала на могиле отца. В ее фантазии отец был теперь у Бога и смотрел на нее с небес, понимая ее чувства, которых не поняли бы дома, защищая и оберегая ее. Она вышла замуж очень рано и уехала, чтобы избавиться от родительских ссор и стыда за все более очевидную болезнь отчима. </w:t>
      </w:r>
    </w:p>
    <w:p>
      <w:pPr>
        <w:pStyle w:val="Style81"/>
        <w:jc w:val="both"/>
        <w:rPr/>
      </w:pPr>
      <w:r>
        <w:rPr>
          <w:rFonts w:cs="Verdana" w:ascii="Verdana" w:hAnsi="Verdana"/>
          <w:color w:val="333333"/>
          <w:sz w:val="20"/>
          <w:szCs w:val="20"/>
        </w:rPr>
        <w:t xml:space="preserve">Несмотря на то что весь быстро пролетевший год короткого брака им с мужем пришлось делить спальню с его матерью, г-жа С. позволяла своему юному мужу наслаждаться ее телом и однажды испытала оргазм. Когда мужа забрали, г-же С, которая была прилежной и ценной работницей, было позволено остаться на своем рабочем месте до тех пор, пока евреев не собрали в гетто. Следовательно, у нее было время научиться рассчитывать свои силы, прежде чем ее отправили в Аушвитц. Она научилась еще и жить уединенно, скрытно и действовать независимо. Может быть, это трудное детство помогло ей стать сильной, когда на нее обрушился сокрушительный удар бедствий. До него г-жа В. не достигала еще этой стадии независимости в своем жизненном цикле. </w:t>
      </w:r>
    </w:p>
    <w:p>
      <w:pPr>
        <w:pStyle w:val="Style81"/>
        <w:jc w:val="both"/>
        <w:rPr/>
      </w:pPr>
      <w:r>
        <w:rPr>
          <w:rFonts w:cs="Verdana" w:ascii="Verdana" w:hAnsi="Verdana"/>
          <w:color w:val="333333"/>
          <w:sz w:val="20"/>
          <w:szCs w:val="20"/>
        </w:rPr>
        <w:t xml:space="preserve">Когда великодушный наниматель г-жи С. уже не осмеливался держать ее, она вернулась к родителям в гетто. Не в силах вынести психоз отчима и постоянные ссоры родителей, она отправилась жить к тетке. Впоследствии она не могла простить себе, что не отправилась в Аушвитц с матерью, чтобы умереть вместе с ней, хотя прекрасно знала, что по прибытии в концлагерь стариков отделяли от молодых и убивали. Когда г-жа С. сама оказалась в Аушвитце, один из охранников ударил ее в челюсть, и с тех пор ее часто мучила зубная боль. Рентген показывал, что у нее была там незначительная трещина, но терапия обнажила более глубокое, психическое значение ее физической боли. В Аушвитце г-же С. удалось удержать часть ее наблюдающего Эго, что позволило ей избежать психической смерти, жертвой которой стала г-жа В. Она сохраняла свое ощущение Собственного Я, продолжая быть прилежно работающей молодой женщиной, покорной любому начальству, и имея единственную близкую подругу, с которой они друг о друге по-матерински заботились. Кроме того, она оставалась чистой и аккуратной, обменивая драгоценный кусок хлеба на чистую арестантскую одежду. И все-таки она чувствовала себя мертвой. Так можно было аффективно избежать страха, отчаяния и мук, хотя иногда она и обращалась с молитвой к своему отцу, когда ей случалось поглядеть на небо. Но теперь она должна была признать смерть своих детских фантазий о том, что он или сам Бог придут к ней на выручку. </w:t>
      </w:r>
    </w:p>
    <w:p>
      <w:pPr>
        <w:pStyle w:val="Style81"/>
        <w:jc w:val="both"/>
        <w:rPr/>
      </w:pPr>
      <w:r>
        <w:rPr>
          <w:rFonts w:cs="Verdana" w:ascii="Verdana" w:hAnsi="Verdana"/>
          <w:color w:val="333333"/>
          <w:sz w:val="20"/>
          <w:szCs w:val="20"/>
        </w:rPr>
        <w:t xml:space="preserve">Так г-жа С. и выжила в Аушвитце, где погибли ее родители и большинство родных и друзей. После освобождения она добралась до родного города, надеясь найти там любимого мужа. Но постепенно вернулись все, кто уцелел, и рассудком г-жа С. должна была принять свою утрату и то, что ей надо найти другого мужчину, отца для ребенка, которого она безумно хотела. Она была чрезвычайно красива, пользовалась успехом и в конце концов вышла замуж — за мужчину, который потерял свою первую жену и ребенка. Она выбрала его за надежность и физическую смелость, а более всего — за способность быть сильной патерналистской фигурой. У них родился только один ребенок, сын. «Я потеряла себя в Аушвитце»,— сказала она мне позднее, и это действительно было психологически истинно, так как она продолжала существовать как прилежная, честолюбивая жена и мать, но аффективно жила только жизнью лелеемого единственного ребенка. Ее сын родился недоношенным и был болезненным, хрупким созданием, с которым г-жа С. нянчилась бесконечно, словно символически возвращая к жизни мертвого. Можно заключить, что бессознательно сын стал для нее заменой идеализированного первого мужа. </w:t>
      </w:r>
    </w:p>
    <w:p>
      <w:pPr>
        <w:pStyle w:val="Style81"/>
        <w:jc w:val="both"/>
        <w:rPr/>
      </w:pPr>
      <w:r>
        <w:rPr>
          <w:rFonts w:cs="Verdana" w:ascii="Verdana" w:hAnsi="Verdana"/>
          <w:color w:val="333333"/>
          <w:sz w:val="20"/>
          <w:szCs w:val="20"/>
        </w:rPr>
        <w:t xml:space="preserve">Когда в ее стране после очередного вторжения произошла революция, г-жа С. с семьей спаслась бегством в Англию. Она продолжала выполнять функции прилежной работницы, которая всех веселит и развлекает, а дома посвящает себя мужу и сыну, содержа все и всех в невероятной чистоте. В частности, каждый день все одевались во все чистое, словно это было конкретным доказательством, что они не в концлагере. </w:t>
      </w:r>
    </w:p>
    <w:p>
      <w:pPr>
        <w:pStyle w:val="Style81"/>
        <w:jc w:val="both"/>
        <w:rPr/>
      </w:pPr>
      <w:r>
        <w:rPr>
          <w:rFonts w:cs="Verdana" w:ascii="Verdana" w:hAnsi="Verdana"/>
          <w:color w:val="333333"/>
          <w:sz w:val="20"/>
          <w:szCs w:val="20"/>
        </w:rPr>
        <w:t xml:space="preserve">Г-жа С. сломалась, когда ее сын решил жениться, причем очень рано, и не на еврейской, а английской девушке. Она ощущала это как нарушение собственного долга перед убитой семьей, словно она не может теперь, через своего сына, заместить погибших. У нее началась жестокая депрессия, она страдала от нестерпимой боли в челюсти и в верхних зубах. Некомпетентный зубной врач удалил ей большую часть ее здоровых зубов, но боль не уменьшалась. Г-жа С. подчинялась без слова протеста грубому лечению и пыталась носить протез, который тоже причинял ей острую боль. Позднее, при анализе, мы поняли, какие эмоциональные переживания лежали в основе ее зубной боли. </w:t>
      </w:r>
    </w:p>
    <w:p>
      <w:pPr>
        <w:pStyle w:val="Style81"/>
        <w:jc w:val="both"/>
        <w:rPr/>
      </w:pPr>
      <w:r>
        <w:rPr>
          <w:rFonts w:cs="Verdana" w:ascii="Verdana" w:hAnsi="Verdana"/>
          <w:color w:val="333333"/>
          <w:sz w:val="20"/>
          <w:szCs w:val="20"/>
        </w:rPr>
        <w:t xml:space="preserve">Вслед за тем г-жа С. совершила серьезную суицидную попытку, была госпитализирована и лечилась у психиатра. Потом ее направили ко мне. </w:t>
      </w:r>
    </w:p>
    <w:p>
      <w:pPr>
        <w:pStyle w:val="Style81"/>
        <w:jc w:val="both"/>
        <w:rPr/>
      </w:pPr>
      <w:r>
        <w:rPr>
          <w:rFonts w:cs="Verdana" w:ascii="Verdana" w:hAnsi="Verdana"/>
          <w:color w:val="333333"/>
          <w:sz w:val="20"/>
          <w:szCs w:val="20"/>
        </w:rPr>
        <w:t xml:space="preserve">Наша совместная работа не была основана на житейских взаимоотношениях, в которых базальное доверие установилось много лет назад, и потому начало ее анализа было совершенно иным, чем в случае г-жи В. Г-жа С, миниатюрная, чрезвычайно привлекательная и очень следящая за собой женщина, выглядела много моложе своих лет и всегда являлась на сеанс в сопровождении друга, который оставлял ее у меня, а потом заходил за ней. Прошло несколько месяцев, прежде чем она почувствовала себя в безопасности в лечебном союзе со мной настолько, чтобы приходить на сеансы без сопровождения. Между ней и ее другом не могло быть сексуальных отношений, он был импотентен, но он оберегал ее и был добрым. Мужу г-жи С. не было позволено привозить и забирать ее. Позднее в ходе анализа мы поняли значение этого конкретного, телесного воплощения второго мужчины. </w:t>
      </w:r>
    </w:p>
    <w:p>
      <w:pPr>
        <w:pStyle w:val="Style81"/>
        <w:jc w:val="both"/>
        <w:rPr/>
      </w:pPr>
      <w:r>
        <w:rPr>
          <w:rFonts w:cs="Verdana" w:ascii="Verdana" w:hAnsi="Verdana"/>
          <w:color w:val="333333"/>
          <w:sz w:val="20"/>
          <w:szCs w:val="20"/>
        </w:rPr>
        <w:t xml:space="preserve">Г-жа С. не могла лечь на кушетку и все время сидела напротив меня, напряженно глядя мне в лицо, следя за моей реакцией на ее рассказ. Тогда-то я и поняла, что читать документы, касающиеся Аушвитца, и говорить с живым свидетелем — аффективно совершенно разные вещи. Мое естественное сочувствие к женщине, проявившей столько силы, к женщине, чья жизнь в то же время вместила столько боли, помогло мне принять то, как г-жа С. структурировала анализ, и не относить это к сопротивлению, которое следует преодолеть в интересах проработки проблем пациентки. Мой аффективный ответ на ее историю, которую она рассказывала так спокойно, словно все это происходило с кем-то другим, был мучительным. Я чувствовала то горе и жалость, то ужас и гнев на бессмысленную лагерную жестокость, бесчеловечность и унижения. Но я не была всецело или беспомощно переполнена моими переживаниями, как это произошло при анализе г-жи В., я смогла сохранить мое аналитическое Собственное Я, как и г-жа С. сохранила в лагере часть своего наблюдающего Эго. </w:t>
      </w:r>
    </w:p>
    <w:p>
      <w:pPr>
        <w:pStyle w:val="Style81"/>
        <w:jc w:val="both"/>
        <w:rPr/>
      </w:pPr>
      <w:r>
        <w:rPr>
          <w:rFonts w:cs="Verdana" w:ascii="Verdana" w:hAnsi="Verdana"/>
          <w:color w:val="333333"/>
          <w:sz w:val="20"/>
          <w:szCs w:val="20"/>
        </w:rPr>
        <w:t xml:space="preserve">Позже мы совместно признали, что г-же С. было необходимо сперва проверить мою способность аффективно выражать то, что она не могла позволить себе выразить, и увидеть конкретно мою аффективную реакцию, а также мою способность выносить (терпеть) складывающуюся ситуацию. Только после этого мог продолжиться наш анализ. То, что могло показаться сопротивлением, было, в действительности, начальной фазой лечения. Классическая аналитическая работа с интерпретацией бессознательного материала, желаний и фантазий, как и работа с переносом, в это время была невозможна. Существенным было то, что я приняла реальность концлагеря: это было необходимым условием, прежде чем мог установиться какой-либо лечебный союз или сделаны какие-либо попытки интерпретировать и прорабатывать конфликты пациентки. </w:t>
      </w:r>
    </w:p>
    <w:p>
      <w:pPr>
        <w:pStyle w:val="Style81"/>
        <w:jc w:val="both"/>
        <w:rPr/>
      </w:pPr>
      <w:r>
        <w:rPr>
          <w:rFonts w:cs="Verdana" w:ascii="Verdana" w:hAnsi="Verdana"/>
          <w:color w:val="333333"/>
          <w:sz w:val="20"/>
          <w:szCs w:val="20"/>
        </w:rPr>
        <w:t xml:space="preserve">Г-жа С. избегала сновидений. Она либо не спала всю ночь, приводя в порядок содержимое ящиков в спальне или играя с украшениями, как маленькая девочка, либо принимала сильное снотворное и проваливалась в сон без сновидений. Сновидения, воспоминания и сопровождающий их аффект раздирали ей душу, и их следовало избегать любой ценой. Однако поскольку терапия требует переживания аффектов заново (при переносе), то наша главная работа на этой стадии протекала через аффективное переживание контрпереноса. Г-жа С. словно вновь проходила через самый ранний опыт отношений мать-младенец, когда сочувствующая (эмпатичная) мать вбирает в себя аффективное страдание младенца и осмысливает его, прежде чем оно переполнит младенца. Следовательно, именно материнский аспект моего контрпереноса привлекал г-жу С. </w:t>
      </w:r>
    </w:p>
    <w:p>
      <w:pPr>
        <w:pStyle w:val="Style81"/>
        <w:jc w:val="both"/>
        <w:rPr/>
      </w:pPr>
      <w:r>
        <w:rPr>
          <w:rFonts w:cs="Verdana" w:ascii="Verdana" w:hAnsi="Verdana"/>
          <w:color w:val="333333"/>
          <w:sz w:val="20"/>
          <w:szCs w:val="20"/>
        </w:rPr>
        <w:t xml:space="preserve">Стало ясно, что бессознательно некоторые из аспектов ее травматического лагерного прошлого повторились в ее втором замужестве. Мужу отводилась роль нациста-хозяина, тогда как она оставалась его трудолюбивой, покорной рабой. Г-жа С. приняла мою интерпретацию проекции ее травматической внутренней реальности на внешнюю реальность и объектные отношения. Психически она все еще оставалась в лагере с сопутствующей этому регрессией аффективных переживаний, соматизацией и вневременными, сиюсекундными конкретными мыслями. При всем том, она оставалась замечательно хорошенькой, хорошо одетой и следящей за собой женщиной, неважно, насколько сильно она страдала психически. Мы согласились, что она заботится о своем теле так же, как заботилась о нем мать девочки. Ее тело словно все еще принадлежало матери и бессознательно служило тщательно сберегаемым мемориалом ей, так как у дочери не осталось ничего конкретного в память о матери, даже могилы, куда можно было бы прийти. А поскольку ее тело бессознательно принадлежало матери, то после рождения сына г-жа С. стала фригидной. </w:t>
      </w:r>
    </w:p>
    <w:p>
      <w:pPr>
        <w:pStyle w:val="Style81"/>
        <w:jc w:val="both"/>
        <w:rPr/>
      </w:pPr>
      <w:r>
        <w:rPr>
          <w:rFonts w:cs="Verdana" w:ascii="Verdana" w:hAnsi="Verdana"/>
          <w:color w:val="333333"/>
          <w:sz w:val="20"/>
          <w:szCs w:val="20"/>
        </w:rPr>
        <w:t xml:space="preserve">Когда был проработан этот материал, Эго г-жи С. значительно укрепилось. Она уже могла спокойно позволить себе переживать самой свой гнев (в особенности на сына, за предательство), так как я была наготове, чтобы понять ее аналитически. Она больше не боялась, что будет беспомощно захлестнута и психически разрушена своим гневом. Проецирование на мужа и сына ослабело, так как они больше не представляли собой преследователей-охранников Аушвитца. Как только она приняла свой гнев на них, она смогла также получить доступ к своей естественной щедрости и любви к ним и любить их как отдельные объекты, а не жить через них. Уменьшилась и соматизация ее душевной боли, и она позволила себе найти нового зубного врача, который принес ей значительное облегчение и зубов не удалял. Принятие факта безвестной смерти родителей включало в себя оплакивание этих фигур, принадлежащих прошлому, и принятие факта движения времени (того, что время проходит). Наша работа подошла к назначенной заранее дате ее окончания, и на последней сессии г-жа С. рассказала свое первое сновидение, которое посетило ее прошлой ночью. Она снова была в лагере, стояла в шеренге заключенных, одетая в лагерную форму. Эсэсовец проходит перед строем и говорит ей: «Если ты можешь терпеть боль, ты можешь жить». Другой эсэсовец подходит к ней, приказывает открыть рот, сует туда огромные щипцы и грубо выдергивает зуб. Боль невыносима, но она выносит ее без звука, и ее оставляют в живых. Это была наша последняя сессия, и сновидение невозможно было хорошо проработать, но стало ясно, что за выживание она считала необходимым платить телесным ущербом и болью. </w:t>
      </w:r>
    </w:p>
    <w:p>
      <w:pPr>
        <w:pStyle w:val="Style81"/>
        <w:jc w:val="both"/>
        <w:rPr/>
      </w:pPr>
      <w:r>
        <w:rPr>
          <w:rFonts w:cs="Verdana" w:ascii="Verdana" w:hAnsi="Verdana"/>
          <w:color w:val="333333"/>
          <w:sz w:val="20"/>
          <w:szCs w:val="20"/>
        </w:rPr>
        <w:t xml:space="preserve">В течение следующих пяти лет г-жа С. время от времени посещала меня; к ее великой радости у нее родились две внучки и обещали стать прехорошенькими, какой была она сама. Она успешно работала в процветающем бизнесе мужа, хорошо спала, протез ей не мешал, и она почти не испытывала болезненных ощущений. Г-н и г-жа С. вели активную общественную жизнь и ездили в отпуск за границу, включая несколько поездок в свою прежнюю страну. Г-жа С, которая всегда так хотела вернуться к своим корням, теперь признала, что ее жизнь протекает в Англии, и чувствовала ее домом, где живет ее новая семья. </w:t>
      </w:r>
    </w:p>
    <w:p>
      <w:pPr>
        <w:pStyle w:val="Style81"/>
        <w:jc w:val="both"/>
        <w:rPr/>
      </w:pPr>
      <w:r>
        <w:rPr>
          <w:rFonts w:cs="Verdana" w:ascii="Verdana" w:hAnsi="Verdana"/>
          <w:color w:val="333333"/>
          <w:sz w:val="20"/>
          <w:szCs w:val="20"/>
        </w:rPr>
        <w:t xml:space="preserve">Неожиданно г-жа С. пришла ко мне в отчаянии. На нее обрушились два новых удара. Сын вдруг решил бросить жену и детей и развестись — у жены будто бы трудный характер. Маленькая семья г-жи С, только-только отстроенная заново, вновь рушилась. Ее душил гнев на сына, словно он был не только разрушителем ее нового мира, но и представлял собою изначальных его разрушителей. Его развод она ощущала как позор, словно он повторял ее детский стыд за позорное психотическое поведение отчима. Но она понимала также, что сын несчастен, и не могла ругать его. У нее снова началась тяжелая депрессия, суицидные и аутоагрессивные настроения, словно она пыталась уберечь сына, обращая свой гнев против себя. Вторым горем была неожиданная смерть ее второго зубного врача, которому она доверяла. Г-жа С. была в ярости (он бросил ее), но оставалась ему верна и не позволяла никакому другому зубному врачу помочь ей. </w:t>
      </w:r>
    </w:p>
    <w:p>
      <w:pPr>
        <w:pStyle w:val="Style81"/>
        <w:jc w:val="both"/>
        <w:rPr/>
      </w:pPr>
      <w:r>
        <w:rPr>
          <w:rFonts w:cs="Verdana" w:ascii="Verdana" w:hAnsi="Verdana"/>
          <w:color w:val="333333"/>
          <w:sz w:val="20"/>
          <w:szCs w:val="20"/>
        </w:rPr>
        <w:t xml:space="preserve">Наша предыдущая работа и прочный лечебный союз, который сформировался между нами, помогли ей открыться мне, не испытывая стыда. На этот раз г-жа С. была в контакте с собственными аффектами, которые испытывала во время сеанса. Мой контрперенос, хотя и сочувственный к ее новым утратам и боли, уже не был таким болезненно напряженным, как пять лет назад, и я могла вернуться к более отстраненной аналитической позиции. Г-жа С. больше не всматривалась в мое лицо в поисках ответа и не нуждалась в том, чтобы я испытывала ее аффекты вместо нее. Она могла теперь сама проговаривать свои чувства и получать некоторое утешение от моего ответа, так как я больше не была ни молчащим, мертвым, карающим отцом, к которому она обращалась прежде, ни молчащим Богом, который бросил ее в Аушвитце. </w:t>
      </w:r>
    </w:p>
    <w:p>
      <w:pPr>
        <w:pStyle w:val="Style81"/>
        <w:jc w:val="both"/>
        <w:rPr/>
      </w:pPr>
      <w:r>
        <w:rPr>
          <w:rFonts w:cs="Verdana" w:ascii="Verdana" w:hAnsi="Verdana"/>
          <w:color w:val="333333"/>
          <w:sz w:val="20"/>
          <w:szCs w:val="20"/>
        </w:rPr>
        <w:t xml:space="preserve">Когда темы отвержения, позора и унижения были проработаны, несколько восстановилось душевное равновесие г-жи С, в частности, повысилась ее самоуважение. В это время ей была предписана небольшая операция. Она находилась под сильным воздействием успокаивающего, когда больничная сестра отворила дверь и спросила: «Номер двадцатый, таблетки приняли?» Разгневанная и униженная таким обращением, словно она опять была безымянным номером в лагере, г-жа С. вскочила с кровати и, шатаясь, поднялась по лестнице к дежурному посту, где стояла ее обидчица. Она сказала ей с достоинством: «Я не какой-то номер. У меня есть имя — меня зовут г-жа С». Этот эпизод говорит о том, что ее самооценка и ощущение хода времени восстановились, и лагерь остался уже до известной степени в прошлом, а не быт реальностью ее настоящего. </w:t>
      </w:r>
    </w:p>
    <w:p>
      <w:pPr>
        <w:pStyle w:val="Style81"/>
        <w:jc w:val="both"/>
        <w:rPr/>
      </w:pPr>
      <w:r>
        <w:rPr>
          <w:rFonts w:cs="Verdana" w:ascii="Verdana" w:hAnsi="Verdana"/>
          <w:color w:val="333333"/>
          <w:sz w:val="20"/>
          <w:szCs w:val="20"/>
        </w:rPr>
        <w:t xml:space="preserve">Вслед за этим событием мы вошли в новую фазу ее лечения. Г-жа С. ощущала тесную идентификацию со своими внучками, оставшимися без отца, и прилагала большие усилия, чтобы восстановить связь с ними. Несмотря на горечь невестки и ее гнев на свекровь, г-жа С. оставалась тверда и не сдавалась, как это однажды произошло. Нам стало ясно, что желание г-жи С. прийти на помощь своим внучкам включало в себя ее детское желание, чтобы пришли на помощь ей. Тут она впервые вспомнила, что когда помогала матери успокоить отчима во время одного из его припадков ярости, кладя на него, лежащего на кровати, мокрые простыни, у нее возник почти непреодолимый импульс засунуть эти простыни ему в рот и задушить его, чтобы он перестал орать. Таким образом, ее детское желание убить его, отщепленное и вытесненное, исполнилось — в газовой камере. </w:t>
      </w:r>
    </w:p>
    <w:p>
      <w:pPr>
        <w:pStyle w:val="Style81"/>
        <w:jc w:val="both"/>
        <w:rPr/>
      </w:pPr>
      <w:r>
        <w:rPr>
          <w:rFonts w:cs="Verdana" w:ascii="Verdana" w:hAnsi="Verdana"/>
          <w:color w:val="333333"/>
          <w:sz w:val="20"/>
          <w:szCs w:val="20"/>
        </w:rPr>
        <w:t xml:space="preserve">Вслед за этим воспоминанием г-жа С. начала оплакивать гибель своих родителей и своего мира. Тогда-то и приснился ей сон, второй за все время лечения. Она сидит на придорожном камушке, у себя на родине. Лет ей столько же, сколько наяву. Она видит мужчину, одетого в довоенный костюм. Он идет в ее сторону с узелком за плечами. Проходя мимо нее, он оборачивается, и она видит, что это ее первый муж и ему столько же лет, сколько и ей. Она вскакивает и бежит к нему, но он со злостью наносит ей удар в челюсть, по ее больному месту, и уходит. Она бежит за ним, не обращая внимания на боль, зовет его по имени. Г-жа С. была так счастлива повидать любимого мужа, что всю ночь просидела на кухне, словно восстановила его внутри себя. Так мы увидели, что потеря первого мужа была для нее, как злобный, болезненный удар, и из ее внутреннего мира муж никуда не уходил, старясь вместе с нею. Тело и сексуальность г-жи С. все еще бессознательно принадлежали ему — подтверждений его смерти она ведь никогда не получала. Теперь она могла начать оплакивать эту утрату. </w:t>
      </w:r>
    </w:p>
    <w:p>
      <w:pPr>
        <w:pStyle w:val="Style81"/>
        <w:jc w:val="both"/>
        <w:rPr/>
      </w:pPr>
      <w:r>
        <w:rPr>
          <w:rFonts w:cs="Verdana" w:ascii="Verdana" w:hAnsi="Verdana"/>
          <w:color w:val="333333"/>
          <w:sz w:val="20"/>
          <w:szCs w:val="20"/>
        </w:rPr>
        <w:t xml:space="preserve">Г-жа С. была вынуждена обратиться к новому зубному врачу. В первое посещение, стоило ему прикоснуться к ней, она почувствовала невыносимую боль и, крича, стала звать мать. Ее душили чувства утраты, боли, обобранности, и г-жа С. непрерывно плакала несколько дней, чего никогда до сих пор себе не позволяла. Она с горечью всматривалась в свою жизнь и думала, что была лишена самого обычного счастья, хотя всегда старалась быть хорошей и исполнять свой долг. </w:t>
      </w:r>
    </w:p>
    <w:p>
      <w:pPr>
        <w:pStyle w:val="Style81"/>
        <w:jc w:val="both"/>
        <w:rPr/>
      </w:pPr>
      <w:r>
        <w:rPr>
          <w:rFonts w:cs="Verdana" w:ascii="Verdana" w:hAnsi="Verdana"/>
          <w:color w:val="333333"/>
          <w:sz w:val="20"/>
          <w:szCs w:val="20"/>
        </w:rPr>
        <w:t xml:space="preserve">Лечение г-жи С. вызывало сильнейшее эмоциональное напряжение и у нее, и у аналитика. Очень хотелось бы сообщить поэтому, что проработка проблем принесла ей большое облегчение. Но так не получилось. Постарев, г-жа С. все еще остается на людях оживленной красивой женщиной — она умеет ею быть. Она заботится о своем теле, следит за собой и хорошо одевается. Но она избегает общества, и к ней вернулась соматизация душевной боли. Она больше не работает и не путешествует, а при эмоциональном напряжении у нее вновь вспыхивает зубная боль. Она приходит ко мне время от времени, но старается избежать повторения сильных переживаний. Я считаю, что помогла ей только существовать, а не жить опять, и мы делим ощущение покорности судьбе. </w:t>
      </w:r>
    </w:p>
    <w:p>
      <w:pPr>
        <w:pStyle w:val="Style81"/>
        <w:jc w:val="both"/>
        <w:rPr>
          <w:rFonts w:ascii="Verdana" w:hAnsi="Verdana" w:cs="Verdana"/>
          <w:color w:val="333333"/>
          <w:sz w:val="20"/>
          <w:szCs w:val="20"/>
        </w:rPr>
      </w:pPr>
      <w:r>
        <w:rPr>
          <w:rFonts w:cs="Verdana" w:ascii="Verdana" w:hAnsi="Verdana"/>
          <w:color w:val="333333"/>
          <w:sz w:val="20"/>
          <w:szCs w:val="20"/>
        </w:rPr>
        <w:t> </w:t>
      </w:r>
    </w:p>
    <w:p>
      <w:pPr>
        <w:pStyle w:val="Style81"/>
        <w:rPr>
          <w:rFonts w:ascii="Verdana" w:hAnsi="Verdana" w:cs="Verdana"/>
          <w:color w:val="333333"/>
          <w:sz w:val="20"/>
          <w:szCs w:val="20"/>
        </w:rPr>
      </w:pPr>
      <w:r>
        <w:rPr>
          <w:rStyle w:val="StrongEmphasis"/>
          <w:rFonts w:cs="Verdana" w:ascii="Verdana" w:hAnsi="Verdana"/>
          <w:color w:val="333333"/>
          <w:sz w:val="20"/>
          <w:szCs w:val="20"/>
        </w:rPr>
        <w:t>Заключение</w:t>
      </w:r>
    </w:p>
    <w:p>
      <w:pPr>
        <w:pStyle w:val="Style81"/>
        <w:jc w:val="both"/>
        <w:rPr/>
      </w:pPr>
      <w:r>
        <w:rPr>
          <w:rFonts w:cs="Verdana" w:ascii="Verdana" w:hAnsi="Verdana"/>
          <w:color w:val="333333"/>
          <w:sz w:val="20"/>
          <w:szCs w:val="20"/>
        </w:rPr>
        <w:t xml:space="preserve">Я описала некоторые долговременные последствия обширной травматизации двух женщин, выживших в концлагере. Казалось, что у них жизненные функции не были разрушены безвозвратно, и обе женщины функционировали относительно неплохо, пока не выросли и не отделились от них их дети. Эта, по своей сути естественная, стадия жизненного цикла привела к расстройству их видимой адаптации к жизни, поскольку скорбь об отделении детей вынудила их открыть глаза на разрушение их предыдущего мира, на отделение от важнейших фигур, убитых и неоплаканных, на вину за собственное выживание. Нарушения аффективной и когнитивной функций (использование конкретного мышления в противоположность метафоре, регрессия в выражении аффекта, отсутствие дифференциации душевной и телесной боли) описывают нам Кристал и многие другие исследователи. Все эти симптомы присутствовали у обеих моих пациенток в различных степенях. Ни одна из них не делилась опытом пережитого в концлагере со своими детьми и даже не говорила об этом ни с кем. </w:t>
      </w:r>
    </w:p>
    <w:p>
      <w:pPr>
        <w:pStyle w:val="Style81"/>
        <w:jc w:val="both"/>
        <w:rPr/>
      </w:pPr>
      <w:r>
        <w:rPr>
          <w:rFonts w:cs="Verdana" w:ascii="Verdana" w:hAnsi="Verdana"/>
          <w:color w:val="333333"/>
          <w:sz w:val="20"/>
          <w:szCs w:val="20"/>
        </w:rPr>
        <w:t xml:space="preserve">Отрицание, вытеснение и отщепление имели результатом конкретность мышления, сильнейшее обеднение воображения и фантазии и возвращение к состоянию психической смерти, дабы избежать душащих и нестерпимо болезненных чувств. Этот возврат к конкретному мышлению также сказался в начале анализа — метафора использована быть не могла. Задача проработки невыносимых переживаний пациентки и восстановление аффектов в аналитической обстановке возбудили столь же невыносимый контрперенос. Однако то, что обеим пациенткам необходимо было проверить силы аналитика и ее способность выдержать преследующий постоянно ужас (которого сами они избегали, отрицая его и отщепляя), представляется мне неизбежной и необходимой частью подготовки пациенток к психоаналитической работе. И пациенткам и аналитику было трудно в начале анализа остаться в рамках классической психоаналитической техники из-за глубинного чувства незащищенности и разрушения базального доверия у пациенток, порожденных пережитым в концлагере. Действительно, болезненные контрпереносные чувства шока и глубокого отчаяния при свидетельствах людской бесчеловечности вызывали сильнейшее желание отдалиться от пациентки эмоционально и избежать аналитической эмпатии и понимания, необходимых для проработки проблем пациентки. Однако при отсутствии сновидений и фантазий в материале пациенток я могла разделить с ними неотступно преследующую их двойную реальность и помочь им прекратить отрицание их собственных аффектов только через принятие и тщательное отслеживание моего контрпереноса. </w:t>
      </w:r>
    </w:p>
    <w:p>
      <w:pPr>
        <w:pStyle w:val="Style81"/>
        <w:jc w:val="both"/>
        <w:rPr/>
      </w:pPr>
      <w:r>
        <w:rPr>
          <w:rFonts w:cs="Verdana" w:ascii="Verdana" w:hAnsi="Verdana"/>
          <w:color w:val="333333"/>
          <w:sz w:val="20"/>
          <w:szCs w:val="20"/>
        </w:rPr>
        <w:t xml:space="preserve">Преимуществом г-жи В. было ее базальное доверие к моей способности успокоить ее душевную боль, основанное на успешных отношениях врач-пациент. Столь долгие отношения, как я считаю, обычно служат противопоказанием к аналитической работе, поскольку искажают и перенос и контрперенос. Тем не менее, ее доверие ко мне с давних пор и ответственность за нее, которую я давно взяла на себя, помогли нам обеим погрузиться немедленно в ту конкретную реальность, которую она не могла больше вытеснять после замужества последней дочери. Анализ, с моей точки зрения, позволил г-же В. осознать ее сильнейшую сексуальную фрустрацию, ввести в сознание долго вытесняемые компульсивные сексуальные фантазии, которые могли быть проработаны только после того, как они были экстернализованы, а сексуальная фрустрация снята непосредственным телесным удовлетворением. Я вижу в этом не сопротивление переносу, а невербальное сообщение, которое я должна была понять и отнестись к нему терпимо. Это был путь к оплакиванию погибших и творческому подъему. </w:t>
      </w:r>
    </w:p>
    <w:p>
      <w:pPr>
        <w:pStyle w:val="Style81"/>
        <w:jc w:val="both"/>
        <w:rPr/>
      </w:pPr>
      <w:r>
        <w:rPr>
          <w:rFonts w:cs="Verdana" w:ascii="Verdana" w:hAnsi="Verdana"/>
          <w:color w:val="333333"/>
          <w:sz w:val="20"/>
          <w:szCs w:val="20"/>
        </w:rPr>
        <w:t xml:space="preserve">Подобный сексуальный эпизод, по всей видимости, больше не повторялся в жизни г-жи В. Хотя ее сексуальная фантазия и содержала элементы садомазохистских фантазий вокруг первичной сцены, силу этим элементам придала юность, проведенная в мире, где сцены из самых буйных садомазохистских фантазий были обыденностью. Процесс, происходящий в подростковом возрасте (стимулирующий генитальную сексуальность), подтолкнул г-жу В. к дальнейшей идентификации с могущественным лагерным агрессором-садистом, которому ее мать, сестра и она сама вынуждены были беспомощно покоряться. Превращение пассивности в активность послужило средством «вывернуть наизнанку» ее унижение, находясь в безопасности понимающего окружения, предоставляемого анализом. Г-жа В., по-видимому, примирилась, насколько это по-человечески возможно, со своим прошлым, с тяжестью пережитого и использует свою углубившуюся идентификацию с аналитиком для того, чтобы быть надежным другом для тех, кто в этом нуждается. Но я не знаю ответа на вопрос: изменились ли ее садомазохистские идентификации и удалось ли их проработать, или же они опять отщепились и были вытеснены, и существует опасность их проявления под гнетом последующих жизненных событий. </w:t>
      </w:r>
    </w:p>
    <w:p>
      <w:pPr>
        <w:pStyle w:val="Style81"/>
        <w:jc w:val="both"/>
        <w:rPr/>
      </w:pPr>
      <w:r>
        <w:rPr>
          <w:rFonts w:cs="Verdana" w:ascii="Verdana" w:hAnsi="Verdana"/>
          <w:color w:val="333333"/>
          <w:sz w:val="20"/>
          <w:szCs w:val="20"/>
        </w:rPr>
        <w:t xml:space="preserve">Г-жа С, вторая пациентка, прошла подростковый период и вступила в следующую за ним фазу супружества и удовлетворенной сексуальности до Катастрофы. Трудное детство, в котором она научилась следить за собой, помогло ей сохранить себя и в лагере, а после освобождения выжить во время революции и в эмиграции. Тем не менее, за свое выживание она платила соматизацией душевной боли и мазохистским подчинением невежественному зубному врачу. За мазохистским подчинением соматической боли, от которого она не могла отказаться, таились отчаяние и вина перед мужем и родителями за свое выживание. Гнева следовало избегать любой ценой, ибо в лагере он неизбежно вел к смерти. Г-жа С. оберегала других от своего гнева конкретно — сделав свой «укус» безвредным буквально и обращая свой гнев против себя; или же она проецировала свой садизм на других, вместо того, чтобы признать его в себе как идентификацию с лагерным агрессором. Однако садизм г-жи С. бессознательно был могущественным средством причинять страдания тем, кто о ней заботился (включая врачей и аналитика), заставлять их чувствовать себя виноватыми за то, что не могут принести ей облегчение. Тем не менее, через некоторое время, когда установилось базальное доверие к зубному врачу и аналитику, г-жа С. смогла осознать свою бешеную ярость на тех, кто убил ее любимых и отнял у нее молодость. Она наслаждалась семьей, работой и жизнью, пока не последовали новые удары судьбы: развал новой семьи и смерть любимого зубного врача. С возрастом, после всей боли и потерь до и после лагеря, г-жа С. словно не могла больше поверить в то, что жизнь может быть щедрой, не могла создать новую семью взамен утраченной. И все-таки теперь она может выражать гнев и не находится в полной депрессии. </w:t>
      </w:r>
    </w:p>
    <w:p>
      <w:pPr>
        <w:pStyle w:val="Style81"/>
        <w:spacing w:before="280" w:after="280"/>
        <w:jc w:val="both"/>
        <w:rPr>
          <w:vanish/>
        </w:rPr>
      </w:pPr>
      <w:r>
        <w:rPr>
          <w:rFonts w:cs="Verdana" w:ascii="Verdana" w:hAnsi="Verdana"/>
          <w:color w:val="333333"/>
          <w:sz w:val="20"/>
          <w:szCs w:val="20"/>
        </w:rPr>
        <w:t>Мой опыт работы со столь обширной травматизацией привел меня, в конце концов, к убеждению, что желание аналитика всемогущественно спасти и излечить тех, чья жизнь была так искорежена, может содержать в себе еще и вину за свое выживание и потребность оплакать реальность Катастрофы и всех, кого он в ней потерял. Когда эти бессознательные потребности проработаны аналитиком, напряженность контрпереноса, который столь открыто вбирает в себя проекции пациента, уже не может сохраниться. Естественная защита против принятия в себя чужой боли выступает вперед и неизбежно отдаляет аналитика от пациента. И все-таки внутренние озарения в рамках психоанализа могут помочь выжившим принять, что убийство утраченных объектов не было исполнением их инфантильных желаний. Бессознательная идентификация пациента с агрессором (убийцей) может быть изменена аналитической проработкой, если врачу хватает сил принять на себя при переносе эти мучительные роли — жертвы и агрессора. Согласившись разделить с пациентом страдания, в надежде смягчить его отчаяние, аналитик облегчает ему оплакивание Катастрофы и ее жертв. Тем не менее, исход, на мой взгляд, зависит от истории жизни пациента до лагеря и после него. И аналитик и пациент должны понимать ограниченность воздействия инсайта при столь обширной травматизации.</w:t>
      </w:r>
      <w:bookmarkStart w:id="7" w:name="_PictureBullets"/>
      <w:bookmarkStart w:id="8" w:name="_Глава_12_Удар_катастрофы_по_следующ"/>
      <w:bookmarkEnd w:id="7"/>
      <w:bookmarkEnd w:id="8"/>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Cs/>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1">
    <w:name w:val="style121"/>
    <w:qFormat/>
    <w:rPr>
      <w:i/>
      <w:iCs/>
      <w:sz w:val="24"/>
      <w:szCs w:val="24"/>
    </w:rPr>
  </w:style>
  <w:style w:type="character" w:styleId="InternetLink">
    <w:name w:val="Hyperlink"/>
    <w:rPr>
      <w:rFonts w:ascii="Verdana" w:hAnsi="Verdana" w:cs="Verdana"/>
      <w:strike w:val="false"/>
      <w:dstrike w:val="false"/>
      <w:color w:val="000000"/>
      <w:u w:val="none"/>
    </w:rPr>
  </w:style>
  <w:style w:type="character" w:styleId="Style6style9">
    <w:name w:val="style6 style9"/>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widowControl w:val="false"/>
      <w:numPr>
        <w:ilvl w:val="0"/>
        <w:numId w:val="0"/>
      </w:numPr>
      <w:autoSpaceDE w:val="false"/>
      <w:outlineLvl w:val="9"/>
    </w:pPr>
    <w:rPr>
      <w:rFonts w:ascii="Verdana" w:hAnsi="Verdana" w:cs="Verdana"/>
      <w:i/>
      <w:iCs/>
      <w:caps/>
      <w:color w:val="000000"/>
      <w:sz w:val="24"/>
      <w:szCs w:val="24"/>
    </w:rPr>
  </w:style>
  <w:style w:type="paragraph" w:styleId="2">
    <w:name w:val="Стиль2"/>
    <w:basedOn w:val="Heading1"/>
    <w:qFormat/>
    <w:pPr>
      <w:widowControl w:val="false"/>
      <w:numPr>
        <w:ilvl w:val="0"/>
        <w:numId w:val="0"/>
      </w:numPr>
      <w:autoSpaceDE w:val="false"/>
      <w:outlineLvl w:val="9"/>
    </w:pPr>
    <w:rPr>
      <w:rFonts w:ascii="Verdana" w:hAnsi="Verdana" w:cs="Verdana"/>
      <w:i/>
      <w:iCs/>
      <w:color w:val="000000"/>
      <w:sz w:val="24"/>
      <w:szCs w:val="24"/>
    </w:rPr>
  </w:style>
  <w:style w:type="paragraph" w:styleId="Style81">
    <w:name w:val="style8"/>
    <w:basedOn w:val="Normal"/>
    <w:qFormat/>
    <w:pPr>
      <w:spacing w:before="280" w:after="280"/>
    </w:pPr>
    <w:rPr>
      <w:rFonts w:ascii="Times New Roman" w:hAnsi="Times New Roman" w:cs="Times New Roman"/>
      <w:bCs w:val="false"/>
      <w:color w:val="000000"/>
      <w:sz w:val="24"/>
      <w:szCs w:val="24"/>
    </w:rPr>
  </w:style>
  <w:style w:type="paragraph" w:styleId="Style13">
    <w:name w:val="Обычный (веб)"/>
    <w:basedOn w:val="Normal"/>
    <w:qFormat/>
    <w:pPr>
      <w:spacing w:before="280" w:after="280"/>
    </w:pPr>
    <w:rPr>
      <w:rFonts w:ascii="Times New Roman" w:hAnsi="Times New Roman" w:cs="Times New Roman"/>
      <w:bCs w:val="false"/>
      <w:color w:val="000000"/>
      <w:sz w:val="24"/>
      <w:szCs w:val="24"/>
    </w:rPr>
  </w:style>
  <w:style w:type="paragraph" w:styleId="Style14">
    <w:name w:val="Схема документа"/>
    <w:basedOn w:val="Normal"/>
    <w:qFormat/>
    <w:pPr>
      <w:shd w:fill="000080" w:val="clear"/>
    </w:pPr>
    <w:rPr>
      <w:rFonts w:ascii="Tahoma" w:hAnsi="Tahoma" w:cs="Tahoma"/>
    </w:rPr>
  </w:style>
  <w:style w:type="paragraph" w:styleId="Style31">
    <w:name w:val="style3"/>
    <w:basedOn w:val="Normal"/>
    <w:qFormat/>
    <w:pPr>
      <w:spacing w:before="280" w:after="280"/>
    </w:pPr>
    <w:rPr>
      <w:rFonts w:ascii="Times New Roman" w:hAnsi="Times New Roman" w:cs="Times New Roman"/>
      <w:b/>
      <w:color w:val="993300"/>
      <w:sz w:val="24"/>
      <w:szCs w:val="24"/>
    </w:rPr>
  </w:style>
  <w:style w:type="paragraph" w:styleId="Style101">
    <w:name w:val="style10"/>
    <w:basedOn w:val="Normal"/>
    <w:qFormat/>
    <w:pPr>
      <w:spacing w:before="280" w:after="280"/>
    </w:pPr>
    <w:rPr>
      <w:rFonts w:ascii="Times New Roman" w:hAnsi="Times New Roman" w:cs="Times New Roman"/>
      <w:bCs w:val="false"/>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bCs w:val="false"/>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59:00Z</dcterms:created>
  <dc:creator>User</dc:creator>
  <dc:description/>
  <cp:keywords/>
  <dc:language>en-US</dc:language>
  <cp:lastModifiedBy>Пользователь Microsoft Office</cp:lastModifiedBy>
  <dcterms:modified xsi:type="dcterms:W3CDTF">2016-09-25T16:03:00Z</dcterms:modified>
  <cp:revision>3</cp:revision>
  <dc:subject/>
  <dc:title>Вступление</dc:title>
</cp:coreProperties>
</file>