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10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199"/>
      </w:tblGrid>
      <w:tr>
        <w:trPr>
          <w:trHeight w:val="1248" w:hRule="atLeast"/>
        </w:trPr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28600</wp:posOffset>
                      </wp:positionV>
                      <wp:extent cx="1371600" cy="910590"/>
                      <wp:effectExtent l="28575" t="28575" r="29210" b="29210"/>
                      <wp:wrapNone/>
                      <wp:docPr id="1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04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t" o:allowincell="t" style="position:absolute;margin-left:78.6pt;margin-top:-18pt;width:107.95pt;height:71.65pt;mso-wrap-style:none;v-text-anchor:middle">
                      <v:fill o:detectmouseclick="t" on="false"/>
                      <v:stroke color="#ffcc00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914400" cy="685800"/>
                      <wp:effectExtent l="241300" t="139065" r="241935" b="140335"/>
                      <wp:wrapNone/>
                      <wp:docPr id="2" name="4-конечная звезд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4-конечная звезда 4" fillcolor="#ffcc00" stroked="t" o:allowincell="t" style="position:absolute;margin-left:96.6pt;margin-top:-9.3pt;width:71.95pt;height:53.95pt;mso-wrap-style:none;v-text-anchor:middle" type="_x0000_t187">
                      <v:fill o:detectmouseclick="t" type="solid" color2="#0033ff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297815" cy="240030"/>
                      <wp:effectExtent l="85725" t="55880" r="85725" b="57150"/>
                      <wp:wrapNone/>
                      <wp:docPr id="3" name="4-конечная звезд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40120"/>
                              </a:xfrm>
                              <a:custGeom>
                                <a:avLst/>
                                <a:gdLst>
                                  <a:gd name="textAreaLeft" fmla="*/ 69480 w 168840"/>
                                  <a:gd name="textAreaRight" fmla="*/ 99360 w 168840"/>
                                  <a:gd name="textAreaTop" fmla="*/ 56160 h 136080"/>
                                  <a:gd name="textAreaBottom" fmla="*/ 7992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конечная звезда 6" fillcolor="yellow" stroked="t" o:allowincell="t" style="position:absolute;margin-left:96.6pt;margin-top:-9.3pt;width:23.4pt;height:18.85pt;mso-wrap-style:none;v-text-anchor:middle" type="_x0000_t187">
                      <v:fill o:detectmouseclick="t" type="solid" color2="blu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457200"/>
                      <wp:effectExtent l="0" t="0" r="0" b="0"/>
                      <wp:docPr id="4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457200"/>
                                <a:chOff x="0" y="0"/>
                                <a:chExt cx="3429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4480"/>
                                  <a:ext cx="304920" cy="289440"/>
                                </a:xfrm>
                                <a:custGeom>
                                  <a:avLst/>
                                  <a:gdLst>
                                    <a:gd name="textAreaLeft" fmla="*/ 71280 w 172800"/>
                                    <a:gd name="textAreaRight" fmla="*/ 101520 w 172800"/>
                                    <a:gd name="textAreaTop" fmla="*/ 67680 h 164160"/>
                                    <a:gd name="textAreaBottom" fmla="*/ 9648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style="position:absolute;margin-left:0pt;margin-top:0pt;width:270pt;height:36pt" coordorigin="0,0" coordsize="5400,720">
                      <v:rect id="shape_0" stroked="f" o:allowincell="t" style="position:absolute;left:0;top:0;width:53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fillcolor="yellow" stroked="t" o:allowincell="t" style="position:absolute;left:2879;top:180;width:479;height:455;mso-wrap-style:none;v-text-anchor:middle;mso-position-horizontal-relative:char" type="_x0000_t187">
                        <v:fill o:detectmouseclick="t" type="solid" color2="blue"/>
                        <v:stroke color="red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margin-left:0pt;margin-top:-13.75pt;width:279.85pt;height:13.65pt;mso-wrap-style:none;v-text-anchor:middle;mso-position-vertical:top" type="_x0000_t136">
                  <v:path textpathok="t"/>
                  <v:textpath on="t" fitshape="t" string="профессиональная санаторно-курортная компания" style="font-family:&quot;Arial&quot;;font-size:12pt"/>
                  <v:fill o:detectmouseclick="t" type="solid" color2="#0033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red" stroked="f" o:allowincell="f" style="position:absolute;margin-left:0pt;margin-top:-19.3pt;width:102.35pt;height:19.2pt;mso-wrap-style:none;v-text-anchor:middle;mso-position-vertical:top" type="_x0000_t136">
                  <v:path textpathok="t"/>
                  <v:textpath on="t" fitshape="t" string="&quot;С И Р И  У С&quot;" style="font-family:&quot;Impact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800, 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Туапсе, ул. Гагарина, 7, офис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siriu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tuapse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yandex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ОО «Профессиональная санаторно-курортная компания «Сириус» предлагает для оздоровительного отдыха и санаторно-курортного лечения в течение 2024 года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ab/>
        <w:tab/>
        <w:tab/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>Черноморское Побережье Кавказа</w:t>
      </w:r>
    </w:p>
    <w:p>
      <w:pPr>
        <w:pStyle w:val="Normal"/>
        <w:ind w:right="253" w:hanging="0"/>
        <w:jc w:val="center"/>
        <w:rPr>
          <w:rFonts w:ascii="Times New Roman CYR" w:hAnsi="Times New Roman CYR" w:cs="Times New Roman CYR"/>
          <w:b/>
          <w:b/>
          <w:i/>
          <w:i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FF0000"/>
          <w:sz w:val="36"/>
          <w:szCs w:val="36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 CYR" w:ascii="Times New Roman CYR" w:hAnsi="Times New Roman CYR"/>
          <w:color w:val="00B050"/>
          <w:sz w:val="26"/>
          <w:szCs w:val="26"/>
        </w:rPr>
        <w:t xml:space="preserve">- </w:t>
      </w:r>
      <w:r>
        <w:rPr>
          <w:rFonts w:eastAsia="Calibri"/>
          <w:b/>
          <w:i/>
          <w:color w:val="00B050"/>
          <w:sz w:val="32"/>
          <w:szCs w:val="32"/>
          <w:lang w:eastAsia="en-US"/>
        </w:rPr>
        <w:t>Санаторий «Тихий Дон» (пос. Лазаревское, гор. Сочи)***</w:t>
      </w:r>
      <w:r>
        <w:rPr>
          <w:rFonts w:eastAsia="Calibri"/>
          <w:b/>
          <w:i/>
          <w:sz w:val="32"/>
          <w:szCs w:val="32"/>
          <w:lang w:eastAsia="en-US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анаторий расположен в центре курортного поселка Лазаревское. Медицинская база санатория – одна из лучших на курорте Сочи. В санатории успешно лечат заболевания нервной и сердечно-сосудистой системы, гинекологические заболевания, болезни опорно-двигательного аппарата, органов дыхания, заболеваний желудочно-кишечного тракта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 3-х разовое диетическое по системе «заказное меню», возможен заказ меню с пониженной калорийностью. </w:t>
      </w:r>
    </w:p>
    <w:p>
      <w:pPr>
        <w:pStyle w:val="Normal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ный час – 00.00, выезд – 21.00</w:t>
      </w:r>
    </w:p>
    <w:p>
      <w:pPr>
        <w:pStyle w:val="Normal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3" w:firstLine="708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Санаторий «Тихий Дон» (пос. Лазаревское, город Сочи)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32"/>
        <w:gridCol w:w="1332"/>
        <w:gridCol w:w="1333"/>
        <w:gridCol w:w="1332"/>
        <w:gridCol w:w="13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4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4-31.03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4-31.05.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4-30.06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4-15.10.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.24-31.12.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номере (блок)</w:t>
            </w:r>
          </w:p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 Плю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5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 стоимость путевки включено: </w:t>
      </w:r>
    </w:p>
    <w:p>
      <w:pPr>
        <w:pStyle w:val="Normal"/>
        <w:spacing w:lineRule="auto" w:line="276"/>
        <w:ind w:left="-567" w:right="253" w:firstLine="567"/>
        <w:rPr/>
      </w:pPr>
      <w:r>
        <w:rPr>
          <w:rFonts w:eastAsia="Calibri"/>
          <w:b/>
          <w:i/>
          <w:lang w:eastAsia="en-US"/>
        </w:rPr>
        <w:t>- проживание в номере выбранной категории;</w:t>
      </w:r>
    </w:p>
    <w:p>
      <w:pPr>
        <w:pStyle w:val="Normal"/>
        <w:spacing w:lineRule="auto" w:line="276"/>
        <w:ind w:left="-567" w:right="253"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- 3-х разовое питание по системе «заказное меню»;</w:t>
      </w:r>
    </w:p>
    <w:p>
      <w:pPr>
        <w:pStyle w:val="Normal"/>
        <w:spacing w:lineRule="auto" w:line="276"/>
        <w:ind w:left="-567" w:right="253"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- санаторно-курортное лечение по назначению врача;</w:t>
      </w:r>
    </w:p>
    <w:p>
      <w:pPr>
        <w:pStyle w:val="Normal"/>
        <w:spacing w:lineRule="auto" w:line="276"/>
        <w:ind w:left="-567" w:right="253" w:firstLine="567"/>
        <w:rPr/>
      </w:pPr>
      <w:r>
        <w:rPr>
          <w:rFonts w:eastAsia="Calibri"/>
          <w:b/>
          <w:i/>
          <w:lang w:eastAsia="en-US"/>
        </w:rPr>
        <w:t xml:space="preserve">- пользование инфраструктурой санатория (крытый бассейн с морской водой, спортивный комплекс, автостоянка, камера хранения и т.д.) </w:t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i/>
          <w:lang w:eastAsia="en-US"/>
        </w:rPr>
        <w:t>Оздоровительная п</w:t>
      </w:r>
      <w:r>
        <w:rPr/>
        <w:t>утевк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32"/>
        <w:gridCol w:w="1332"/>
        <w:gridCol w:w="1333"/>
        <w:gridCol w:w="1332"/>
        <w:gridCol w:w="13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4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4-31.03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4-31.05.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4-30.06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4-15.10.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.24-31.12.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номере (блок)</w:t>
            </w:r>
          </w:p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 Плю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1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 стоимость путевки включено: </w:t>
      </w:r>
    </w:p>
    <w:p>
      <w:pPr>
        <w:pStyle w:val="Normal"/>
        <w:spacing w:lineRule="auto" w:line="276"/>
        <w:ind w:left="-567" w:right="253"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- проживание в номере выбранной категории;</w:t>
      </w:r>
    </w:p>
    <w:p>
      <w:pPr>
        <w:pStyle w:val="Normal"/>
        <w:spacing w:lineRule="auto" w:line="276"/>
        <w:ind w:left="-567" w:right="253"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- 3-х разовое питание по системе «заказное меню»;</w:t>
      </w:r>
    </w:p>
    <w:p>
      <w:pPr>
        <w:pStyle w:val="Normal"/>
        <w:spacing w:lineRule="auto" w:line="276"/>
        <w:ind w:left="-567" w:right="253"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- пользование инфраструктурой санатория (крытый бассейн с морской водой, спортивный комплекс, автостоянка, камера хранения и т.д.) </w:t>
      </w:r>
    </w:p>
    <w:p>
      <w:pPr>
        <w:pStyle w:val="Normal"/>
        <w:ind w:left="-567" w:firstLine="851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/>
      </w:pPr>
      <w:r>
        <w:rPr>
          <w:b/>
          <w:color w:val="00B050"/>
          <w:sz w:val="32"/>
          <w:szCs w:val="32"/>
        </w:rPr>
        <w:t>- Санаторий «Белая Русь» (Туапсинский район, пос. Майский)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правления Делами Президента Беларуси расположен в живописном уголке Туапсинской бухты в 20 км от г. Туапсе в сторону Геленджика, на высоте 40 м над уровнем моря на склоне горы в экологически чистой зоне с уникальным микроклиматом. Гостиничный корпус и лечебно-диагностический центр соединены галереей. Санаторий работает круглый год. Имеется крытый бассейн с морской водой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итание четырехразовое по системе «шведский стол»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чебный профиль: заболевания системы кровообращения, периферических сосудов, нервной системы, органов дыхания, костно-мышечной системы, ЛОР органов, кожи, эндокринной системы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яж: собственный оборудованный (галька), в 300 метрах от комплекса, спуск на пляж по склону.</w:t>
      </w:r>
    </w:p>
    <w:p>
      <w:pPr>
        <w:pStyle w:val="Normal"/>
        <w:ind w:left="-567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ный час: 13.00, выезд – до 11.00.</w:t>
      </w:r>
    </w:p>
    <w:p>
      <w:pPr>
        <w:pStyle w:val="Normal"/>
        <w:ind w:left="-567"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наторно-курорт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02"/>
        <w:gridCol w:w="1503"/>
        <w:gridCol w:w="1502"/>
        <w:gridCol w:w="1503"/>
        <w:gridCol w:w="15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1-22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3-25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-23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-20.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6-30.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 балконом экон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5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8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 балконом станд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1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 балконом экон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1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 балконом станд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450</w:t>
            </w:r>
          </w:p>
        </w:tc>
      </w:tr>
    </w:tbl>
    <w:p>
      <w:pPr>
        <w:pStyle w:val="Normal"/>
        <w:ind w:left="-567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здоровитель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02"/>
        <w:gridCol w:w="1503"/>
        <w:gridCol w:w="1502"/>
        <w:gridCol w:w="1503"/>
        <w:gridCol w:w="15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1-22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3-25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-23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-20.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21.06-30.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 балконом экон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4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 балконом станд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7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 балконом экон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7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 балконом станд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050</w:t>
            </w:r>
          </w:p>
        </w:tc>
      </w:tr>
    </w:tbl>
    <w:p>
      <w:pPr>
        <w:pStyle w:val="Normal"/>
        <w:ind w:left="-567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851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b/>
          <w:color w:val="00B050"/>
          <w:sz w:val="32"/>
          <w:szCs w:val="32"/>
        </w:rPr>
        <w:t>Гостиничный комплекс «Аква-Вита» (Туапсинский район, пос. Небуг)</w:t>
      </w:r>
      <w:r>
        <w:rPr>
          <w:b/>
          <w:sz w:val="32"/>
          <w:szCs w:val="32"/>
        </w:rPr>
        <w:t xml:space="preserve"> - </w:t>
      </w:r>
      <w:r>
        <w:rPr>
          <w:sz w:val="26"/>
          <w:szCs w:val="26"/>
        </w:rPr>
        <w:t>состоит из трех отдельно стоящих корпусов, расположенных на закрытой охраняемой территории. Размещение отдыхающих ООО «ПСКК «Сириус» производится в двухместных однокомнатных номерах «Стандарт Премиум» корпус № 2 и корпус № 3, здания оборудованы лифтом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2-х местный однокомнатный номер «Стандарт Премиум» корпус 2 и 3</w:t>
      </w:r>
      <w:r>
        <w:rPr>
          <w:sz w:val="28"/>
          <w:szCs w:val="28"/>
        </w:rPr>
        <w:t xml:space="preserve">: в номере двуспальная/2 раздельные кровати, 2 прикроватных тумбочки, столик с зеркалом, шкаф для одежды, сплит система или общая система кондиционирования, телефон, телевизор, мини-бар, фен, санузел, во всех номерах предусмотрено дополнительное место (одноместный раскладной диван). Общая площадь номера 25 кв.м. Номера в корпусе № 3 имеют вид на море и на горы.  </w:t>
      </w:r>
    </w:p>
    <w:p>
      <w:pPr>
        <w:pStyle w:val="Normal"/>
        <w:ind w:left="-567" w:right="202" w:firstLine="840"/>
        <w:jc w:val="both"/>
        <w:rPr/>
      </w:pPr>
      <w:r>
        <w:rPr>
          <w:sz w:val="28"/>
          <w:szCs w:val="28"/>
        </w:rPr>
        <w:tab/>
        <w:t>Питание отдыхающих производится в ресторане комплекса по системе комплексное меню с элементами «шведского стола». Оплата за питание в стоимость не включены и оплачиваются отдельно (за исключением заездов в апреле и мае). Стоимость суточного рациона питания при трехразовом приеме пищи (завтрак, обед и ужин) составляет 1200 рублей. Стоимость разового приема пищи составляет: завтрак – 400 рублей, обед – 600 рублей, ужин – 500 рублей и оплачивается не позднее, чем накануне дня предстоящего питания отдыхающим в кассу комплекса.</w:t>
      </w:r>
    </w:p>
    <w:p>
      <w:pPr>
        <w:pStyle w:val="Normal"/>
        <w:ind w:left="-567" w:right="202"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й час – 14.00, выезд – 12.00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>Оздоровительная путевка (срок заезда не менее 5 дней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759"/>
        <w:gridCol w:w="1760"/>
        <w:gridCol w:w="1759"/>
        <w:gridCol w:w="176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- М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ль-авгу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тябр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 место в двухместном номере «Стандарт Премиум» вид на море (корпус 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00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+ 3-х разовое питание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19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 место в двухместном номере «Стандарт Премиум» вид на горы корпус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00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+ 3-х разовое питание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 место в двухместном номере «Стандарт Премиум»  (корпус 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00</w:t>
            </w:r>
          </w:p>
        </w:tc>
      </w:tr>
    </w:tbl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b/>
          <w:color w:val="00B05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- Гостиничный комплекс «Вояж» (Туапсинский район, пос. Шепси)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расположен в тихой тенистой зоне курортного поселка в непосредственной близости от пансионата «Энергетик», недалеко от железнодорожного вокзала на расстоянии 300 метров от центрального пляжа. Комплекс представляет собой 2 трехэтажных (зеркально расположенных) коттеджа, на первом этаже одного из них расположена столовая, где питаются отдыхающие, в другом спортивный со столом для настольного тенниса, также на первом этаже обоих коттеджей расположены столовые, оборудованные кухонными гарнитурами, где отдыхающие могут приготовить себе различные блюда, а также столиками и креслами для приема пищи. Размещение отдыхающих производится в однокомнатных и двухкомнатных номерах со всеми удобствами, оборудованных необходимой мебелью, полными санузлами, балконами, сплит-системой. В стоимость путевки включено: проживание, 3-х разовое питание, пользование инфраструктурой комплекса. К услугам отдыхающих детская площадка, оборудованная мангальная зона.  </w:t>
      </w:r>
    </w:p>
    <w:p>
      <w:pPr>
        <w:pStyle w:val="Normal"/>
        <w:ind w:left="-567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ный час – 08.00, выезд – до 08.00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 (срок заезда не менее 5 дн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нь - авгус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но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ое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750</w:t>
            </w:r>
          </w:p>
        </w:tc>
      </w:tr>
    </w:tbl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right="-2" w:firstLine="851"/>
        <w:jc w:val="both"/>
        <w:rPr/>
      </w:pPr>
      <w:r>
        <w:rPr>
          <w:b/>
          <w:color w:val="00B050"/>
          <w:sz w:val="32"/>
          <w:szCs w:val="32"/>
        </w:rPr>
        <w:t>- Пансионат «Кубань»</w:t>
      </w:r>
      <w:r>
        <w:rPr>
          <w:rFonts w:eastAsia="Calibri"/>
          <w:b/>
          <w:color w:val="00B050"/>
          <w:sz w:val="32"/>
          <w:szCs w:val="32"/>
          <w:lang w:eastAsia="en-US"/>
        </w:rPr>
        <w:t xml:space="preserve"> (гор. Геленджик)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sz w:val="26"/>
          <w:szCs w:val="26"/>
        </w:rPr>
        <w:t xml:space="preserve">включает 2 корпуса (№ 1 – 4-х этажный, № 2 – 8 этажный). Пансионат расположен в районе живописной Геленджикской бухты, окружен сосновым парком, где прохладно и свежо даже в летнюю жару. Расстояние до набережной не превышает 700 метров.   </w:t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пансионата – одно из его преимуществ. Летом Геленджик превращается в довольно шумный приморский городок, некоторая удаленность от общественных мест гарантирует гостям здравницы спокойный и умиротворенный отдых, при этом, вся курортная инфраструктура (аквапарк, дельфинарий, рынки, магазины) находится в шаговой доступности.</w:t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ансионата созданы все условия для великолепного отдыха. Большой открытый бассейн с детским отделением оборудован зонтиками и шезлонгами. У бассейна есть летнее кафе с освежающими напитками, снэками, мороженным. Для малышей открыта детская комната, где постоянно работают аниматоры.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>Размещение отдыхающих производится в двухместных просторных номерах «Полулюкс» (площадью от 18 до 28 кв. метров) восьмиэтажного корпуса № 2, позволяющих с комфортом разместиться даже семье из 3-4 человек. Все номера оборудованы современной мебелью (платяной шкаф, 2 раздельные, либо «французская» кровать, диван (либо кресло-кровать), стулья, прикроватные тумбочки, электрочайник, вешалка, зеркало), полными санузлами с душевой кабиной, либо ванной, телевизорами, холодильниками, сплит-системой. С балконов открывается потрясающий вид на Геленджикскую бухту и город-курорт Геленджик.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 xml:space="preserve">Питание отдыхающих производится в комфортном кондиционированном зале по системе «Шведский стол», в ресторане открыта «Шоу зона», где для гурманов по их желанию может быть приготовлено блюдо на заказ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2020 года пансионат «Кубань» предоставляет санаторно-курортное лечение заболеваний верхних дыхательных путей, органов движения и заболеваний периферической нервной системы. А с 2024 года в пансионате вводится система «</w:t>
      </w:r>
      <w:r>
        <w:rPr>
          <w:color w:val="000000"/>
          <w:sz w:val="26"/>
          <w:szCs w:val="26"/>
          <w:lang w:val="en-US"/>
        </w:rPr>
        <w:t>All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Inclusive</w:t>
      </w:r>
      <w:r>
        <w:rPr>
          <w:color w:val="000000"/>
          <w:sz w:val="26"/>
          <w:szCs w:val="26"/>
        </w:rPr>
        <w:t xml:space="preserve">». Появился ряд новых помещений: лобби-бар, караоке-бар и др.  </w:t>
      </w:r>
    </w:p>
    <w:p>
      <w:pPr>
        <w:pStyle w:val="Normal"/>
        <w:spacing w:lineRule="auto" w:line="276"/>
        <w:ind w:right="253" w:hanging="0"/>
        <w:rPr>
          <w:rFonts w:eastAsia="Calibri"/>
          <w:b/>
          <w:b/>
          <w:bCs/>
          <w:iCs/>
          <w:sz w:val="26"/>
          <w:szCs w:val="26"/>
          <w:lang w:eastAsia="en-US"/>
        </w:rPr>
      </w:pPr>
      <w:bookmarkStart w:id="0" w:name="_Hlk124678287"/>
      <w:bookmarkEnd w:id="0"/>
      <w:r>
        <w:rPr>
          <w:rFonts w:eastAsia="Calibri"/>
          <w:b/>
          <w:bCs/>
          <w:iCs/>
          <w:sz w:val="26"/>
          <w:szCs w:val="26"/>
          <w:lang w:eastAsia="en-US"/>
        </w:rPr>
        <w:t>Расчетный час – 14.00, выезд – 12.00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Санаторно-курортная путевка</w:t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(реализация только номерами, одно место в номере не продается)</w:t>
      </w:r>
      <w:r>
        <w:rPr/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06.24-30.09.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ухместный номер «Полулюкс» корпус № 2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85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iCs/>
          <w:sz w:val="26"/>
          <w:szCs w:val="26"/>
          <w:lang w:eastAsia="en-US"/>
        </w:rPr>
      </w:pPr>
      <w:bookmarkStart w:id="1" w:name="_Hlk124678287"/>
      <w:bookmarkEnd w:id="1"/>
      <w:r>
        <w:rPr>
          <w:i/>
          <w:iCs/>
          <w:color w:val="000000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>Оздоровительная путевка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 xml:space="preserve">(реализация только номерами, одно место в номере не продается)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06.24-15.09.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ухместный номер «Полулюкс» корпус № 2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ое место в двухместном номере «Полулюкс» корпус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right="-2" w:firstLine="851"/>
        <w:jc w:val="both"/>
        <w:rPr/>
      </w:pPr>
      <w:r>
        <w:rPr>
          <w:b/>
          <w:color w:val="00B050"/>
          <w:sz w:val="32"/>
          <w:szCs w:val="32"/>
        </w:rPr>
        <w:t>- Отель «Плаза» (гор. Геленджик)</w:t>
      </w:r>
      <w:r>
        <w:rPr>
          <w:b/>
          <w:sz w:val="32"/>
          <w:szCs w:val="32"/>
        </w:rPr>
        <w:t xml:space="preserve"> </w:t>
      </w:r>
      <w:r>
        <w:rPr>
          <w:bCs/>
          <w:sz w:val="26"/>
          <w:szCs w:val="26"/>
        </w:rPr>
        <w:t>расположен в тихом, уютном и экологически чистом районе города-курорта Геленджик с прекрасно развитой инфраструктурой: продуктовые магазины, кафе. Отель находится в пяти минутах ходьбы от самого большого аквапарка в России – «Золотая Бухта» и в 20 минутах от аквапарка «Бегимот».</w:t>
      </w:r>
    </w:p>
    <w:p>
      <w:pPr>
        <w:pStyle w:val="Normal"/>
        <w:spacing w:lineRule="auto" w:line="276"/>
        <w:ind w:left="-567" w:right="-2" w:firstLine="851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bCs/>
          <w:sz w:val="28"/>
          <w:szCs w:val="28"/>
        </w:rPr>
        <w:t>Всего в отеле 42 номера категории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>стандарт 2-х местный, стандарт 2-х местный с видом, Джуниор сьюит, Люкс. Номера оборудованы необходимой мебелью, двуспальными кроватями с прикроватными тумбочками, прикроватными светильниками, шкафом для одежды, ЖК телевизорами, холодильниками, системой кондиционирования воздуха, телефонами, Фенами, тапочками. Отдельная ванная комната оснащена всеми необходимыми предметами банной и личной гигиены. На балконе столик со стульями.</w:t>
      </w:r>
    </w:p>
    <w:p>
      <w:pPr>
        <w:pStyle w:val="Normal"/>
        <w:spacing w:lineRule="auto" w:line="276"/>
        <w:ind w:left="-567" w:right="-2" w:firstLine="851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По желанию отдыхающих, за дополнительную плату, отдыхающие могут заказать себе завтрак, что очень удобно для лиц, выезжающих на длительные экскурсии, либо проводящих время на пляже и не желающих терять много времени на принятие пищи. Расчетный час – 12.00</w:t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Оздоровительная путевка (питание не включено,</w:t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реализация только номерами, одно место в номере не продается)</w:t>
      </w:r>
      <w:r>
        <w:rPr/>
        <w:t xml:space="preserve"> </w:t>
      </w:r>
    </w:p>
    <w:tbl>
      <w:tblPr>
        <w:tblW w:w="99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1"/>
        <w:gridCol w:w="1562"/>
        <w:gridCol w:w="1561"/>
        <w:gridCol w:w="1562"/>
      </w:tblGrid>
      <w:tr>
        <w:trPr>
          <w:trHeight w:val="7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5.24-10.06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.06.24-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07.24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07.24-25.08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.08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4</w:t>
            </w:r>
            <w:r>
              <w:rPr>
                <w:rFonts w:eastAsia="Calibri"/>
                <w:sz w:val="26"/>
                <w:szCs w:val="26"/>
                <w:lang w:eastAsia="en-US"/>
              </w:rPr>
              <w:t>-30.09.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вухместный номер «стандарт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1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2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2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2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ухместный номер с видом на море или г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3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23</w:t>
            </w:r>
            <w:r>
              <w:rPr>
                <w:rFonts w:eastAsia="Calibri"/>
                <w:color w:val="FF0000"/>
                <w:sz w:val="26"/>
                <w:szCs w:val="26"/>
                <w:lang w:val="en-US" w:eastAsia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жуниор сьюит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2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3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3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2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юкс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2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4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2900</w:t>
            </w:r>
          </w:p>
        </w:tc>
      </w:tr>
    </w:tbl>
    <w:p>
      <w:pPr>
        <w:pStyle w:val="Normal"/>
        <w:spacing w:lineRule="auto" w:line="276"/>
        <w:ind w:left="-567" w:right="-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67" w:right="-2" w:firstLine="851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76"/>
        <w:ind w:left="-567" w:right="-2" w:firstLine="851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76"/>
        <w:ind w:left="-567" w:right="-2" w:firstLine="851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76"/>
        <w:ind w:left="-567" w:right="-2" w:firstLine="851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76"/>
        <w:ind w:left="-567" w:right="-2" w:firstLine="851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76"/>
        <w:ind w:left="-567" w:right="-2" w:firstLine="851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76"/>
        <w:ind w:left="-567" w:right="-2" w:firstLine="851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76"/>
        <w:ind w:left="-567" w:right="-2" w:firstLine="851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76"/>
        <w:ind w:left="-567" w:right="-2" w:firstLine="851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76"/>
        <w:ind w:left="-567" w:right="-2" w:firstLine="851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76"/>
        <w:ind w:left="-567" w:right="-2" w:firstLine="851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76"/>
        <w:ind w:left="-567" w:right="-2" w:firstLine="851"/>
        <w:jc w:val="both"/>
        <w:rPr/>
      </w:pPr>
      <w:r>
        <w:rPr>
          <w:b/>
          <w:color w:val="00B050"/>
          <w:sz w:val="32"/>
          <w:szCs w:val="32"/>
        </w:rPr>
        <w:t xml:space="preserve">- </w:t>
      </w:r>
      <w:r>
        <w:rPr>
          <w:rFonts w:eastAsia="Calibri"/>
          <w:b/>
          <w:color w:val="00B050"/>
          <w:sz w:val="32"/>
          <w:szCs w:val="32"/>
          <w:lang w:eastAsia="en-US"/>
        </w:rPr>
        <w:t>Апарт-отель «Анапа» (гор. Анапа)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вятиэтажное, современное здание, построенное в 2015 году. С его высоты открывается изумительный вид на «Малую бухту» моря и панораму города-курорта Анапа. Великолепный вид и нахождение отеля непосредственно в центре города, великолепные пляжи, расположенные в шаговой доступности сделали Апарт-Отель очень востребованным у отдыхающих.</w:t>
      </w:r>
    </w:p>
    <w:p>
      <w:pPr>
        <w:pStyle w:val="Normal"/>
        <w:spacing w:lineRule="auto" w:line="276"/>
        <w:ind w:left="-567" w:right="-2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щение отдыхающих производится двухместных, в номерах различной категории, оснащенных комплектом мебели, сплит-системой, холодильниками, телевизорами, полными санузлами с ванной, балконами с видом на море.</w:t>
      </w:r>
    </w:p>
    <w:p>
      <w:pPr>
        <w:pStyle w:val="Normal"/>
        <w:spacing w:lineRule="auto" w:line="276"/>
        <w:ind w:left="-567" w:right="-2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итание в столовой отеля 3-х разовое по системе «шведский стол».</w:t>
      </w:r>
    </w:p>
    <w:p>
      <w:pPr>
        <w:pStyle w:val="Normal"/>
        <w:spacing w:lineRule="auto" w:line="276"/>
        <w:ind w:left="-567" w:right="-2"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Желающие получить качественное и недорогое лечение могут воспользоваться курсовками санаториев и пансионатов, находящихся в шаговой доступности («Ди-Луч», «Русь», «Малая бухта», «Высокий берег»). Курсовки в стоимость путевки не входят. В стоимость путевки входит: проживание в двухместных номерах со всем удобствами, 3-х разовое питание по системе «шведский стол», бесплатный </w:t>
      </w:r>
      <w:r>
        <w:rPr>
          <w:rFonts w:eastAsia="Calibri"/>
          <w:sz w:val="26"/>
          <w:szCs w:val="26"/>
          <w:lang w:val="en-US" w:eastAsia="en-US"/>
        </w:rPr>
        <w:t>Wi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Fi</w:t>
      </w:r>
      <w:r>
        <w:rPr>
          <w:rFonts w:eastAsia="Calibri"/>
          <w:sz w:val="26"/>
          <w:szCs w:val="26"/>
          <w:lang w:eastAsia="en-US"/>
        </w:rPr>
        <w:t xml:space="preserve"> во всех номерах.  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45"/>
        <w:gridCol w:w="1442"/>
        <w:gridCol w:w="1443"/>
        <w:gridCol w:w="1442"/>
        <w:gridCol w:w="1443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B050"/>
                <w:sz w:val="26"/>
                <w:szCs w:val="26"/>
                <w:lang w:eastAsia="en-US"/>
              </w:rPr>
              <w:t>16.05.24-31.05.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B050"/>
                <w:sz w:val="26"/>
                <w:szCs w:val="26"/>
                <w:lang w:eastAsia="en-US"/>
              </w:rPr>
              <w:t>01.06.24-14.06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B050"/>
                <w:sz w:val="26"/>
                <w:szCs w:val="26"/>
                <w:lang w:eastAsia="en-US"/>
              </w:rPr>
              <w:t>15.06.24-30.06.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B050"/>
                <w:sz w:val="26"/>
                <w:szCs w:val="26"/>
                <w:lang w:eastAsia="en-US"/>
              </w:rPr>
              <w:t>01.07.24-25.08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B050"/>
                <w:sz w:val="26"/>
                <w:szCs w:val="26"/>
                <w:lang w:eastAsia="en-US"/>
              </w:rPr>
              <w:t>26.08.24-14.09.2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 место в 2-х местном номере 1,2 эт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40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 место в 2-х местном номере 3-8 эт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50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ое мест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200</w:t>
            </w:r>
          </w:p>
        </w:tc>
      </w:tr>
    </w:tbl>
    <w:p>
      <w:pPr>
        <w:pStyle w:val="Normal"/>
        <w:spacing w:lineRule="auto" w:line="276"/>
        <w:ind w:left="-567" w:right="-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left="528" w:right="-6" w:firstLine="888"/>
        <w:rPr/>
      </w:pPr>
      <w:r>
        <w:rPr>
          <w:sz w:val="26"/>
          <w:szCs w:val="26"/>
        </w:rPr>
        <w:t xml:space="preserve">Генеральный директор ООО </w:t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>«ПСКК «Сириус»</w:t>
        <w:tab/>
        <w:tab/>
        <w:tab/>
        <w:tab/>
        <w:t>С.А. Брайченко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7:57:00Z</dcterms:created>
  <dc:creator>Сириус</dc:creator>
  <dc:description/>
  <cp:keywords/>
  <dc:language>en-US</dc:language>
  <cp:lastModifiedBy>Скорева</cp:lastModifiedBy>
  <cp:lastPrinted>2024-04-22T15:22:00Z</cp:lastPrinted>
  <dcterms:modified xsi:type="dcterms:W3CDTF">2024-04-22T12:26:00Z</dcterms:modified>
  <cp:revision>5</cp:revision>
  <dc:subject/>
  <dc:title/>
</cp:coreProperties>
</file>