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4 года: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Южный Берег Крыма: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пансионат «Ай-Тодор-Юг» (гор. Ялта, пгт. Гаспра), </w:t>
      </w:r>
      <w:r>
        <w:rPr>
          <w:rFonts w:cs="Times New Roman CYR" w:ascii="Times New Roman CYR" w:hAnsi="Times New Roman CYR"/>
          <w:sz w:val="26"/>
          <w:szCs w:val="26"/>
        </w:rPr>
        <w:t>пансионат расположен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непосредственной близости от санатория «Родина», отдыхающие пансионата пользуются услугами пляжа санатория. В стоимость путевки </w:t>
      </w:r>
      <w:r>
        <w:rPr>
          <w:rFonts w:cs="Times New Roman CYR" w:ascii="Times New Roman CYR" w:hAnsi="Times New Roman CYR"/>
          <w:b/>
          <w:sz w:val="26"/>
          <w:szCs w:val="26"/>
        </w:rPr>
        <w:t>не включено обязательное питание</w:t>
      </w:r>
      <w:r>
        <w:rPr>
          <w:rFonts w:cs="Times New Roman CYR" w:ascii="Times New Roman CYR" w:hAnsi="Times New Roman CYR"/>
          <w:sz w:val="26"/>
          <w:szCs w:val="26"/>
        </w:rPr>
        <w:t xml:space="preserve">, что представляет дополнительное удобство для организованных групп отдыхающих, которые могут сами выбирать себе рацион питания (завтрак, завтрак-обед, завтрак-ужин, обед-ужин, завтрак-обед-ужин) при планировании и проведении экскурсионных мероприятий. Стоимость любого приема пищи – 500 рублей, для детей от 6 до 12 лет – 250 рублей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  <w:t>Пансионат предоставляет услугу бесплатного размещения детей до 12 лет на дополнительном месте без предоставления питания в период с 25.09 по 31.05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территории пансионата имеется открытый плавательный бассейн без подогрев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четный час – 14.00, выезд – 12.00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/>
      </w:pPr>
      <w:r>
        <w:rPr/>
        <w:t>Оздоровительная путевка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  <w:t>Примечание: в стоимость проживания в период с 01.06.2024 года по 24.09.2024 включено одноразовое питание на выбор отдыхающего (завтрак, обед или ужин). В период с января по май и с 25.09.24 года по 31.12.2024 года питание в стоимость путевки не входит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Ай-Даниль» (пос. Даниловка, гор. Ялта) </w:t>
      </w:r>
      <w:r>
        <w:rPr>
          <w:rFonts w:cs="Times New Roman CYR" w:ascii="Times New Roman CYR" w:hAnsi="Times New Roman CYR"/>
          <w:sz w:val="26"/>
          <w:szCs w:val="26"/>
        </w:rPr>
        <w:t xml:space="preserve"> – одно их самых востребованных санаторно-курортных учреждений Крыма, расположен между Никитским ботаническим садом и детским лагерем «Артек» в реликтовой можжевеловой роще. Санаторий обладает мощной медицинской базой, позволяющей успешно лечить болезни органов дыхания, сердечно-сосудистой системы, нервной системы, производить общее оздоровление организм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мещение отдыхающих производится в номерах стандарт. В стоимость путевки включено проживание в двухместном стандартном номере, базовое лечение, пользование бассейном, пользование пляжем и тренажерным залом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Wi</w:t>
      </w: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Fi</w:t>
      </w:r>
      <w:r>
        <w:rPr>
          <w:rFonts w:cs="Times New Roman CYR" w:ascii="Times New Roman CYR" w:hAnsi="Times New Roman CYR"/>
          <w:sz w:val="26"/>
          <w:szCs w:val="26"/>
        </w:rPr>
        <w:t xml:space="preserve"> в основных зонах отдых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анаторий имеет открытый бассейн с подогревом с пресной водой и закрытые бассейны для взрослых и детей с подогревом и морской водой, имеется великолепный СПА-комплекс, позволяющий повысить действенность медицинских процедур для отдыхающих. </w:t>
      </w:r>
      <w:r>
        <w:rPr>
          <w:rFonts w:cs="Times New Roman CYR" w:ascii="Times New Roman CYR" w:hAnsi="Times New Roman CYR"/>
          <w:b/>
          <w:sz w:val="26"/>
          <w:szCs w:val="26"/>
        </w:rPr>
        <w:t>Санаторий Ай-Даниль</w:t>
      </w:r>
      <w:r>
        <w:rPr>
          <w:rFonts w:cs="Times New Roman CYR" w:ascii="Times New Roman CYR" w:hAnsi="Times New Roman CYR"/>
          <w:sz w:val="26"/>
          <w:szCs w:val="26"/>
        </w:rPr>
        <w:t xml:space="preserve"> – возможность получения достойного санаторно-курортного лечения, совмещенного с новыми впечатлениями от достопримечательностей Всероссийского курорта – Ялты и Крыма в целом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четный час – 12.00, выезд – 10.00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анаторно-курортная путевка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4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05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06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9.06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60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.06.2409.07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23" w:right="-3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0.07.2424.08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8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5"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1.09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2.09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5.10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6.10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10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11.24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9.12.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9" w:right="-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-х местный стандарт главный корпу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851" w:right="156" w:firstLine="567"/>
        <w:jc w:val="both"/>
        <w:rPr>
          <w:rFonts w:eastAsia="Calibri"/>
          <w:b/>
          <w:b/>
          <w:color w:val="00B0F0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иев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«Профессорского уголка», одного из самым популярных мест отдыха в Алуште. </w:t>
      </w:r>
      <w:r>
        <w:rPr>
          <w:rFonts w:eastAsia="Calibri"/>
          <w:sz w:val="26"/>
          <w:szCs w:val="26"/>
          <w:lang w:eastAsia="en-US"/>
        </w:rPr>
        <w:t>Проживание в 2-х местных стандартных номерах, в том числе улучшенных, оборудованных всем необходимым для полноценного отдыха. Питание 3-х разовое диетическое по системе «заказное меню».  Санаторий имеет крытый плавательный бассейн, что позволяет круглый год обеспечивать отдых и лечение отдыхающих на высоком уровне. Санаторий обладает развитой медицинской базой позволяющей эффективно лечить заболевания органов дыхания, сердечно-сосудистой системы, опорно-двигательного аппарата, нервной системы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и детский бассейны, финскую сауну,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четный час – 12.00, выезд – 10.00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bookmarkStart w:id="0" w:name="_Hlk158037693"/>
      <w:bookmarkEnd w:id="0"/>
      <w:r>
        <w:rPr>
          <w:rFonts w:eastAsia="Calibri"/>
          <w:i/>
          <w:lang w:eastAsia="en-US"/>
        </w:rPr>
        <w:t>Санаторно-курорт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0"/>
        <w:gridCol w:w="1361"/>
        <w:gridCol w:w="1361"/>
        <w:gridCol w:w="1361"/>
        <w:gridCol w:w="13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3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Одно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стандартный номер 5 корпу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/>
      </w:pPr>
      <w:bookmarkStart w:id="1" w:name="_Hlk158037693"/>
      <w:bookmarkEnd w:id="1"/>
      <w:r>
        <w:rPr/>
        <w:t>Оздоровитель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0"/>
        <w:gridCol w:w="1361"/>
        <w:gridCol w:w="1361"/>
        <w:gridCol w:w="1361"/>
        <w:gridCol w:w="13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3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Одно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стандартный номер 5 корпу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</w:tr>
    </w:tbl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гостевой дом «Крым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историческом центре города-курорта Алушта, на территории бывшей средневековой византийской крепости Алустон. Рядом с отелем городской рынок, супермаркеты, рестораны, кафе. Расстояние до набережной 500 метров.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ный корпус – капитальное пятиэтажное здание, в котором размещены 20 номеров с балконами и видом на горы и город, категории «Студия», Стандарт, Семейный однокомнатный и Семейный двухкомнатный. Все номера оснащены необходимой мебелью, полными санузлами, балконами, телевизорами, холодильниками, сплит-системой, а номера кроме категории «Стандарт», имеют еще и кухонную зону. Всего в отеле 13 двухкомнатных и 5 однокомнатных семейных номеров, 1 номер студия и 1 стандарт. Питание – кафе отеля, где отдыхающие, помимо завтрака, включенного в стоимость путевки, могут за отдельную плату заказать себе комплексный обед и ужин.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  <w:t>Оздоровительная путевка (с завтраком) оплата за номер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1"/>
        <w:gridCol w:w="1152"/>
        <w:gridCol w:w="1152"/>
        <w:gridCol w:w="1151"/>
        <w:gridCol w:w="1152"/>
        <w:gridCol w:w="11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-3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09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-30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15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 0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 01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тандарт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емейны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комнатный семейны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место (взрослый)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место (взрослый)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</w:tr>
    </w:tbl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9:00Z</dcterms:created>
  <dc:creator>Сириус</dc:creator>
  <dc:description/>
  <cp:keywords/>
  <dc:language>en-US</dc:language>
  <cp:lastModifiedBy>Сергей Брайченко</cp:lastModifiedBy>
  <cp:lastPrinted>2020-08-18T17:01:00Z</cp:lastPrinted>
  <dcterms:modified xsi:type="dcterms:W3CDTF">2024-02-08T13:28:00Z</dcterms:modified>
  <cp:revision>6</cp:revision>
  <dc:subject/>
  <dc:title/>
</cp:coreProperties>
</file>