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2268" w:right="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ГО ПРОФСОЮЗА ОБРАЗОВАНИЯ РОСТОВСКОЙ ОБЛАСТНОЙ ОРГАНИЗАЦИИ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ind w:left="2268" w:right="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68" w:right="8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имлянская районная организация Общероссий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союза образования</w:t>
            </w:r>
          </w:p>
          <w:p>
            <w:pPr>
              <w:pStyle w:val="Heading3"/>
              <w:ind w:left="2268" w:right="849" w:hanging="0"/>
              <w:rPr>
                <w:rFonts w:ascii="Times New Roman" w:hAnsi="Times New Roman" w:cs="Times New Roman"/>
                <w:b w:val="false"/>
                <w:b w:val="false"/>
                <w:sz w:val="35"/>
                <w:szCs w:val="35"/>
                <w:lang w:val="ru-RU"/>
              </w:rPr>
            </w:pPr>
            <w:r>
              <w:rPr>
                <w:rFonts w:cs="Times New Roman"/>
                <w:b w:val="false"/>
                <w:sz w:val="35"/>
                <w:szCs w:val="35"/>
                <w:lang w:val="ru-RU"/>
              </w:rPr>
            </w:r>
          </w:p>
          <w:p>
            <w:pPr>
              <w:pStyle w:val="Heading3"/>
              <w:ind w:left="2268" w:right="849" w:hanging="0"/>
              <w:rPr>
                <w:b w:val="false"/>
                <w:b w:val="false"/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ПРЕЗИДИУМ</w:t>
            </w:r>
          </w:p>
          <w:p>
            <w:pPr>
              <w:pStyle w:val="Heading3"/>
              <w:ind w:left="2268" w:right="849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0» сентября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Цимлянск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-3849370</wp:posOffset>
            </wp:positionV>
            <wp:extent cx="525780" cy="5791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материальной помощи членам Цимлянской районной организации Общероссийского Профсоюза образова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 xml:space="preserve">В целях формирования системы оказания материальной помощи членам Профсоюза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первичным организациям.</w:t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eastAsia="ar-SA"/>
        </w:rPr>
        <w:t>Президиум областной организации Профсоюз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1069" w:right="-14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>Утвердить положение о материальной помощи членам Цимлянской районной организация Общероссийского Профсоюза образования (Приложение 1).</w:t>
      </w:r>
    </w:p>
    <w:p>
      <w:pPr>
        <w:pStyle w:val="Normal"/>
        <w:tabs>
          <w:tab w:val="clear" w:pos="708"/>
          <w:tab w:val="left" w:pos="3328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28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2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28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Председатель районной                                                          О.В. Прокопьева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организации Профсоюза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Совете ОБЩЕРОССИЙСКОГО ПРОФСОЮЗА ОБРАЗОВАНИЯ РОСТОВСКОЙ ОБЛАСТНОЙ ОРГАНИЗАЦИИ ПРОФЕССИОНАЛЬНОГО СОЮЗА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млянская районная организация Общеросси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союза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.В. Прокопь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материальной помощи членам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й районной организации Общероссийского Профсоюза образования</w:t>
      </w:r>
    </w:p>
    <w:p>
      <w:pPr>
        <w:pStyle w:val="Normal"/>
        <w:suppressAutoHyphens w:val="true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нормами действующего законодательства, регулирующего деятельность профессиональных союзов, включая ФЗ «О профессиональных союзах, их правах и гарантиях деятельности» и соответствует Уставу Профессионального союза работников народного образования и науки Российской Федерации (далее – «Профсоюз»), задачами которого, в том числе, являются повышение качества жизни членов Профсоюза, достижение справедливого и достойного уровня оплаты труда, пенсий и социальных пособий, социальной и правовой защищенности работников  (статья 3 Уста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ламентирует условия, размеры и порядок надлежащего оформления и выплаты материальной помощи членам Профсоюз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точником финансирования материальной помощи членам Профсоюза является бюджет соответствующей организации Профсоюз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атериальная помощь не включается в состав заработной платы членов Профсоюза и не относится к числу поощрений членов Профсоюза со стороны соответствующей организации Профсоюз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атериальная помощь не может быть дополнительным источником дохода члена Профсоюза, а является формой социальной поддержки в денежной форме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АНИЯ, ПОРЯДОК И УСЛОВИЯ ПРЕДОСТАВЛЕНИЯ МАТЕРИАЛЬНОЙ ПОМОЩ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атериальная помощь может предоставляться единовременно или несколько раз в течение календарного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атериальная помощь оказывается только члену Профсоюза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числу случаев оказания материальной помощи относятся следующие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близких родственников (матери, отца, брата, сестры, мужа, жены, детей)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 ребенка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брака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заболевания, требующего хирургической операции, стационарного лечения, длительного амбулаторного лечения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ой датой при достижении возраста 55 лет женщинам, 60 лет мужчина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мобилизации работника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Для получения материальной помощи на имя Председателя первичной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союзной организации подается личное письменное заявление члена Профсоюза (с указанием причин и приложением соответствующих документов, подтверждающих нуждаемость)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случае смерти близких родственников необходимо представить (копию свидетельства о смерти, реквизиты счета, заявления, выписку)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случае с рождением ребенка необходимо представить (копию свидетельства о рождения, реквизиты счета, заявления, выписку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брака необходимо представить (копию свидетельства о заключение брака, реквизиты счета, заявления, выписку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случае болезни необходимо представить (больничный лист, реквизиты счета, заявления, выписку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изация работника образования представить (реквизиты счета, заявления, выписку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связи с юбилейной датой при достижении возраста 55 лет женщинам, 60 лет мужчинам (реквизиты счета, заявления, выписку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Решение о предоставлении материальной помощи принимается выборным коллегиальным органом соответствующе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, которое оформляется протоколом заседания и подписывается его Председателем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ервичная организация Профсоюза, оформляет выплату материальной помощи соответствующими бухгалтерскими документами. Материальная помощь перечисляется на расчетный счет члена Профсоюза, указанный в его заявлен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материальной помощи не учитываются в составе расходов, признаваемых при исчислении налога на прибыл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Положение о материальной помощи в соответствующих организациях Профсоюза вступает в силу с момента его принятия на заседании коллегиального профсоюзного органа, если профсоюзная организация относится к числу малочисленных и не формирует коллегиальный профсоюзный орган - на общем собрании членов Профсоюза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соответствии с пунктом 31 статьи 217 Налогового кодекса Российской Федерации н</w:t>
      </w:r>
      <w:r>
        <w:rPr>
          <w:rFonts w:cs="Times New Roman" w:ascii="Times New Roman" w:hAnsi="Times New Roman"/>
          <w:sz w:val="28"/>
          <w:szCs w:val="28"/>
        </w:rPr>
        <w:t>е подлежат налогообложению (освобождаются от налогообложения)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ям первичных организаций Профсоюза рекомендуется включать информацию о количестве получателей и объемах финансовых средств, выделенных на оказание материальной помощи в ежегодные публичные отчеты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Контроль за соблюдением установленного в организации Профсоюза порядка </w:t>
      </w:r>
      <w:r>
        <w:rPr>
          <w:rFonts w:cs="Times New Roman" w:ascii="Times New Roman" w:hAnsi="Times New Roman"/>
          <w:sz w:val="28"/>
          <w:szCs w:val="28"/>
        </w:rPr>
        <w:t xml:space="preserve">оказания материальной помощи членам Профсою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ышестоящими органами Профсоюза и контрольно-ревизионными комиссиями соответствующих профсоюзных организаций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  <w:tab w:val="left" w:pos="9444" w:leader="none"/>
      </w:tabs>
      <w:spacing w:before="0" w:after="200"/>
      <w:rPr/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2:00Z</dcterms:created>
  <dc:creator>udin</dc:creator>
  <dc:description/>
  <cp:keywords/>
  <dc:language>en-US</dc:language>
  <cp:lastModifiedBy>Ольга</cp:lastModifiedBy>
  <cp:lastPrinted>2025-05-03T19:30:00Z</cp:lastPrinted>
  <dcterms:modified xsi:type="dcterms:W3CDTF">2025-05-03T16:41:00Z</dcterms:modified>
  <cp:revision>32</cp:revision>
  <dc:subject/>
  <dc:title/>
</cp:coreProperties>
</file>