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деи для совместных игр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ребенком 5-7 лет в условиях самоизоля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транственное восприят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 игры стимулируют логическое мышление, математические способности, память, воображ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ки, шахматы, доми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з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учить детей пришивать пуговицы, вышивать, вязать, плести макра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вести домашний квест, поиски сокровищ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щаться по комнате с закрытыми глазами, ориентируясь только на команды партнера по игре. Можно говорить — «вправо», «влево», «прямо». А можно молча — прикасаясь к правому, левому плечу, сп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ы на развитие дыхания (Дыхательная гимнастик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ьные пузы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икобол.  Дуем на обертки из-под конфет (или передавая друг другу, или, «задувая» голы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увать свеч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ться поддерживать в воздухе легкий предмет — например, воздушный шарик, пер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пе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широкие коктейльные трубочки дуть на шарик из бумаги — попадать им в «цель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циально-коммуникативные игр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 с куклами и игрушками, домашний теат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месте играть в ресторан, занимаясь кулинарией. Это здорово помогает, когда нужно быстро приготовить обед. Усадить ребенка за рисованием мен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домик из подушек и пледов — ходить в г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умовой оркестр. Инструменты — все, что издает звук в до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образительное творчеств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ть раскраски (распечатки и книжк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одновременно на одном лис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ое рисова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зубной щетк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ладонями (ставить отпечатки пальцев и дорисовывать детал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с закрытыми глаз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игрушки из втулок от туалетной бумаг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в цвет дня. Каждый день недели назвать «своим цветом», например, понедельник — красный, вторник — оранжевый, среда — желтый и т. д. по цветам радуги. Каждый день надевать одежду или какую-то деталь одежды определенного цвета, попробовать найти продукты такого цвета, или время от времени кричать, например, «красный» — и нужно быстро дотронуться до предмета этого цве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чевое развит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каждый день одно новое слово на иностранном язык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укв одного слова составлять другие слова. Например, из букв слова «трансформатор» можно придумать «торт», «трон», «март», «рот», «форма», «фарт» и проче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ь скороговор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в «Угадай предмет» (часть тела, транспорт, задавая вопросы, на которые можно ответить только «да» или «нет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осы с крупами, в которых можно писать, рисовать, прятать предмет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предметы на ощупь. Эту игру любят и взрослые дети. Можно предлагать различать продукты на вкус, специи и продукты — по аромат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тишин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ь глаза и различить как можно больше зву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букву «р» — в строку от совсем маленькой до огромной. А в другой строке от огромной до маленькой. Просить ребенка, чтоб произносил звук, повышая громкость (чем меньше буква, тем тише голос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рытыми глазами угадывать, по какому предмету ударили (ложкой, карандаш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f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d781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81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0d7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d7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1:00Z</dcterms:created>
  <dc:creator>ПК</dc:creator>
  <dc:description/>
  <dc:language>en-US</dc:language>
  <cp:lastModifiedBy>ПК</cp:lastModifiedBy>
  <dcterms:modified xsi:type="dcterms:W3CDTF">2020-04-1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